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683237085" r:id="rId3"/>
              </w:object>
            </w:r>
            <w:r>
              <w:rPr>
                <w:b/>
              </w:rPr>
              <w:t>UNIVERSIDAD AUTONOMA AGRARIA “ANTONO NARR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ÓN DE AGRONOMIA – DEPTO. DE BOTÁ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1"/>
        <w:ind w:left="34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ha de elaboración: 4 de agosto de 199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3"/>
          <w:szCs w:val="23"/>
          <w:lang w:val="es-MX"/>
        </w:rPr>
        <w:t xml:space="preserve">             </w:t>
      </w:r>
      <w:r>
        <w:rPr>
          <w:rFonts w:cs="Arial" w:ascii="Arial" w:hAnsi="Arial"/>
          <w:b/>
          <w:sz w:val="23"/>
          <w:szCs w:val="23"/>
          <w:lang w:val="es-MX"/>
        </w:rPr>
        <w:t>Fecha de actualización: junio 2001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Heading3"/>
        <w:ind w:left="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. DATOS DE IDENTIFICACION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3"/>
          <w:szCs w:val="23"/>
        </w:rPr>
        <w:t xml:space="preserve">Nombre de la materia: </w:t>
        <w:tab/>
      </w:r>
      <w:r>
        <w:rPr>
          <w:rFonts w:cs="Arial" w:ascii="Arial" w:hAnsi="Arial"/>
          <w:sz w:val="23"/>
          <w:szCs w:val="23"/>
        </w:rPr>
        <w:tab/>
        <w:tab/>
        <w:t>ECOLOGÍA I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lave: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ab/>
        <w:tab/>
        <w:t>BOT-427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>Departamento que la imparte:</w:t>
      </w:r>
      <w:r>
        <w:rPr>
          <w:rFonts w:cs="Arial" w:ascii="Arial" w:hAnsi="Arial"/>
          <w:b/>
          <w:sz w:val="23"/>
          <w:szCs w:val="23"/>
          <w:lang w:val="es-MX"/>
        </w:rPr>
        <w:tab/>
        <w:tab/>
        <w:t>BOTÁNIC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>Número de Horas teoría: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  <w:tab/>
        <w:tab/>
        <w:tab/>
        <w:t>3 HORAS POR SEMAN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>Número de horas práctica: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  <w:tab/>
        <w:tab/>
        <w:tab/>
        <w:t>2 HORAS POR SEMAN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>Número de créditos: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  <w:tab/>
        <w:tab/>
        <w:tab/>
        <w:t xml:space="preserve">8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>Carrera(s) en la(s) que se imparte: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  <w:tab/>
        <w:t>INGENIERO EN AGROBIOLOGÍ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Prerrequisitos: </w:t>
        <w:tab/>
      </w:r>
      <w:r>
        <w:rPr>
          <w:rFonts w:cs="Arial" w:ascii="Arial" w:hAnsi="Arial"/>
          <w:b/>
          <w:sz w:val="23"/>
          <w:szCs w:val="23"/>
          <w:lang w:val="es-MX"/>
        </w:rPr>
        <w:tab/>
        <w:tab/>
        <w:tab/>
        <w:t>BIOLOGÍA GENERAL, BOTÁNICA GENER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III. OBJETIVO GENER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scribir la interrelación entre los componentes físicos y bióticos del ambiente y proveer las bases para la aplicación de los conocimientos ecológicos en la solución de problemas de productividad y medio ambiente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IV. OBJETIVOS ESPECIFIC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nalizar los conceptos de la ecología y otras ciencias afines, y la importancia ecológica de los diferentes niveles de organizació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valuar las respuestas fisiológicas de un organismo en un contexto ecológico y evolutiv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nalizar la dinámica de poblaciones y comunidades y su relación con la productividad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scribir el funcionamiento y regulación de  los sistemas ecológicos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2"/>
        <w:ind w:left="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. TEMARIO Y CRONOGRAM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I.- INTRODUCCION</w:t>
        <w:tab/>
      </w:r>
      <w:r>
        <w:rPr>
          <w:rFonts w:cs="Arial" w:ascii="Arial" w:hAnsi="Arial"/>
          <w:sz w:val="23"/>
          <w:szCs w:val="23"/>
          <w:lang w:val="es-MX"/>
        </w:rPr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ab/>
        <w:tab/>
        <w:tab/>
        <w:t>Hora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onceptos de ecologí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cología y su relación con otras cienci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Niveles de organización de la materia. Niveles de importancia ecológ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ivisión principal de la Ecología: Autoecológica y Sinecologí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cología Aplicada – organizaciones involucradas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II.- ECOLOGÍA EVOLUTIVA</w:t>
        <w:tab/>
      </w:r>
      <w:r>
        <w:rPr>
          <w:rFonts w:cs="Arial" w:ascii="Arial" w:hAnsi="Arial"/>
          <w:sz w:val="23"/>
          <w:szCs w:val="23"/>
          <w:lang w:val="es-MX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>Ho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onceptos Mendelianos básicos; importancia teórica y aplicada: Domesticación y selección artificial de cultivos y animales domésticos; Teoría de la Selección Natur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climatación vs. Adapt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cotipos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III.- ECOLOGIA FISIOLÓGICA</w:t>
        <w:tab/>
      </w:r>
      <w:r>
        <w:rPr>
          <w:rFonts w:cs="Arial" w:ascii="Arial" w:hAnsi="Arial"/>
          <w:sz w:val="23"/>
          <w:szCs w:val="23"/>
          <w:lang w:val="es-MX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>Hora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espuesta fisiológica y adaptativa de los organismos a los factores físic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Luz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Temperatu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umeda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uel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Fueg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Viento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espuestas adaptativ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Ley del mínimo (Liebig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Ley del máximo (shelford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Factor limitativ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Límites de toleranci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Indicadores Ecológico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IV. ECOLOGÍA DE POBLACIONES</w:t>
        <w:tab/>
        <w:tab/>
        <w:tab/>
        <w:tab/>
        <w:tab/>
        <w:tab/>
        <w:tab/>
        <w:t>Ho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La población: definición y atribut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todos para estimar algunos parámetros de la población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nsidad: índice de Lincoln-Petersen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Natalidad, mortalidad: tablas de vid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recimiento de la población y su regulación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Formas de crecimiento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odelos matemático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gentes reguladores: dependientes e independientes de la densidad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volución de la población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strategias reproductivas: r-k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strategias según Grime; ruderales, competidoras, tolerantes al estré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V. RELACIONES INTERPOBLACIONALES</w:t>
        <w:tab/>
        <w:tab/>
        <w:tab/>
        <w:tab/>
        <w:tab/>
        <w:tab/>
        <w:t>Horas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1. Definición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2. Tipos de interacciones</w:t>
      </w:r>
    </w:p>
    <w:p>
      <w:pPr>
        <w:pStyle w:val="Normal"/>
        <w:ind w:firstLine="108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. competencia</w:t>
      </w:r>
    </w:p>
    <w:p>
      <w:pPr>
        <w:pStyle w:val="Normal"/>
        <w:ind w:firstLine="108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b. depredación</w:t>
      </w:r>
    </w:p>
    <w:p>
      <w:pPr>
        <w:pStyle w:val="Normal"/>
        <w:ind w:firstLine="108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. alelopatía y Parasitismo</w:t>
      </w:r>
    </w:p>
    <w:p>
      <w:pPr>
        <w:pStyle w:val="Normal"/>
        <w:ind w:firstLine="108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. Depredación y herbivorismo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3. Coevolución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4. nicho ecológico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VI. ECOLOGÍA DE COMUNIDADES</w:t>
        <w:tab/>
        <w:tab/>
        <w:tab/>
        <w:tab/>
        <w:tab/>
        <w:tab/>
        <w:tab/>
        <w:t>Hora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onceptos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iferentes corrientes: Clemente vs. Gleason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tributo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todos de muestreo de comunidades vegetal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etabolismo de la comunidad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oductividad primaria: definición, tipos, importancia, comparación de diferentes comunidades. Métodos para estimar la productividad primaria, comunidades herbáceas, arbustivas, arbórea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l componente animal de la comunidad: productividad secundaria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adena alimenticia y estructura trófic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Organización de la comunidad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ominancia: definición, formas de estimación tipo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iversidad: definición, componentes (riqueza específica, distribución de individuos/sp, importancia)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stabilidad: diferentes conceptos, entropía, importancia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oductividad: su relación con la organización, comparación de diferentes estadios (seres) de una comunidad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volución de la comunidad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. Sucesión: definición, causas, tipos, importancia, métodos de estudi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omunidad Cilmax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finición y tipos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l ecotono, efecto de borde: vegetación y flor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VII. ECOLOGÍA DE SISTEMAS</w:t>
        <w:tab/>
        <w:tab/>
        <w:tab/>
        <w:tab/>
        <w:tab/>
        <w:tab/>
        <w:tab/>
        <w:tab/>
        <w:t>Hora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cosistema: definición, acuñación del término, importancia y aplicació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inámica del ecosistema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Flujo de materia y energía, pirámides (tipos)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Ciclo biogeoquímicos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anejo de recursos naturales cultivo-ambiente (ecocultivos)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VIII. INTRODUCCIÓN AL ESTUDIO DEL IMPACTO AMBIENTAL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ontaminación vs. Polución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ontaminación del aire, agua, suel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esticidas y agroquímico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PRÁCTICAS DE LABORATORI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elícula: ¿Qué es la ecología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visita a la estación meteorológica de la UAAA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espuestas morfológicas a factores ambientale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daptaciones morfológica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nsidad de Poblacione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ispersión de insecto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ispersión de Planta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l Cuadro de la Vid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padores de semilla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olinizació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ompetencia Intraespecífic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lantas e insectos herbívoro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iversidad de especie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PROCEDIMIENTOS DE ENSEÑANZA Y APRENDIZAJ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La parte teórica del curso se basará en exposiciones y entrega de reportes correspondientes. Los recursos didácticos que se utilizarán para la enseñanza serán: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aterial audivisual (películas, diapositiv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izarr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otafolios|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Trabajos por equip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Investigación bibliográfica individu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articipación individual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EVALUACIÓN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xámenes parciales más exámenes cortos al terminar cada tema</w:t>
        <w:tab/>
        <w:tab/>
        <w:tab/>
        <w:t>70%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minario, consulta y participación</w:t>
        <w:tab/>
        <w:tab/>
        <w:tab/>
        <w:tab/>
        <w:tab/>
        <w:tab/>
        <w:tab/>
        <w:t>10%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ácticas (asistencia y reportes)</w:t>
        <w:tab/>
        <w:tab/>
        <w:tab/>
        <w:tab/>
        <w:tab/>
        <w:tab/>
        <w:tab/>
        <w:tab/>
        <w:t>20%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Total</w:t>
        <w:tab/>
        <w:tab/>
        <w:tab/>
        <w:tab/>
        <w:tab/>
        <w:tab/>
        <w:tab/>
        <w:tab/>
        <w:tab/>
        <w:tab/>
        <w:tab/>
        <w:t xml:space="preserve">          100%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Nota: Evaluación tentativa sujeta a lagunas modificaciones de acuerdo con el criterio del maestro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BIBLIOGRAFÍA BÁSICA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3"/>
          <w:szCs w:val="23"/>
        </w:rPr>
        <w:t>ENKERLIN, E.G., G. CON C., R.A. GARZA y E. VOGEL. Ciencia Ambiental y Desarrollo Sostenible. México. Internacional Thomson Editores primera impresión 1997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UM, P. 1995. Ecología, peligra la vida. México, D.F. Cía Ed. Interamericana, S.A. 2° edición. 1995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LER. G.T. Ecología y Medio Ambiente. México, D.F. Grupo Editorial Iberoamericana. Primera impresión 199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IBLIOGRAFÍA COMPLEMENTARIA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Barbour, M.G., Burk, U.H. y W.D. Pitts. Terrestrial Plant Ecology, New York. The Benjamin Cumminngs Publishing Company, Inc. third edition. 1980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3"/>
          <w:szCs w:val="23"/>
        </w:rPr>
        <w:t>Cantú M. P. C. Contaminación Ambiental México D.F. Editorial Diana. 199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arza, R.N. Ecología. El hombre y su ambiente. México, D.F. Editorial Trillas. 199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dú del Campo, M. 1997. Ecología Evolutiva. Aspectos Básicos. UNAM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GRAMA ELABORADO POR: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C. Leopoldo Arce González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Jesús Valdés Reyna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GRAMA ACTUALIZADO POR: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ademia del Departamento de Botán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28:00Z</dcterms:created>
  <dc:creator>Botanica</dc:creator>
  <dc:description/>
  <cp:keywords/>
  <dc:language>en-US</dc:language>
  <cp:lastModifiedBy>Docencia1</cp:lastModifiedBy>
  <dcterms:modified xsi:type="dcterms:W3CDTF">2013-11-14T18:42:00Z</dcterms:modified>
  <cp:revision>7</cp:revision>
  <dc:subject/>
  <dc:title>                        UNIVERSIDAD AUTONOMA AGRARIA “ANTONO NARRO”</dc:title>
</cp:coreProperties>
</file>