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Universidad Autónoma Agraria “Antonio Narro</w:t>
            </w:r>
            <w:r>
              <w:rPr/>
              <w:t>”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uenavista, Saltillo, Coahuila C.P. 253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nmutador (844) 411-02-00  ext. 2252 y 2253. Tel. Directo (844) 411-02-52 y 4-11-02-5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ind w:left="708" w:hanging="0"/>
              <w:rPr>
                <w:rFonts w:ascii="Arial" w:hAnsi="Arial" w:cs="Arial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  <w:lang w:val="en-US" w:eastAsia="en-US"/>
              </w:rPr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1pt;margin-top:-71.65pt;width:74.4pt;height:66.1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864165065" r:id="rId3"/>
              </w:objec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PROGRAMA ANALITICO DEL CURSO DE 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OLOGÍA DE LAS ZONAS ARID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right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echa de elaboración: 2000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right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echa de revisión: octubre 2008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. DATOS DE IDENTIFICACIO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ombre de la materia:       </w:t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IOLOGÍA DE LAS ZONAS ÁRID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Clave:                      </w:t>
        <w:tab/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OT-465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Departamento que imparte:   </w:t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OTÁN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b/>
          <w:b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o. de horas teoría:        </w:t>
        <w:tab/>
        <w:tab/>
        <w:tab/>
      </w:r>
      <w:r>
        <w:rPr>
          <w:rFonts w:cs="Arial" w:ascii="Arial" w:hAnsi="Arial"/>
          <w:b/>
          <w:bCs/>
          <w:sz w:val="23"/>
          <w:szCs w:val="23"/>
          <w:lang w:val="es-ES_tradnl"/>
        </w:rPr>
        <w:t>3 horas p/semana 45 al semestr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b/>
          <w:b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No. de horas prácticas:   </w:t>
      </w:r>
      <w:r>
        <w:rPr>
          <w:rFonts w:cs="Arial" w:ascii="Arial" w:hAnsi="Arial"/>
          <w:bCs/>
          <w:sz w:val="23"/>
          <w:szCs w:val="23"/>
          <w:lang w:val="es-ES_tradnl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23"/>
          <w:szCs w:val="23"/>
          <w:lang w:val="es-ES_tradnl"/>
        </w:rPr>
        <w:t>2 horas p/semana 22 al semestr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No. de créditos:            </w:t>
        <w:tab/>
        <w:tab/>
        <w:tab/>
      </w: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>8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Carrera en la que se imparte: </w:t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NG. EN AGROBI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Prerrequisitos:    </w:t>
        <w:tab/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OTÁNICA II Y ZOOLOGÍA II</w:t>
      </w:r>
    </w:p>
    <w:p>
      <w:pPr>
        <w:pStyle w:val="Normal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tabs>
          <w:tab w:val="clear" w:pos="1620"/>
        </w:tabs>
        <w:rPr/>
      </w:pPr>
      <w:r>
        <w:rPr>
          <w:rFonts w:cs="Arial" w:ascii="Arial" w:hAnsi="Arial"/>
          <w:sz w:val="23"/>
          <w:szCs w:val="23"/>
        </w:rPr>
        <w:t>II. OBJETIVOS GENERAL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os conocimientos adquiridos en cursos biológicos y ecológicos anteriores, el alumno podrá examinar los factores ecológicos y económicos que determinan el uso sustentable a largo plazo de las zonas áridas y semiárida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tabs>
          <w:tab w:val="clear" w:pos="1620"/>
        </w:tabs>
        <w:rPr/>
      </w:pPr>
      <w:r>
        <w:rPr>
          <w:rFonts w:cs="Arial" w:ascii="Arial" w:hAnsi="Arial"/>
          <w:sz w:val="23"/>
          <w:szCs w:val="23"/>
        </w:rPr>
        <w:t>III. METAS EDUCACIONAL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- Como prologo conocer algunos puntos referentes al clima, y el suelo de las zonas árid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- Enumerar causas de la desertificación en el pasado y en el tiempo presen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- Determinar tipos de vegetación y su potencial económic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- Estudiar los problemas que enfrentan los animales en las zonas árid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- Conocer la complejidad de las zonas áridas y su explotación raciona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tabs>
          <w:tab w:val="clear" w:pos="1620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. TEMARIO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 w:val="false"/>
          <w:sz w:val="23"/>
          <w:szCs w:val="23"/>
          <w:lang w:val="es-ES_tradnl"/>
        </w:rPr>
        <w:t>CRONOLOGÍ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3"/>
          <w:szCs w:val="23"/>
        </w:rPr>
        <w:t>Clima en zonas áridas</w:t>
        <w:tab/>
        <w:tab/>
        <w:tab/>
        <w:tab/>
        <w:tab/>
        <w:tab/>
        <w:t>7 h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pos de desierto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uvi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peratur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idez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ento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croclim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elos</w:t>
        <w:tab/>
        <w:tab/>
        <w:tab/>
        <w:tab/>
        <w:tab/>
        <w:tab/>
        <w:tab/>
        <w:tab/>
        <w:t>4 h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pos de suelos en las zonas árid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ósitos aluvial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n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elos en las zonas semidesértic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</w:rPr>
        <w:t>Desiertos en el pasado</w:t>
        <w:tab/>
        <w:tab/>
        <w:tab/>
        <w:t xml:space="preserve">        </w:t>
        <w:tab/>
        <w:tab/>
        <w:t>3 h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omorfologí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eoclim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getación y su potencial</w:t>
        <w:tab/>
        <w:tab/>
        <w:tab/>
        <w:tab/>
        <w:tab/>
        <w:t>3 h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pos de Vegetació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tas que evitan la sequi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tas xerófit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tilización de las plantas del desier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blemas de los animales en la aridez</w:t>
        <w:tab/>
        <w:tab/>
        <w:tab/>
        <w:t>6 hr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3"/>
          <w:szCs w:val="23"/>
        </w:rPr>
        <w:t>adaptaciones de comportamiento: ritmos circadiano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nologí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militudes entre plantas y animal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ducción de la transpiració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aptaciones respiratori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aptaciones en las excrecion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rro de agu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left="7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</w:t>
        <w:tab/>
        <w:t>Problemas térmicos de los animales</w:t>
        <w:tab/>
        <w:tab/>
        <w:tab/>
        <w:t>3 hrs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ortamiento para la termorregulación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canismos de emergenci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potermi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ración para adaptació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ología del hombre en las zonas desérticas</w:t>
        <w:tab/>
        <w:tab/>
        <w:t>6 hr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imales de las zonas áridas como alimento para los human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ua y electrolit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justes en la circulació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aptaciones fisiológic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limatació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gmentació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aptaciones tecnológic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gas agrícolas en las zonas áridas</w:t>
        <w:tab/>
        <w:tab/>
        <w:tab/>
        <w:t>3 hr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Plagas agrícol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Influencia humana sobre la ecología de las plag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Control y prevención según métodos químic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Métodos alternativos para el control de las plag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aganismos patógenos y venenosos</w:t>
        <w:tab/>
        <w:tab/>
        <w:tab/>
        <w:t>5 h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tas patógen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pizootias entre los anima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ermedades de los human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rópodos venenosos para los human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tiles venenos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sa Quím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zonas áridas y su explotación racional</w:t>
        <w:tab/>
        <w:tab/>
        <w:t>5 hr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rvación de la fauna silvestr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ltivos agrícol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rrigació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linización del agu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droponí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ustria del turismo Ecológic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o múltiple de las zonas árida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/>
      </w:pPr>
      <w:r>
        <w:rPr>
          <w:rFonts w:cs="Arial" w:ascii="Arial" w:hAnsi="Arial"/>
          <w:sz w:val="23"/>
          <w:szCs w:val="23"/>
        </w:rPr>
        <w:t>V. PROCEDIMIENTOS DE ENSEÑANZA – APRENDIZAJ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ción Or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ución de problema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ctura dirigid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usión dirigid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dios de caso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dios Independient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ticas de campo</w:t>
      </w:r>
    </w:p>
    <w:p>
      <w:pPr>
        <w:pStyle w:val="Heading2"/>
        <w:tabs>
          <w:tab w:val="clear" w:pos="1620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tabs>
          <w:tab w:val="clear" w:pos="1620"/>
        </w:tabs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. EVALUACIÓ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>Porcentaje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Exámenes semanales</w:t>
        <w:tab/>
        <w:tab/>
        <w:t>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ámenes parciales</w:t>
        <w:tab/>
        <w:tab/>
        <w:tab/>
        <w:t>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osición</w:t>
        <w:tab/>
        <w:tab/>
        <w:tab/>
        <w:tab/>
        <w:t>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ultas bibliográficas</w:t>
        <w:tab/>
        <w:tab/>
        <w:t>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stencias</w:t>
        <w:tab/>
        <w:tab/>
        <w:tab/>
        <w:tab/>
        <w:t>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tabs>
          <w:tab w:val="clear" w:pos="1620"/>
        </w:tabs>
        <w:rPr/>
      </w:pPr>
      <w:r>
        <w:rPr>
          <w:rFonts w:cs="Arial" w:ascii="Arial" w:hAnsi="Arial"/>
          <w:sz w:val="23"/>
          <w:szCs w:val="23"/>
        </w:rPr>
        <w:t>VII. BIBLIOGRAFÍA BÁS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3"/>
          <w:szCs w:val="23"/>
        </w:rPr>
        <w:t xml:space="preserve">Cloudsley- Thompson, J.L. 1977. </w:t>
      </w:r>
      <w:r>
        <w:rPr>
          <w:rFonts w:cs="Arial" w:ascii="Arial" w:hAnsi="Arial"/>
          <w:sz w:val="23"/>
          <w:szCs w:val="23"/>
          <w:lang w:val="en-US"/>
        </w:rPr>
        <w:t xml:space="preserve">Man and the Biology of Arid Zones. Univesity Park Press. </w:t>
      </w:r>
      <w:r>
        <w:rPr>
          <w:rFonts w:cs="Arial" w:ascii="Arial" w:hAnsi="Arial"/>
          <w:sz w:val="23"/>
          <w:szCs w:val="23"/>
        </w:rPr>
        <w:t>U.S.A. 182 pág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3"/>
          <w:szCs w:val="23"/>
        </w:rPr>
        <w:t xml:space="preserve">Jones Jr. Samuel B. Sistemática Vegetal. Ia. Edición en Español. McGraw-Hill de México, S.A. de C.V. México. </w:t>
      </w:r>
      <w:r>
        <w:rPr>
          <w:rFonts w:cs="Arial" w:ascii="Arial" w:hAnsi="Arial"/>
          <w:sz w:val="23"/>
          <w:szCs w:val="23"/>
          <w:lang w:val="en-US"/>
        </w:rPr>
        <w:t>536 Pág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 xml:space="preserve">Hernández H.M. 2006. La vida en los desiertos. </w:t>
      </w:r>
      <w:r>
        <w:rPr>
          <w:rFonts w:cs="Arial" w:ascii="Arial" w:hAnsi="Arial"/>
          <w:sz w:val="23"/>
          <w:szCs w:val="23"/>
          <w:lang w:val="en-US"/>
        </w:rPr>
        <w:t xml:space="preserve">FCE, SEP, CONACYT, CAB. </w:t>
      </w:r>
      <w:r>
        <w:rPr>
          <w:rFonts w:cs="Arial" w:ascii="Arial" w:hAnsi="Arial"/>
          <w:sz w:val="23"/>
          <w:szCs w:val="23"/>
          <w:lang w:val="es-ES_tradnl"/>
        </w:rPr>
        <w:t>México. D.F. 189 pág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Miller, J.R. G.T. 1994. </w:t>
      </w:r>
      <w:r>
        <w:rPr>
          <w:rFonts w:cs="Arial" w:ascii="Arial" w:hAnsi="Arial"/>
          <w:sz w:val="23"/>
          <w:szCs w:val="23"/>
        </w:rPr>
        <w:t>Ecología y Medio Ambiente. Grupo Editorial Iberoamericana S.A. de C.V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PROGRAMA ELABORADO POR:</w:t>
      </w:r>
    </w:p>
    <w:p>
      <w:pPr>
        <w:pStyle w:val="Normal"/>
        <w:rPr>
          <w:rFonts w:ascii="Arial" w:hAnsi="Arial" w:eastAsia="Arial" w:cs="Arial"/>
          <w:b/>
          <w:b/>
          <w:sz w:val="23"/>
          <w:szCs w:val="23"/>
          <w:lang w:val="es-ES_tradnl"/>
        </w:rPr>
      </w:pPr>
      <w:r>
        <w:rPr>
          <w:rFonts w:eastAsia="Arial" w:cs="Arial" w:ascii="Arial" w:hAnsi="Arial"/>
          <w:b/>
          <w:sz w:val="23"/>
          <w:szCs w:val="23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es-ES_tradnl"/>
        </w:rPr>
        <w:t>Dr. Jesús Valdés Reyn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es-ES_tradnl"/>
        </w:rPr>
        <w:t>Biol. Miguel Agustín Carranza Pérez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07:00Z</dcterms:created>
  <dc:creator>.</dc:creator>
  <dc:description/>
  <cp:keywords/>
  <dc:language>en-US</dc:language>
  <cp:lastModifiedBy>Docencia1</cp:lastModifiedBy>
  <dcterms:modified xsi:type="dcterms:W3CDTF">2013-11-19T19:50:00Z</dcterms:modified>
  <cp:revision>7</cp:revision>
  <dc:subject/>
  <dc:title>OBJETIVOS GENERALES</dc:title>
</cp:coreProperties>
</file>