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9215</wp:posOffset>
            </wp:positionH>
            <wp:positionV relativeFrom="paragraph">
              <wp:posOffset>-149225</wp:posOffset>
            </wp:positionV>
            <wp:extent cx="100139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28575" distL="28575" distR="28575" simplePos="0" locked="0" layoutInCell="0" allowOverlap="1" relativeHeight="6">
            <wp:simplePos x="0" y="0"/>
            <wp:positionH relativeFrom="column">
              <wp:posOffset>114935</wp:posOffset>
            </wp:positionH>
            <wp:positionV relativeFrom="paragraph">
              <wp:posOffset>-12065</wp:posOffset>
            </wp:positionV>
            <wp:extent cx="1264285" cy="1127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24"/>
          <w:szCs w:val="24"/>
        </w:rPr>
        <w:t>UNIVERSIDAD AUTÓNOMA AGRARIA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4"/>
          <w:szCs w:val="24"/>
        </w:rPr>
        <w:t xml:space="preserve">                            </w:t>
      </w:r>
      <w:r>
        <w:rPr>
          <w:rFonts w:cs="Baskerville Old Face" w:ascii="Baskerville Old Face" w:hAnsi="Baskerville Old Face"/>
          <w:b/>
          <w:sz w:val="24"/>
          <w:szCs w:val="24"/>
        </w:rPr>
        <w:t>“</w:t>
      </w:r>
      <w:r>
        <w:rPr>
          <w:rFonts w:cs="Baskerville Old Face" w:ascii="Baskerville Old Face" w:hAnsi="Baskerville Old Face"/>
          <w:b/>
          <w:sz w:val="24"/>
          <w:szCs w:val="24"/>
        </w:rPr>
        <w:t>ANTONIO NARRO”</w:t>
      </w:r>
    </w:p>
    <w:p>
      <w:pPr>
        <w:pStyle w:val="Heading1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>Teléfono Conmutador 4-11-02-00  Ext. 2261 y 2262</w:t>
      </w:r>
    </w:p>
    <w:p>
      <w:pPr>
        <w:pStyle w:val="Heading1"/>
        <w:ind w:left="708" w:firstLine="708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Baskerville Old Face" w:ascii="Baskerville Old Face" w:hAnsi="Baskerville Old Face"/>
          <w:sz w:val="24"/>
          <w:szCs w:val="24"/>
        </w:rPr>
        <w:t>Teléfonos Directos 411-02-61 y 411-02-62</w:t>
      </w:r>
    </w:p>
    <w:p>
      <w:pPr>
        <w:pStyle w:val="Heading1"/>
        <w:ind w:firstLine="708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</w:t>
      </w:r>
      <w:r>
        <w:rPr>
          <w:rFonts w:cs="Baskerville Old Face" w:ascii="Baskerville Old Face" w:hAnsi="Baskerville Old Face"/>
          <w:sz w:val="24"/>
          <w:szCs w:val="24"/>
        </w:rPr>
        <w:t>Departamento de Ciencias Básicas</w:t>
      </w:r>
    </w:p>
    <w:p>
      <w:pPr>
        <w:pStyle w:val="Heading1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</w:t>
      </w:r>
      <w:r>
        <w:rPr>
          <w:rFonts w:cs="Baskerville Old Face" w:ascii="Baskerville Old Face" w:hAnsi="Baskerville Old Face"/>
          <w:sz w:val="24"/>
          <w:szCs w:val="24"/>
        </w:rPr>
        <w:t>Buenavista, Saltillo, Coahuila, México  CP 2531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ECHA DE ELABORACIÓN: OCTUBRE D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ECHA DE MODIFICACIÓN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DE IDENTIFICACIÓ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 DE LA MATERIA: CURSO TALLER MANEJO DE ESTACIÓN TOT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LAVE: CSB-CBT-4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PARTAMENTO QUE LA IMPARTE: CIENCIAS BÁSIC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ÚMERO DE HORAS DE TEORÍ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ÚMERO DE HORAS DE PRÁCTIC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ÚMERO DE CRÉDIT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RRERA(S) EN LA(S) QUE SE IMPART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RREQUISIT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EMAR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scripción de Estación Tot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so de sus tornill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scripción de sus tecl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áctica de cam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entrar, Nivelar a Estación Tot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ase nivel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ivelar la plomada óptica de la base nivel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diciones y ajuste de la base nivel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áctica de cam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paración para Medir Acimutal y Line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ctivación, cambio de brillo en sus pantallas y auto apaga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icializar los círcul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ccesorios del instrume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nfoque y centrado en el prisma reflect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áctica de cam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edición de ÁngulosHorizonta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Ángulos horizontales a la derecha y a la izquier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Ángulo entre dos vért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lación del círculo horizontal en un valor determina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áctica de cam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edida de Distanc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stancia geométrica, horizontal y vertic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ordenadas de la estación del punto de referencia y punto visa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ltura de prisma y de la esta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edida de coordenadas tridimensina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áctica de cam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evantamientos Topográficos Geodésic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evantamiento de poligonal cerr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evantamiento de configura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áctica de cam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planteo con la Esta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 un acim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 una distancia horizont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 coordenad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áctica de cam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odo Memo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lección de trabaj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Visualización de trabaj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gistro de coordenad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orrado de coordenad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Vista de coordenad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troducción de códig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Volcado de datos a la computado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buj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áctica de cam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CEDIMIENTO DE ENSEÑANZA – APRENDIZA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 explican los temas con el auxilio de fotografías digitales y se pasará lista a los prese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BIBLIOGRAFÍ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opografía Moder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ussell C. Brinker y Paul R. Wol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ditorial Harl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anuales de Operación de Estación Tot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abricante de Equi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grama Elaborado por: MC Ricardo Vaquera Cháve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grama Aprobado por: Academia de Topografí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pturó: Bertha Martínez Le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4:00Z</dcterms:created>
  <dc:creator>Ciencias Basicas</dc:creator>
  <dc:description/>
  <dc:language>en-US</dc:language>
  <cp:lastModifiedBy>BERTHA</cp:lastModifiedBy>
  <cp:lastPrinted>2010-09-02T12:06:00Z</cp:lastPrinted>
  <dcterms:modified xsi:type="dcterms:W3CDTF">2011-04-11T17:14:00Z</dcterms:modified>
  <cp:revision>2</cp:revision>
  <dc:subject/>
  <dc:title>OFICIO No</dc:title>
</cp:coreProperties>
</file>