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28575" distB="28575" distL="28575" distR="28575" simplePos="0" locked="0" layoutInCell="0" allowOverlap="1" relativeHeight="19">
            <wp:simplePos x="0" y="0"/>
            <wp:positionH relativeFrom="column">
              <wp:posOffset>-520065</wp:posOffset>
            </wp:positionH>
            <wp:positionV relativeFrom="paragraph">
              <wp:posOffset>2540</wp:posOffset>
            </wp:positionV>
            <wp:extent cx="904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AUTÓNOMA AGRARIA ANTONIO NAR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el: Conmutador 4-11-02-00  Ext. 2261 y 2262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Directo 411-02-61 y 411-02-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partamento de Ciencias Básicas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Buenavista, Saltillo, Coahuila, México  C.P. 253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ANALÍTIC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 xml:space="preserve">  FECHA DE ELABORACIÓN: AGOSTO 2007</w:t>
      </w:r>
    </w:p>
    <w:p>
      <w:pPr>
        <w:pStyle w:val="Heading3"/>
        <w:rPr/>
      </w:pPr>
      <w:r>
        <w:rPr>
          <w:rFonts w:eastAsia="Arial"/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FECHA DE ACTUALIZACIÓN: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DE IDENTIFICACIÓ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BRE DE LA MATERIA: QUIMI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VE: CSB-4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QUE LA IMPARTE: Ciencias Básic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ÚMERO DE HORAS DE TEORÍA: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ÚMERO DE HORAS DE PRÁCTICA: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ÚMERO DE CRÉDITOS: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FILLIN "MERGEFORMAT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_______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RERA(S) EN LA(S) QUE SE IMPARTE: I. A. Horticultura, I. A. Parasitología, I. A. Producción, I. A. Irrigación, I. A. Administrador, I. A. Desarrollo, I. en Agro biologí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REQUISITO: NO TIE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 GENERA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pacing w:before="0" w:after="240"/>
        <w:rPr/>
      </w:pPr>
      <w:r>
        <w:rPr>
          <w:b/>
        </w:rPr>
        <w:t xml:space="preserve">El alumno será capaz de identificar al carbono como la unidad básica estructural de la Química Orgánica aprenderá la nomenclatura de las principales familias de compuestos orgánicos e inorgánicos, preparará soluciones acuosas, comprenderá sus propiedades y usos y conocerá algunas de las reacciones de importancia de esta ciencia en la vida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 ESPECÍFIC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estructuras, construir y nombrar compuestos orgánic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 y nombrar los principales ácidos, bases y sale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cálculos químicos con formul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Realizar cálculos para la preparación de soluciones con diferentes expresiones de concentración y conocer sus aplicacione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nder el concepto ionización, PH, y Buffe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cular PH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lacionar el conocimiento de la estructura y función de los compuestos  con procesos vitales para el hombre como la sustentabilidad del ecosistema, la alimentación y la salu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ARIO</w:t>
        <w:tab/>
        <w:tab/>
        <w:tab/>
        <w:tab/>
        <w:tab/>
        <w:tab/>
        <w:tab/>
        <w:t xml:space="preserve">        CRONOGR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TEORÍA</w:t>
        <w:tab/>
        <w:t>PRÁC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cidos, Bases y Sales Inorgánicas Comunes</w:t>
        <w:tab/>
        <w:tab/>
        <w:t xml:space="preserve"> 6              2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drácidos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mulación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enclatura 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xoácidos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mulación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nclatura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ases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mulación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enclatura 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es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es Haloideas 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ción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enclatura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xosales 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ción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enclatura </w:t>
      </w:r>
    </w:p>
    <w:p>
      <w:pPr>
        <w:pStyle w:val="Normal"/>
        <w:ind w:left="85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ópicos de consulta y exposición por parte del estudiante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luvia acida y su impacto ambiental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iácidos en la salud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uas duras y dul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uciones Acuosas</w:t>
        <w:tab/>
        <w:tab/>
        <w:tab/>
        <w:tab/>
        <w:tab/>
        <w:tab/>
        <w:t xml:space="preserve">  6             2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presión de la concentración   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luciones estándar 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luciones diluidas, concentradas y saturadas 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presión de concentración en unidades físicas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rcentaje peso/volumen, peso/peso, volumen/volumen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es por millón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presión de concentración en unidades Químicas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laridad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malidad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lalidad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ópicos de consulta y exposición por parte del estudiante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so de los anticongelantes en automotores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s de tipos de mezclas homogéne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luciones</w:t>
        <w:tab/>
        <w:tab/>
        <w:tab/>
        <w:tab/>
        <w:tab/>
        <w:tab/>
        <w:tab/>
        <w:t xml:space="preserve"> 6                 2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álculos para obtener volúmenes y/o concentraciones determinado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y de diluciones y sus concentraciones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</w:t>
        <w:tab/>
        <w:tab/>
        <w:tab/>
        <w:tab/>
        <w:tab/>
        <w:tab/>
        <w:tab/>
        <w:tab/>
        <w:tab/>
        <w:t>6                   2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to de PH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ociación de ácidos fuert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ociación de bases fuert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luciones amortiguadoras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iciones de PH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ópicos de consulta y exposición por parte del estudiante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  <w:b/>
          <w:sz w:val="24"/>
        </w:rPr>
        <w:t xml:space="preserve">PH en bebidas comunes 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importancia del PH en la sangre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idrocarburos </w:t>
        <w:tab/>
        <w:tab/>
        <w:tab/>
        <w:tab/>
        <w:tab/>
        <w:tab/>
        <w:tab/>
        <w:t>6                   2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to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ificación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canos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to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lasificación </w:t>
      </w:r>
    </w:p>
    <w:p>
      <w:pPr>
        <w:pStyle w:val="Normal"/>
        <w:numPr>
          <w:ilvl w:val="3"/>
          <w:numId w:val="7"/>
        </w:numPr>
        <w:rPr/>
      </w:pPr>
      <w:r>
        <w:rPr>
          <w:rFonts w:cs="Arial" w:ascii="Arial" w:hAnsi="Arial"/>
          <w:b/>
          <w:sz w:val="24"/>
        </w:rPr>
        <w:t xml:space="preserve">Estructura y nomenclatura IUPAC 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mería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busti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quenos 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to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ificación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ctura y nomenclatura IUPAC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mería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imerizaci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quinos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ctura y nomenclatura IUPAC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s de alquinos importantes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omático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3"/>
          <w:numId w:val="7"/>
        </w:numPr>
        <w:rPr/>
      </w:pPr>
      <w:r>
        <w:rPr>
          <w:rFonts w:cs="Arial" w:ascii="Arial" w:hAnsi="Arial"/>
          <w:b/>
          <w:sz w:val="24"/>
        </w:rPr>
        <w:t xml:space="preserve">Concepto 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pción del benceno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meros</w:t>
      </w:r>
    </w:p>
    <w:p>
      <w:pPr>
        <w:pStyle w:val="Normal"/>
        <w:numPr>
          <w:ilvl w:val="3"/>
          <w:numId w:val="7"/>
        </w:numPr>
        <w:rPr/>
      </w:pPr>
      <w:r>
        <w:rPr>
          <w:rFonts w:cs="Arial" w:ascii="Arial" w:hAnsi="Arial"/>
          <w:b/>
          <w:sz w:val="24"/>
        </w:rPr>
        <w:t>Estructura y nomenclatura IUPAC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  <w:b/>
          <w:sz w:val="24"/>
        </w:rPr>
        <w:t>Tópicos de consulta y exposición por parte del estudiante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</w:p>
    <w:p>
      <w:pPr>
        <w:pStyle w:val="Normal"/>
        <w:numPr>
          <w:ilvl w:val="3"/>
          <w:numId w:val="7"/>
        </w:numPr>
        <w:rPr/>
      </w:pPr>
      <w:r>
        <w:rPr>
          <w:rFonts w:cs="Arial" w:ascii="Arial" w:hAnsi="Arial"/>
          <w:b/>
          <w:sz w:val="24"/>
        </w:rPr>
        <w:t xml:space="preserve">Calidad d la gasolina e impacto ambiental 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ietileno en la producción de plásticos uso e impacto ambiental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s de productos derivados del benceno uso e impacto ambiental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coholes</w:t>
        <w:tab/>
        <w:tab/>
        <w:tab/>
        <w:tab/>
        <w:tab/>
        <w:tab/>
        <w:tab/>
        <w:t>6                 2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to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ificació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ctura y nomenclatur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xidación  y Deshidratació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ópicos de consulta y exposición por parte del estudiante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ducción de Etanol y bebidas alcohólicas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mentación de desperdicios orgánic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dehídos y Cetonas</w:t>
        <w:tab/>
        <w:tab/>
        <w:tab/>
        <w:tab/>
        <w:tab/>
        <w:tab/>
        <w:t>6                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dehídos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structura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nclatura IUPAC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cciones Redox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encia en macromoléculas orgánicas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tonas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structura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nclatura IUPAC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cciones Redox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encia en macromoléculas orgánic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ópicos de Consulta y exposición por parte del estudiante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azúcar refinada en la alimentación y salud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os del formaldehído y su impacto ambient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cidos carboxílicos y Esteres</w:t>
        <w:tab/>
        <w:tab/>
        <w:tab/>
        <w:tab/>
        <w:t xml:space="preserve">  6</w:t>
        <w:tab/>
        <w:t xml:space="preserve">       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cidos Carboxílicos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structura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nclatura común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nclatura IUPAC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ucción de ácidos carboxílicos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eres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structura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nclatura IUPAC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idrólisis y saponificación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ópicos de consulta y exposición por parte del estudiante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producción de vinagres y  uso en alimentos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bricación de jabón y su impacto ambiental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minas y Amidas</w:t>
        <w:tab/>
        <w:tab/>
        <w:tab/>
        <w:tab/>
        <w:tab/>
        <w:tab/>
        <w:t xml:space="preserve"> 6</w:t>
        <w:tab/>
        <w:t xml:space="preserve">       2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inas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ctura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omenclatura IUPAC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idas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ctura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omenclatura IUPAC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ópicos de consulta y exposición por parte del estudiante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s de estimulantes y su efecto en la salud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ylon producción y us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</w:t>
        <w:tab/>
        <w:t>54</w:t>
        <w:tab/>
        <w:tab/>
        <w:t>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DIMIENTOS DE ENSEÑANZA APRENDIZAJ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curso se divide en teoría y práct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parte teórica se realizará en el aula; mientras que la parte práctica, en el Laboratorio de Bioquímica del Departamento de Ciencias Básic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la enseñanza dentro del aula se emplearán procedimientos com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ción por parte del maestro y de los alumn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teamiento y solución de problemas.  Obtención de conclusión grup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vestigación bibliográfic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rcicios escritos, tipo talle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trabajo de laboratorio se desarrollará por equipos de tres personas, se elaborará un reporte individual de acuerdo a un formato establecido para cada práct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ALUACIÓ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evaluación del curso incluy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lificación examen 50%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ción y tareas del alumno 20%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boratorio 20%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stencia 10%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exentar el curso se requiere una calificación de 9.0 (NUEVE PUNTO CERO) en la parte teórica y un mínimo de 90% de asistencia al laborato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ÍA BÁSICA Y COMPLEMENTA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rique Gutiérrez Ríos,  Química Inorgánica,  Editorial Reverté, S.A. 2000  España.  2ª. Edició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GB"/>
        </w:rPr>
        <w:t xml:space="preserve">Robert Thornton Morrison, Robert Neilson Body, </w:t>
      </w:r>
      <w:r>
        <w:rPr>
          <w:rFonts w:cs="Arial" w:ascii="Arial" w:hAnsi="Arial"/>
          <w:b/>
          <w:sz w:val="24"/>
          <w:lang w:val="es-MX"/>
        </w:rPr>
        <w:t>Química Orgánica, 5a. Edición 199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n-GB"/>
        </w:rPr>
        <w:t xml:space="preserve">William H. Brown, Química Orgánica, 2ª. </w:t>
      </w:r>
      <w:r>
        <w:rPr>
          <w:rFonts w:cs="Arial" w:ascii="Arial" w:hAnsi="Arial"/>
          <w:b/>
          <w:sz w:val="24"/>
          <w:lang w:val="es-MX"/>
        </w:rPr>
        <w:t>Edición, CECSA, 2006 (</w:t>
      </w:r>
      <w:hyperlink r:id="rId3">
        <w:r>
          <w:rPr>
            <w:rStyle w:val="InternetLink"/>
            <w:rFonts w:cs="Arial" w:ascii="Arial" w:hAnsi="Arial"/>
            <w:b/>
            <w:sz w:val="24"/>
            <w:lang w:val="es-MX"/>
          </w:rPr>
          <w:t>www.patriacultural.com.mx</w:t>
        </w:r>
      </w:hyperlink>
      <w:r>
        <w:rPr>
          <w:rFonts w:cs="Arial" w:ascii="Arial" w:hAnsi="Arial"/>
          <w:b/>
          <w:sz w:val="24"/>
          <w:lang w:val="es-MX"/>
        </w:rPr>
        <w:t xml:space="preserve">) e-mail </w:t>
      </w:r>
      <w:hyperlink r:id="rId4">
        <w:r>
          <w:rPr>
            <w:rStyle w:val="InternetLink"/>
            <w:rFonts w:cs="Arial" w:ascii="Arial" w:hAnsi="Arial"/>
            <w:b/>
            <w:sz w:val="24"/>
            <w:lang w:val="es-MX"/>
          </w:rPr>
          <w:t>www.info@patriacultura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T.W. Gram. Solomns, Fundamentos de Química Orgánica 2ª. Edición Editorial Limusa, S.A. de C.V. 2004, México.  (e-mail - </w:t>
      </w:r>
      <w:hyperlink r:id="rId5">
        <w:r>
          <w:rPr>
            <w:rStyle w:val="InternetLink"/>
            <w:rFonts w:cs="Arial" w:ascii="Arial" w:hAnsi="Arial"/>
            <w:b/>
            <w:sz w:val="24"/>
            <w:lang w:val="es-MX"/>
          </w:rPr>
          <w:t>limusa@noriega.com.mc</w:t>
        </w:r>
      </w:hyperlink>
      <w:r>
        <w:rPr>
          <w:rFonts w:cs="Arial" w:ascii="Arial" w:hAnsi="Arial"/>
          <w:b/>
          <w:sz w:val="24"/>
          <w:lang w:val="es-MX"/>
        </w:rPr>
        <w:t xml:space="preserve">) page – </w:t>
      </w:r>
      <w:hyperlink r:id="rId6">
        <w:r>
          <w:rPr>
            <w:rStyle w:val="InternetLink"/>
            <w:rFonts w:cs="Arial" w:ascii="Arial" w:hAnsi="Arial"/>
            <w:b/>
            <w:sz w:val="24"/>
            <w:lang w:val="es-MX"/>
          </w:rPr>
          <w:t>www.noriega.com.mx</w:t>
        </w:r>
      </w:hyperlink>
      <w:r>
        <w:rPr>
          <w:rFonts w:cs="Arial" w:ascii="Arial" w:hAnsi="Arial"/>
          <w:b/>
          <w:sz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. de los Ángeles Castanedo, Química Orgánica. Mc Graw Hill Interamericana Editores, S.A. de C.V. 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rcadio de la Cruz Rodríguez, Química Orgánica Vivencial, Mc Graw Hill Interamericana Editores, S.A. de C.V.  200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milio Quiñoz, Cuestiones y Ejercicios de Química Orgánica, 2ª. Edición  Mc Graw Hill 20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aymond Chang, Química, 7ª. Edición, Mc Graw Hill 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heodore L. Brown, Química, 9a. Edición, Pearson Educación de México, S.A. de C.V.  Edición Español, 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ir N. Sawyer, Química para Ingeniería Ambiental, 4ª. Edición Mc Graw Hill 200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vador Mosqueira R., Salvador Mosqueira P.S., Química Conceptos y Problemas, 2ª. Edición Limusa, Méxic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alph A. Burns, Fundamentos de Química, 4ª. Edición, Pearson Educación de México, S.A. de C.V. 2003 (buscar en Internet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mes E. Huheey, Química Inorgánica Principios de Estructura y Reactividad, 4ª. Edición, Alfa Omega Grupo Editor,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ELABORADO PO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G. DIANA ISELA RODRÍGUEZ DUR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EFRAÍN CASTRO NAR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C GUSTAVO VILLARREAL MAU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ACTUALIZADO PO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TURÓ: Bertha Martínez Leij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FORMATO PARA LA ELABORACIÓN DE UNA CARTA DESCRIPTIVA  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  <w:tab/>
        <w:t xml:space="preserve"> DATOS DE IDENTIFICACIÓN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ESTRO: Ing. Diana Isela Rodríguez Dur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:  QUIMICA SCB 403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arrera: I.A.Producción, I.A. Parasitologo, I.A. Irrigacion,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I.A. Horticultor, I.A. Agrobiologo, I.A. Administrado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I.A.  Desarrollo Rural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CCIÓN: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CHA, DEL:  Agosto                                                          A: Diciembre</w:t>
            </w:r>
          </w:p>
        </w:tc>
      </w:tr>
    </w:tbl>
    <w:p>
      <w:pPr>
        <w:pStyle w:val="Normal"/>
        <w:jc w:val="both"/>
        <w:rPr/>
      </w:pPr>
      <w:r>
        <w:rPr/>
        <w:t>DESCRIPCIÓN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A1: Principales compuestos de Ácidos, Bases y Sales en la Agricultur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 Formulación y Nomenclatura de los principales Acidos,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Formulación y Nomenclatura de los principales Bases,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Formulación y Nomenclatura de los principales Sale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 Usos de los principales Ácidos, Bases y sales en la vida diaria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O DE AVANCE EN EL PROGRAMA ANALÍTICO: inici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AS DE APRENDIZAJE CON BASE EN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arrollo de habilidades y destrezas: trabajo en laboratorio, manejo de equipo (Balanzas, Parrillas, etc), material de vidrio y  reactivos, manejo de tecnología educativa.(computadora, proyector de acetatos,etc)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arrollo de Actitudes: Trabajo en equipo. responsabilidad, respeto, organización, Discusión de resultados, manejo de tecnología educativa (computadora)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ión técnico-científica: Que el estudiante logre distinguir por su formulación y nombre  la naturaleza de los compuestos químicos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DIMIENTO DE ENSEÑANZA Y APRENDIZAJE: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xposición en clase del maestro                                                                       2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vestigación de Tema                                                                                      1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Solución de talleres                                                                                           2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DADES EN CLASE :      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Clasificar las funciones y formulación química de los compuestos               1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 Identificar  por formulación                                                                             1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Desarrollo de practicas de Laboratorio                                                            2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-Solución de Talleres                                                                                            1 hr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DADES EXTRACLASE.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Consulta sobre temas espécificos                                  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Leer información proporcionada por el maestro      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Resolver talleres                                                               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Reporte de Laboratori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Aplicación de examen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-Reporte de Laboratori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-Participación del alumno en las actividades realizadas en el sal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-Asistenci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- Participación en tallere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ÍA REQUERID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b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FORMATO PARA LA ELABORACIÓN DE UNA CARTA DESCRIPTIV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OS DE IDENTIFICACIÓN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ESTRO: Dr Efraín Castr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:  QUIMICA 403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RERA: I.A. Producción,  I.A. Horticultor, I.A. Parasitologo, I.A. Administrado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I.A. Desarrollo Rural,  I.A. Agrobiologo, I.A. Irrig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CCIÓN: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ECHA, DEL: AGOSTO                                                              A: DICIEMBRE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SCRIPCIÓN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2: SOLUCIONES ACUOS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RADO DE AVANCE EN EL PROGRAMA ANALÍTIC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AS DE APRENDIZAJE CON BASE EN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ción Técnica Científica: Que el educando sea capaz de expresar la concentración de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concentración de las soluciones en sus diferentes modalidades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arrollo de Habilidades Y destrezas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e el educando sea capaz de calcular y preparar soluciones de una concentración dada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arrollo de Actitudes: Que el educando desarrolle destrezas para usar el equipo de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io, para preparar y valorar soluciones estándar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DIMIENTO DE ENSEÑANZA Y APRENDIZAJE: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Investigación bibliográfica y cibernética                                                    3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Análisis, Discusión y Reporte de la investigación                                      2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Exposición docente-Educandos                                                                   1 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Planteamiento y solución de problemas                                                      2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DADES EN CLASE :      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Describa en un papel sin dibujos y letras la importancia de las soluciones    2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Comparar y contrastar los tipos de soluciones                                                  2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Exposición Docente-Educandos                                                                            2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DADES EXTRACLASE.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vestigación Bibliografica y cibernétic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Resolución de ejercicio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Elaboración de repórte de laboratori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-Examen escri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-Reporte de laboratori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-Participación en dinámicas de clase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-Asistenci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ÍA REQUERID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FORMATO PARA LA ELABORACIÓN DE UNA CARTA DESCRIPTIV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TOS DE IDENTIFICACIÓN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ESTRO: Dr Efraín Castr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:  QUIMICA 403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RERA: I.A. Producción,  I.A. Horticultor, I.A. Parasitologo, I.A. Administrado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I.A. Desarrollo Rural,  I.A. Agrobiologo, I.A. Irrig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CCIÓN: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CHA, DEL:   Agosto                                                                 A: Diciembre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ESCRIPCIÓN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3: PREPARACION DE DISOLUCIONE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RADO DE AVANCE EN EL PROGRAMA ANALÍTIC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AS DE APRENDIZAJE CON BASE EN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ión técnica cientifica: Que el educando sea capaz de realizar los cálculos matemá-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cos  para la preparación de disoluciones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arrollo de Destrezas y Habilidades: Que el educando use adecuadamente los equipos de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io (volumétricos y gravimétricos) en la preparación de disoluciones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arrollo de Actitudes: El educando adquirirá destreza, responsabilidad y precisión al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jecutar disoluciones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DIMIENTO DE ENSEÑANZA Y APRENDIZAJE: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Investigación bibliográfica y cibernética                                                     2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Presentación, análisis y discusión de la información cibernética              2 h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 bibliográfic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Exposición docente-Educando, solución de problemas                              2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-Preparación y ejecución de prácticas de laboratorio                                2 hr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DADES EN CLASE :      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Clasificar el uso de disoluciones en general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Planteamiento de problemas y su solu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Expresar las razones que sustenten el uso de las dilucione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DADES EXTRACLASE.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vestigación bibliográfica y cibernétic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Solución de ejercicio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Reporte de Laboratori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-Examen escri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-Participación en las dinámicas en clase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-Reporte de laboratori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-Asistenci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ÍA REQUERID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FORMATO PARA LA ELABORACIÓN DE UNA CARTA DESCRIPTIV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OS DE IDENTIFICACIÓN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ESTRO: Dr Efraín Castr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:  QUIMICA 403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RERA: I.A. Producción,  I.A. Horticultor, I.A. Parasitologo, I.A. Administrado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I.A. Desarrollo Rural,  I.A. Agrobiologo, I.A. Irrig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CCIÓN: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CHA, DEL:   AGOSTO                                                                 A: DICIEMBRE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SCRIPCIÓN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4: PH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RADO DE AVANCE EN EL PROGRAMA ANALÍTIC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AS DE APRENDIZAJE CON BASE EN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ción Técnica Cientifica: Que el educando entienda y razone las relaciones de iones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idrogeno, iones hidroxilo, pH y pOH en soluciones acuosas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arrollo de Habilidades y Destrezas:  Que el educando use adecuadamente métodos,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eriales y equipos para determinar con presición el pH de las soluciones.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arrollo de Actitudes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Que el educando trabaje en el laboratorio en forma precisa, con limpieza, respetando las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las de seguridad establecidas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DIMIENTO DE ENSEÑANZA Y APRENDIZAJE: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vestigación bibliográfica y cibernética                                                         2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Presentación de análisis y discusión de investigació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ibliográfica y cibernética                                                                                     2 hr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Exposición Docente-Educando                                                                          1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-Preparación y ejecución de Prácticas de laboratorio                                    1 hr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DADES EN CLASE :      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DADES EXTRACLASE.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vestigación bibliográfica y cibernética                                                       2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Solución de ejercicios                                                                                       2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amen escrito, reporte de laboratori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ÍA REQUERID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1"/>
        <w:rPr/>
      </w:pPr>
      <w:r>
        <w:rPr/>
        <w:t>FORMATO PARA LA ELABORACIÓN DE UNA CARTA DESCRIPTIVA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ATOS DE IDENTIFICACIÓN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MAESTRO: Gustavo Villarreal Maury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MATERIA:  QUÍMICA </w:t>
            </w:r>
            <w:r>
              <w:rPr>
                <w:b/>
              </w:rPr>
              <w:t>CSB-403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 xml:space="preserve">CARRERA: I.A. Horticultura, I.A. Parasitología, I.A. Producción, I.A. Irrigación,I.A. Administrador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.A. Desarrollo, I.A. EN Agro biologí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CCIÓN:  Designad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, DEL:                    Agosto                                       A: Diciembre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es-MX"/>
        </w:rPr>
      </w:pPr>
      <w:r>
        <w:rPr>
          <w:b/>
          <w:lang w:val="es-MX"/>
        </w:rPr>
        <w:t>DESCRIPCIÓN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MA: 5. Hidrocarburo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canos, Alquenos, Alquinos, Compuestos Aromático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RADO DE AVANCE EN EL PROGRAMA ANALÍTICO: 50 %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TAS DE APRENDIZAJE CON BASE EN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left="360" w:hanging="0"/>
              <w:rPr/>
            </w:pPr>
            <w:r>
              <w:rPr>
                <w:b/>
                <w:lang w:val="es-MX"/>
              </w:rPr>
              <w:t xml:space="preserve">Información técnico-científica: </w:t>
            </w:r>
            <w:r>
              <w:rPr>
                <w:b/>
              </w:rPr>
              <w:t>aplicará la nomenclatura de la IUPAC para los hidrocarburos, conocerá sus propiedades físicas y será capaz de evaluar su importancia por su uso diario y su impacto ecológi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Desarrollo de habilidades y destrezas: Construcción de modelos moleculares lineales y cíclicos, 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arrollo de Actitudes: Práctica de laboratorio; responsabilidad, respeto, organización, destreza, manejo y equipo de laboratorio, trabajo en equipo, manejo de tecnología educativa (computadora)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CEDIMIENTO DE ENSEÑANZA Y APRENDIZAJE: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1.Investigación bibliografica                                                                                    12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Discusión de Inform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3.Exposición Maestro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Exposición de alumno sobre  tópicos relacionadas con el tem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ACTIVIDADES EN CLASE:                                                     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 xml:space="preserve">1. Clasificar compuestos químicos                                                                                         4 Horas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2. Decidir el nombre correcto de un compuesto de varias opciones                                   2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 xml:space="preserve">3. Corregir ejercicios en clase para analizar errores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4. Experimentar prácticas de laboratorio                                                                             6 horas</w:t>
            </w:r>
          </w:p>
        </w:tc>
      </w:tr>
      <w:tr>
        <w:trPr>
          <w:trHeight w:val="7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ES EXTRACLASE.   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1. Investigación bibliográfica y cibernética                 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2. Resolución de ejercicios                                              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Reporte de laboratori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VALU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amen Escrito, exposición, reporte de laboratorio y asistencia a clase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IBLIOGRAFÍA REQUERIDA: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szCs w:val="24"/>
        </w:rPr>
      </w:pPr>
      <w:r>
        <w:rPr>
          <w:szCs w:val="24"/>
        </w:rPr>
        <w:t>FORMATO PARA LA ELABORACIÓN DE UNA CARTA DESCRIPTIVA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TOS DE IDENTIFICACIÓN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ESTRO: Dr Efraín Castr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:  QUIMICA SCB 403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arrera: I.A.Producción, I.A. Parasitologo, I.A. Irrigacion,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I.A. Horticultor, I.A. Agrobiologo, I.A. Administrado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I.A.  Desarrollo Rural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CCIÓN: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CHA, DEL:  Agosto                                                          A: Diciembr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SCRIPCIÓN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6: ALCOHOLES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O DE AVANCE EN EL PROGRAMA ANALÍTICO: 80%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AS DE APRENDIZAJE CON BASE EN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arrollo de habilidades y destrezas: Que el educando sea capaz de manejar eficiente y científicamente el proceso de fermentación en producción de etanol, compostas y productos lacteos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arrollo de Actitudes: Que el educando maneje correctamente el equipo y tecnicas de laboratorio para monitoriar químicamente el proceso de ferment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formación técnico-científica: Que el educando comprenda en detalle los procesos de fermentación, estrechamente ligados a las Ciencias Agricolas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DIMIENTO DE ENSEÑANZA Y APRENDIZAJE: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xposición en clase del maestro                                                                       2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vestigación de Tema                                                                                      1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Solución de talleres                                                                                            2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DADES EN CLASE :      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Analizar perspectivas y puntos de vista                1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 Identificar  por formulación                                                                             1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Desarrollo de practicas de Laboratorio                                                            2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-Solución de Talleres                                                                                            1 hr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DADES EXTRACLASE.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Consulta sobre temas espécificos                                  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Leer información proporcionada por el maestro      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Resolver talleres                                                               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Reporte de Laboratori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Aplicación de examen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-Reporte de Laboratori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-Participación del alumno en las actividades realizadas en el sal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-Asistenci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- Participación en tallere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ÍA REQUERID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b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>FORMATO PARA LA ELABORACIÓN DE UNA CARTA DESCRIPTIV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TOS DE IDENTIFICACIÓN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ESTRO:  Ing. Diana Isela Rodríguez Dur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:  QUIMICA CSB-403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RERA: I.A. Administrador, I.A. Parasitologo, I.A. Producción,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A. Horticultor,  I.A. Irrigación, I.A. Agro biólogo, I.A. Desarrollo Rural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CCIÓN: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CHA, DEL:  Agosto                                                                  A: Diciembre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SCRIPCIÓN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 7: Aldehídos y Cetonas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- Estructura, Nomenclatura y Reacciones redox en Aldehído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- Estructura, Nomenclatura y Reacciones redox en Ceton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- La presencia de aldehídos y cetonas en azucares alimenticio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RADO DE AVANCE EN EL PROGRAMA ANALÍTICO: 70 %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AS DE APRENDIZAJE CON BASE EN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Desarrollo de habilidades y destrezas: trabajo en laboratorio, manejo de equipo(Balanzas,  Parrillas,etc), material de vidrio y  reactivos, manejo de tecnología educativa.(computadora, proyector de acetatos, etc.)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sarrollo de Actitudes: Trabajo en equipo, responsabilidad, respeto, organización, Discusión de resultados, manejo de tecnología educativa (computadora)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ión técnico-científica: Que el estudiante logre distinguir los grupos funcionales   de aldehídos y cetonas que existen en la naturaleza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DIMIENTO DE ENSEÑANZA Y APRENDIZAJE: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vestigación sobre el tema                                                                               1 hr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Exposición en clase del maestro                                                                       2 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Solución de talleres                                                                                            1 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DADES EN CLASE :      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Analogía Directa en el tema                                                                              2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dentificar, articular y enunciar errores grupal                                             1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Solución de talleres                                                                                            1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-Desarrollo de practicas de laboratorio                                                            2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DADES EXTRACLASE.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Consulta Bibliográfica                                                                                        1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Lectura de información proporcionada por el maestro                                30 min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Talleres  y  Cuestionario                                                                                     1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-Desarrollo de reporte de laboratorio                                                                1 h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-Examen escrito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-Reporte de Laboratori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-Participación del alumno en las actividades realizadas en clase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-Asistenci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-Participación de tallere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ÍA REQUERID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FORMATO PARA LA ELABORACIÓN DE UNA CARTA DESCRIPTIVA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ATOS DE IDENTIFICACIÓN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MAESTRO: Gustavo Villarreal Maury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MATERIA: QUÍMICA </w:t>
            </w:r>
            <w:r>
              <w:rPr>
                <w:b/>
              </w:rPr>
              <w:t>CSB-403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RERA:I.A. Horticultura, I.A. Parasitología, I.A. Producción, I.A. Irrigación, I.A. Administrador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.A. Desarrollo, I.A. EN Agro biologí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CCIÓN: Designad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, DEL:      Agosto                                     A: Diciembre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es-MX"/>
        </w:rPr>
      </w:pPr>
      <w:r>
        <w:rPr>
          <w:b/>
          <w:lang w:val="es-MX"/>
        </w:rPr>
        <w:t>DESCRIPCIÓN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lang w:val="es-MX"/>
              </w:rPr>
              <w:t xml:space="preserve">TEMA 8: </w:t>
            </w:r>
            <w:r>
              <w:rPr>
                <w:b/>
              </w:rPr>
              <w:t>Ácidos carboxílicos y Estere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Estructura, Nomenclatura común, Nomenclatura IUPAC, Reducción de ácidos carboxílicos, Hidrólisis y saponificación de esteres,  La producción de vinagres y  uso en alimentos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Fabricación de jabón y su impacto ambien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RADO DE AVANCE EN EL PROGRAMA ANALÍTICO: 80%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TAS DE APRENDIZAJE CON BASE EN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Información técnico-científica: </w:t>
            </w:r>
            <w:r>
              <w:rPr>
                <w:b/>
                <w:bCs/>
              </w:rPr>
              <w:t>Al finalizar el tema el alumno será capaz de aplicar la nomenclatura de los ácidos carboxílicos y esteres, conocerá sus propiedades físicas y evaluará su importancia e impacto ambiental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arrollo de habilidades y destrezas: Manejo de material y equipo de laboratorio, reactivos, observar y describir fenómenos químicos, expresión oral y escrit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arrollo de Actitudes: Práctica de laboratorio; responsabilidad, respeto, organización, destreza, manejo y equipo de laboratorio, trabajo en equipo, manejo de tecnología educativa (computadora)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CEDIMIENTO DE ENSEÑANZA Y APRENDIZAJE: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1. Investigación bibliografica                                                                                       10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Discusión de Inform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3. Exposición Maestro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Exposición del estudiante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ACTIVIDADES EN CLASE:                                                     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1. Construir soportes para argumentar estructuras y nombres                      4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2.Comparar y contrastar las diferencias estructurales                                     1 hor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3.Clasificar compuestos químicos                                                                       1 hor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4. Experimentar prácticas de laboratorio                                                          4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ES EXTRACLASE.   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1. Investigación Bibliográfica y Cibernética                   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2. Resolución de ejercicios                                                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Elaboración reporte laboratori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4. Elaboración de material para exposición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VALU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amen Escrito, exposición, reporte de laboratorio y asistencia a clase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IBLIOGRAFÍA REQUERIDA: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FORMATO PARA LA ELABORACIÓN DE UNA CARTA DESCRIPTIVA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ATOS DE IDENTIFICACIÓN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ESTRO: Gustavo Villarreal Maury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MATERIA: QUÍMICA </w:t>
            </w:r>
            <w:r>
              <w:rPr>
                <w:b/>
              </w:rPr>
              <w:t>CSB-403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RERA: I.A. Horticultura, I.A. Parasitología, I.A. Producción, I.A. Irrigación, I.A. Administrador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.A. Desarrollo, I.A. EN Agro biologí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CCIÓN: Designad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, DEL:             Agosto                                              A:      Diciembre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MX"/>
        </w:rPr>
      </w:pPr>
      <w:r>
        <w:rPr>
          <w:b/>
          <w:lang w:val="es-MX"/>
        </w:rPr>
        <w:t>DESCRIPCIÓN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MA 9: Aminas y Amid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Estructura, Nomenclatura IUPAC, Ejemplos de estimulantes y su efecto en la salud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Nylon producción y usos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RADO DE AVANCE EN EL PROGRAMA ANALÍTICO: 90%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TAS DE APRENDIZAJE CON BASE EN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Información técnico-científica: Que el estudiante reconozca y nombre las aminas y amidas de acuerdo a su estructura y propiedades físicas y químicas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 xml:space="preserve">Desarrollo de habilidades y destrezas: Manejo de material y equipo de laboratorio, reactivos, observar y describir fenómenos químicos, expresión oral y escrita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 xml:space="preserve">Desarrollo de Actitudes: Práctica de laboratorio; responsabilidad, respeto, organización, destreza, manejo y equipo de laboratorio, trabajo en equipo, manejo de tecnología educativa (computadora).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CEDIMIENTO DE ENSEÑANZA Y APRENDIZAJE: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. Investigación Bibliográfica                                                                            10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Discusión de Inform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3. Exposición Maestro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Exposición del alumn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ACTIVIDADES EN CLASE:                                                     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1. Investigar  el tema                                                                                         4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2. comparar y contrastar estructuras químicas                                              1 hor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3. Decidir nombres entre varias opciones                                                        1 hor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4. Experimentar prácticas de laboratorio                                                        4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ES EXTRACLASE.   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1. Investigación bibliográfica y cibernética                    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Resolución de ejercicio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Elaboración reporte laboratori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Elaboración de material para exposi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VALU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amen Escrito, exposición, reporte de laboratorio y asistencia a clase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IBLIOGRAFÍA REQUERIDA: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LACIÓN DE PRÁCTICAS QUE SE REALIZAN EN LA MATERIA DE QUÍMICA CSB-403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103"/>
        <w:gridCol w:w="195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C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onocimiento de Material de Laboratorio y Separación de Sustanci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ª. Seman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iedades Físicas y Químicas de Compuestos Inorgánic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ª. Seman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l y las Proporciones Definidas para Formar un Compues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ª. Seman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 de Moles y Composición Procentu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ª. Seman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isoluciones Acuosas (Concentración de Porcentaje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ª. Seman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paración de Soluciones Normales y Titulació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ª. Seman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onización de Ácidos Bases y Sal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ª. Seman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paración de Soluciones Buffer y Determinación de p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ª. Seman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o de Modelos Moleculares en la Construcción de Hidrocarburos Saturados, Insaturados e Isomerí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ª. Seman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bustión de Hidrocarburos e Identificación de Product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ª. Seman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tención e Identificación de Hidrocarbur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ª. Seman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iedades Físicas y Químicas de Hidrocarburos Aromátic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ª. Seman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iedades Químicas de Alcoholews, Ácidos y Ester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ª. Seman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30"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riacultural.com.mx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limusa@noriega.com.mc" TargetMode="External"/><Relationship Id="rId6" Type="http://schemas.openxmlformats.org/officeDocument/2006/relationships/hyperlink" Target="http://www.noriega.com.mx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22:00Z</dcterms:created>
  <dc:creator>Usuario final</dc:creator>
  <dc:description/>
  <cp:keywords/>
  <dc:language>en-US</dc:language>
  <cp:lastModifiedBy>Ciencias Básicas</cp:lastModifiedBy>
  <cp:lastPrinted>2007-10-11T14:45:00Z</cp:lastPrinted>
  <dcterms:modified xsi:type="dcterms:W3CDTF">2008-04-07T18:22:00Z</dcterms:modified>
  <cp:revision>2</cp:revision>
  <dc:subject/>
  <dc:title>UNIVERSIDAD AUTÓNOMA AGRARIA ANTONIO NARRO</dc:title>
</cp:coreProperties>
</file>