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7"/>
        <w:gridCol w:w="1632"/>
      </w:tblGrid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989965" cy="105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Heading1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Heading1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6530</wp:posOffset>
                      </wp:positionH>
                      <wp:positionV relativeFrom="paragraph">
                        <wp:posOffset>259080</wp:posOffset>
                      </wp:positionV>
                      <wp:extent cx="42291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20.4pt" to="346.85pt,20.4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iversidad Autónoma Agraria “Antonio Narro”</w:t>
            </w:r>
          </w:p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VISIÓN DE INGENIERÍA</w:t>
      </w:r>
    </w:p>
    <w:p>
      <w:pPr>
        <w:pStyle w:val="Heading4"/>
        <w:rPr/>
      </w:pPr>
      <w:r>
        <w:rPr/>
        <w:t>DEPARTAMENTO DE CIENCIAS BÁSICAS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PROGRAMA ANALÍT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i/>
          <w:sz w:val="24"/>
        </w:rPr>
        <w:t xml:space="preserve">Fecha de elaboración: </w:t>
      </w:r>
      <w:r>
        <w:rPr>
          <w:b/>
          <w:iCs/>
          <w:sz w:val="24"/>
        </w:rPr>
        <w:t>Junio de 1995.</w:t>
      </w:r>
    </w:p>
    <w:p>
      <w:pPr>
        <w:pStyle w:val="Normal"/>
        <w:jc w:val="right"/>
        <w:rPr>
          <w:sz w:val="24"/>
        </w:rPr>
      </w:pPr>
      <w:r>
        <w:rPr>
          <w:b/>
          <w:i/>
          <w:sz w:val="24"/>
        </w:rPr>
        <w:tab/>
        <w:tab/>
        <w:tab/>
        <w:tab/>
        <w:tab/>
        <w:t>Fecha de actualización</w:t>
      </w:r>
      <w:r>
        <w:rPr>
          <w:bCs/>
          <w:i/>
          <w:sz w:val="24"/>
        </w:rPr>
        <w:t xml:space="preserve">: </w:t>
      </w:r>
      <w:r>
        <w:rPr>
          <w:bCs/>
          <w:iCs/>
          <w:sz w:val="24"/>
        </w:rPr>
        <w:t>Junio de 1996</w:t>
      </w:r>
      <w:r>
        <w:rPr>
          <w:b/>
          <w:i/>
          <w:sz w:val="24"/>
        </w:rPr>
        <w:t>.</w:t>
      </w:r>
    </w:p>
    <w:p>
      <w:pPr>
        <w:pStyle w:val="Normal"/>
        <w:jc w:val="right"/>
        <w:rPr/>
      </w:pPr>
      <w:r>
        <w:rPr>
          <w:i/>
          <w:iCs/>
          <w:sz w:val="24"/>
        </w:rPr>
        <w:t xml:space="preserve">Fecha de actualización: </w:t>
      </w:r>
      <w:r>
        <w:rPr>
          <w:sz w:val="24"/>
        </w:rPr>
        <w:t>Septiembr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.- DATOS DE IDENTIFICA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Materia:</w:t>
      </w:r>
      <w:r>
        <w:rPr>
          <w:sz w:val="24"/>
        </w:rPr>
        <w:t xml:space="preserve">                                              Topografía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  <w:sz w:val="24"/>
        </w:rPr>
        <w:t>Departamento que la imparte:</w:t>
      </w:r>
      <w:r>
        <w:rPr>
          <w:sz w:val="24"/>
        </w:rPr>
        <w:t xml:space="preserve">            Ciencias Básicas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Clave:</w:t>
      </w:r>
      <w:r>
        <w:rPr>
          <w:sz w:val="24"/>
        </w:rPr>
        <w:t xml:space="preserve">                                                  CSB - 408</w:t>
      </w:r>
    </w:p>
    <w:p>
      <w:pPr>
        <w:pStyle w:val="Normal"/>
        <w:jc w:val="both"/>
        <w:rPr/>
      </w:pPr>
      <w:r>
        <w:rPr>
          <w:b/>
          <w:i/>
          <w:sz w:val="24"/>
        </w:rPr>
        <w:t>No. horas de teoría:</w:t>
      </w:r>
      <w:r>
        <w:rPr>
          <w:sz w:val="24"/>
        </w:rPr>
        <w:t xml:space="preserve">                             3</w:t>
      </w:r>
    </w:p>
    <w:p>
      <w:pPr>
        <w:pStyle w:val="Normal"/>
        <w:jc w:val="both"/>
        <w:rPr/>
      </w:pPr>
      <w:r>
        <w:rPr>
          <w:b/>
          <w:i/>
          <w:sz w:val="24"/>
        </w:rPr>
        <w:t>No. horas de práctica:</w:t>
      </w:r>
      <w:r>
        <w:rPr>
          <w:sz w:val="24"/>
        </w:rPr>
        <w:t xml:space="preserve">               </w:t>
        <w:tab/>
        <w:t xml:space="preserve">   3 </w:t>
      </w:r>
    </w:p>
    <w:p>
      <w:pPr>
        <w:pStyle w:val="Normal"/>
        <w:jc w:val="both"/>
        <w:rPr/>
      </w:pPr>
      <w:r>
        <w:rPr>
          <w:b/>
          <w:i/>
          <w:sz w:val="24"/>
        </w:rPr>
        <w:t>No. de créditos:</w:t>
      </w:r>
      <w:r>
        <w:rPr>
          <w:sz w:val="24"/>
        </w:rPr>
        <w:t xml:space="preserve">                                    9</w:t>
      </w:r>
    </w:p>
    <w:p>
      <w:pPr>
        <w:pStyle w:val="Normal"/>
        <w:jc w:val="both"/>
        <w:rPr/>
      </w:pPr>
      <w:r>
        <w:rPr>
          <w:b/>
          <w:i/>
          <w:sz w:val="24"/>
        </w:rPr>
        <w:t>Carrera(s) y Semestre(s) en las que se imparte:</w:t>
      </w:r>
      <w:r>
        <w:rPr>
          <w:sz w:val="24"/>
        </w:rPr>
        <w:t xml:space="preserve"> Ingeniero Agrónomo en Producció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Horticultura, Parasitología, Administr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Agropecuaria, 1° semestr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Pre-requisito</w:t>
      </w:r>
      <w:r>
        <w:rPr>
          <w:sz w:val="24"/>
        </w:rPr>
        <w:t xml:space="preserve">: </w:t>
        <w:tab/>
        <w:tab/>
        <w:tab/>
        <w:t xml:space="preserve">    Ningu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Requisito para:</w:t>
      </w:r>
      <w:r>
        <w:rPr>
          <w:sz w:val="24"/>
        </w:rPr>
        <w:t xml:space="preserve">                                    Topografía II: CSB - 4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.- OBJETIVO GENER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apacitar al alumno sobre los conocimientos de la planimetría y aprender el uso y manejo de los diversos instrumentos topográficos y obtener su presentación gráfica sobre un plano, lo cual va a usar en su vida profes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I.- METAS EDUCACIONAL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término de este curso el alumno estará capacitado para realizar levantamientos topográficos de planimetr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V.- TEMAR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Planimetrí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Levantamientos con cinta únic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Levantamientos con brúju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Levantamiento con tránsito y ci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Levantamiento con tránsito y estad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.- Poligonal de apoy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Levantamientos con cinta únic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Generalida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Definición de Topografía, clases de levantamientos, comprobación, notas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ampo y err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Especificaciones para terreno horizontal, inclinado e irregu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.- Uso de la libreta de campo para mediciones de distancias </w:t>
        <w:tab/>
        <w:tab/>
        <w:tab/>
        <w:tab/>
        <w:t xml:space="preserve">      horizont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.- Uso del escalíme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f.- Uso de la cinta para mediciones de línea en terreno horizontal, </w:t>
        <w:tab/>
        <w:tab/>
        <w:tab/>
        <w:t xml:space="preserve">   </w:t>
        <w:tab/>
        <w:t xml:space="preserve">     inclinado e irregu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.- Trazo de perpendiculares y paralelas únicamente con logíme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h.- Uso de la cinta en mediciones de un polígono para determinar su </w:t>
        <w:tab/>
        <w:tab/>
        <w:tab/>
        <w:t xml:space="preserve">      superfi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i.- Fórmulas para el cálculo de los ángulos de los triángulos y hacer </w:t>
        <w:tab/>
        <w:tab/>
        <w:tab/>
        <w:t xml:space="preserve">     su representación gráfica a esc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- Levantamiento con brúju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Definición de cuad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Definición de coordenadas polares y rectangula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Definición de rum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Definición de azim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.- Cálculo de rumbos dando azim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.- Cálculo de azimut dando rumbos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.- Cálculo de ángulos dando rumb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.- Descripción de brúju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.- Uso de la brúju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.- Registro de datos de campo en levantamientos con brújula y ci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.- Levantamiento poligonal con brújula y cin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- Levantamiento con tránsito y ci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Generalida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Descripción del tránsito y su funcionami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Teoría de los vernie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Medición de ángulos horizont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.- Registro de datos de campo en la libreta de tráns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.- Levantamiento con tránsito y ci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.- Métodos de levantami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.- Especificaciones para levantamientos con tránsito y ci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.- Registro de campo en la libreta de tráns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.- Levantamiento de una poligonal cerrada con tránsito y cinta por 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método de ángulos interi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.- Tolerancia angular y su compens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.- Cálculos de rumbos con los ángulos interi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.- Cálculo de proyecciones, cierre lineal con su tolerancia y error de cier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.- Compensación de proyecciones, métodos de la brúj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.- Cálculo de coorden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.- Cálculo de la superficie (Métodos dobles distancias meridianas 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coordenada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.- Representación gráfica de la polig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- Esta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Lectura de ángulos verticales con tránsito sobre el estad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Comprobación de la lectura con estad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Comprobación de distancias con estad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Poligonal cerrada con tránsito y estad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.- Tolerancia angular y su comprob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.- Cierre lineal y tolerancia lineal para estadí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.- Compensación de proyecciones por el método del tráns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.- Cálculo de coordena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.- Cálculo de superfi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.- Dibu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- Poligonal de apoy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Descripción del polígono de apoy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Cálculo de rumbos de las ligas con base en sus ángulos interi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Cálculo de ligas topográf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Cálculo de la superficie de la poligonal verdad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.- PROCEDIMIENTOS DE ENSEÑANZA - APRENDIZA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explicarán teóricamente los temas, con ejemplos reales de campo en pizarrón, participación del alumno sobre el mismo, solución de problemas semejantes por medio de discusión entre alumno y maestro, preguntas y respuestas, problemas comunes que se presentan  en el camp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.- EVALUA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realizarán por escrito dos exámenes parciales como mínimo, tareas con problemas a los temas vistos en clase, práctica de campo de cada uno de los temas y comportamientos del alumno en cla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I.- BIBLIOGRAFÍA BÁSICA Y COMPLEMENTA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BASIC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olf,  Paul R. y Russell C. Brinker. </w:t>
      </w:r>
      <w:r>
        <w:rPr>
          <w:sz w:val="24"/>
        </w:rPr>
        <w:t xml:space="preserve">Topografía moderna. Editorial Har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LEMENT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vis R.E.  y  Kelly J.W. Topografía Elemental. Editorial CEC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cía M. F. Topografía Elemental. Editorial Concepto. S.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rza S.A. 1985. Guía Práctica de Topografía I. Primera Edición. Talleres de la </w:t>
        <w:tab/>
        <w:t>U.A.A.A.N. y Trillas. Saltillo, Coahuila, Méx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II.- PROGRAMA  ELABORADO POR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.C. Alfredo Garza Sánche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X.- PROGRAMA REVISADO POR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ademia de Topografí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268" w:right="1134" w:gutter="0" w:header="0" w:top="1418" w:footer="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20:20:00Z</dcterms:created>
  <dc:creator>Instituto Mexicano del Maíz</dc:creator>
  <dc:description/>
  <dc:language>en-US</dc:language>
  <cp:lastModifiedBy>Docencia1</cp:lastModifiedBy>
  <cp:lastPrinted>2014-01-30T13:26:00Z</cp:lastPrinted>
  <dcterms:modified xsi:type="dcterms:W3CDTF">2014-01-30T19:27:00Z</dcterms:modified>
  <cp:revision>9</cp:revision>
  <dc:subject/>
  <dc:title>UNIVERSIDAD AUTÓNOMA AGRARIA ANTONIO NARRO</dc:title>
</cp:coreProperties>
</file>