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28"/>
          <w:lang w:val="es-ES" w:eastAsia="en-US"/>
        </w:rPr>
      </w:pPr>
      <w:r>
        <w:rPr>
          <w:rFonts w:cs="Courier New" w:ascii="Courier New" w:hAnsi="Courier New"/>
          <w:sz w:val="28"/>
          <w:lang w:val="es-ES" w:eastAsia="en-US"/>
        </w:rPr>
        <w:drawing>
          <wp:anchor behindDoc="0" distT="28575" distB="28575" distL="28575" distR="28575" simplePos="0" locked="0" layoutInCell="0" allowOverlap="1" relativeHeight="10">
            <wp:simplePos x="0" y="0"/>
            <wp:positionH relativeFrom="column">
              <wp:posOffset>-229870</wp:posOffset>
            </wp:positionH>
            <wp:positionV relativeFrom="paragraph">
              <wp:posOffset>179705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NIVERSIDAD AUTÓNOMA AGRARIA ANTONIO NAR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: Conmutador 4-11-02-00  Ext. 2261 y 2262</w:t>
      </w:r>
    </w:p>
    <w:p>
      <w:pPr>
        <w:pStyle w:val="Heading2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Heading2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Buenavista, Saltillo, Coahuila, México  C.P. 25315</w:t>
      </w:r>
    </w:p>
    <w:p>
      <w:pPr>
        <w:pStyle w:val="Heading1"/>
        <w:jc w:val="center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OGRAMA ANALÍT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ab/>
        <w:tab/>
        <w:tab/>
        <w:t>FECHA DE ELABORACIÓN: Agosto de 2007</w:t>
      </w:r>
    </w:p>
    <w:p>
      <w:pPr>
        <w:pStyle w:val="Heading2"/>
        <w:rPr/>
      </w:pPr>
      <w:r>
        <w:rPr/>
        <w:tab/>
        <w:tab/>
        <w:tab/>
        <w:t>FECHA DE ACTUALIZACIÓN: Agosto de 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ATOS DE IDENTIFICACIÓN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NOMBRE DE LA MATERIA</w:t>
      </w:r>
      <w:r>
        <w:rPr>
          <w:b/>
          <w:lang w:val="es-MX"/>
        </w:rPr>
        <w:t xml:space="preserve">: </w:t>
      </w:r>
      <w:r>
        <w:rPr>
          <w:rFonts w:cs="Courier New" w:ascii="Courier New" w:hAnsi="Courier New"/>
          <w:b/>
          <w:sz w:val="24"/>
          <w:lang w:val="es-MX"/>
        </w:rPr>
        <w:t xml:space="preserve">Química Orgánic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CLAVE:</w:t>
      </w:r>
      <w:r>
        <w:rPr>
          <w:b/>
          <w:lang w:val="es-MX"/>
        </w:rPr>
        <w:t xml:space="preserve"> </w:t>
      </w:r>
      <w:r>
        <w:rPr>
          <w:rFonts w:cs="Courier New" w:ascii="Courier New" w:hAnsi="Courier New"/>
          <w:b/>
          <w:sz w:val="24"/>
          <w:lang w:val="es-MX"/>
        </w:rPr>
        <w:t xml:space="preserve">CSB-413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DEPARTAMENTO QUE LA IMPARTE:</w:t>
      </w:r>
      <w:r>
        <w:rPr>
          <w:b/>
          <w:lang w:val="es-MX"/>
        </w:rPr>
        <w:t xml:space="preserve"> </w:t>
      </w:r>
      <w:r>
        <w:rPr>
          <w:rFonts w:cs="Courier New" w:ascii="Courier New" w:hAnsi="Courier New"/>
          <w:b/>
          <w:sz w:val="24"/>
          <w:lang w:val="es-MX"/>
        </w:rPr>
        <w:t>Ciencias Bás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NÚMERO DE HORAS DE TEORÍA</w:t>
      </w:r>
      <w:r>
        <w:rPr>
          <w:rFonts w:cs="Courier New" w:ascii="Courier New" w:hAnsi="Courier New"/>
          <w:b/>
          <w:sz w:val="24"/>
          <w:lang w:val="es-MX"/>
        </w:rPr>
        <w:t>: 3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NÚMERO DE HORAS DE PRÁCTICA</w:t>
      </w:r>
      <w:r>
        <w:rPr>
          <w:rFonts w:cs="Courier New" w:ascii="Courier New" w:hAnsi="Courier New"/>
          <w:b/>
          <w:sz w:val="24"/>
          <w:lang w:val="es-MX"/>
        </w:rPr>
        <w:t>: 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CRÉDIT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CARRERA(S) EN LA(S) QUE SE IMPARTE:</w:t>
      </w:r>
      <w:r>
        <w:rPr>
          <w:b/>
          <w:lang w:val="es-MX"/>
        </w:rPr>
        <w:t xml:space="preserve"> </w:t>
      </w:r>
      <w:r>
        <w:rPr>
          <w:rFonts w:cs="Courier New" w:ascii="Courier New" w:hAnsi="Courier New"/>
          <w:b/>
          <w:sz w:val="24"/>
          <w:lang w:val="es-MX"/>
        </w:rPr>
        <w:t>Ing. Zootecnista, Ing. en Ciencia y Tecnología de Aliment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PREREQUISITOS:</w:t>
      </w:r>
      <w:r>
        <w:rPr>
          <w:b/>
          <w:lang w:val="es-MX"/>
        </w:rPr>
        <w:t xml:space="preserve"> </w:t>
      </w:r>
      <w:r>
        <w:rPr>
          <w:rFonts w:cs="Courier New" w:ascii="Courier New" w:hAnsi="Courier New"/>
          <w:b/>
          <w:sz w:val="24"/>
          <w:lang w:val="es-MX"/>
        </w:rPr>
        <w:t>Química Inorgánica y/o Análisis Cualitati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OBJETIVO GENER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TextBody"/>
        <w:rPr>
          <w:b w:val="false"/>
          <w:b w:val="false"/>
        </w:rPr>
      </w:pPr>
      <w:r>
        <w:rPr/>
        <w:t>Que el estudiante comprenda la estructura, composición, propiedades físicas y químicas, mecanismos de reacción, síntesis y de una manera general como interpretar espectros moleculares de las diferentes funciones químicas moleculares; teniendo como fundamento lo anterior, el estudiante tendrá la capacidad de entender los cambios químicos que suceden en los diferentes procesos metabólicos que se llevan a cabo en plantas y animales.  Esta materia tiene como consecuentes a la Bioquím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OBJETIVOS ESPECÍFIC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ocer los conceptos básicos de los componentes de las moléculas orgánica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dentificar y nombrar las diferentes funciones químicas orgánica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ntender los diferentes tipos de isomeria que presentan los compuestos orgánico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ntender las propiedades químicas de las funciones químicas orgánica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ntender los métodos de obtención de las diferentes funciones químicas orgánica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Utilizar pruebas de laboratorio para identificar las funciones químicas orgánica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mprender las ventajas de la espectroscopía sobre las pruebas convencionales de laboratori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TEMARI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Introduc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fini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gua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Importancia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opiedades físicas y químicas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Funcion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nlace Covalente y Geometría de las Molécul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electrónica del carb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 modelo de Lewis del enlace covalen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Hibridación sp</w:t>
      </w:r>
      <w:r>
        <w:rPr>
          <w:rFonts w:cs="Courier New" w:ascii="Courier New" w:hAnsi="Courier New"/>
          <w:b/>
          <w:sz w:val="24"/>
          <w:vertAlign w:val="superscript"/>
          <w:lang w:val="es-MX"/>
        </w:rPr>
        <w:t>3</w:t>
      </w:r>
      <w:r>
        <w:rPr>
          <w:rFonts w:cs="Courier New" w:ascii="Courier New" w:hAnsi="Courier New"/>
          <w:b/>
          <w:sz w:val="24"/>
          <w:lang w:val="es-MX"/>
        </w:rPr>
        <w:t xml:space="preserve"> del carbó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Hibridación sp</w:t>
      </w:r>
      <w:r>
        <w:rPr>
          <w:rFonts w:cs="Courier New" w:ascii="Courier New" w:hAnsi="Courier New"/>
          <w:b/>
          <w:sz w:val="24"/>
          <w:vertAlign w:val="superscript"/>
          <w:lang w:val="es-MX"/>
        </w:rPr>
        <w:t>2</w:t>
      </w:r>
      <w:r>
        <w:rPr>
          <w:rFonts w:cs="Courier New" w:ascii="Courier New" w:hAnsi="Courier New"/>
          <w:b/>
          <w:sz w:val="24"/>
          <w:lang w:val="es-MX"/>
        </w:rPr>
        <w:t xml:space="preserve"> del carb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bridación sp del carb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 xml:space="preserve">Funciones químicas orgánicas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lcanos y Cicloalcan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ntroduc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somerí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sómeros de constitución en alca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enclatura de alcanos y cicloalcan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Grupos alquílic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 de alca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formación de alcanos y cicloalca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ereoisomerismo en cicloalca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alcan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aloge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mbust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lquenos y Alquin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 xml:space="preserve">Introducción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y Estereoisomerismo en alque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enclatura de alque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 de alque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lquenos en la naturalez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Métodos de obtención de alquen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shidratación de alcoho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shidrohalogena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alquen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oge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ohaloge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at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aloge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xid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olimeriza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lquinos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enclatura de los alquin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l acetilen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ohaloge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aloge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ata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stereoisomerismo Ópt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 polarímetro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y actividad ópt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Moléculas quira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Mezclas racémica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mportancia biológica de los enantiómet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lcohol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ntroduc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enclatura de alcohol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 xml:space="preserve">Propiedades físicas de alcoholes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 xml:space="preserve">Acidez y basicidad de alcoholes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btención de alcoho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btención de metanol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btención de etanol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alcoho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hidrác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shidrat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xidación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Éteres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enclatura de éter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 de éter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cidez y basicidad de éter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btención de éter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Benceno y concepto de aromaticid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del benceno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enclatura de compuestos aromátic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Fenol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substitución del bencen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itr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ulfon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Brom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or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rivados disubstituí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ldehídos y Ceton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ntroduc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y nomenclatur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xid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duc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at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dición de alcoho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dición de amoni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de Grignard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densación aldo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Ácidos Carboxíli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ntroduc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y nomenclatur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btención de ácid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cidez de ácidos carboxílic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ducción de ácidos carboxíli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ompuestos derivados de ácidos carboxíli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y nomenclatur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er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mida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nhídr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alogenuros de acilo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er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Obten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químicas</w:t>
      </w:r>
    </w:p>
    <w:p>
      <w:pPr>
        <w:pStyle w:val="Normal"/>
        <w:numPr>
          <w:ilvl w:val="3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ducción</w:t>
      </w:r>
    </w:p>
    <w:p>
      <w:pPr>
        <w:pStyle w:val="Normal"/>
        <w:numPr>
          <w:ilvl w:val="3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ólisis</w:t>
      </w:r>
    </w:p>
    <w:p>
      <w:pPr>
        <w:pStyle w:val="Normal"/>
        <w:numPr>
          <w:ilvl w:val="3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miniolísis</w:t>
      </w:r>
    </w:p>
    <w:p>
      <w:pPr>
        <w:pStyle w:val="Normal"/>
        <w:numPr>
          <w:ilvl w:val="3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tivo de Gringar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eparación e hidrólisis de amid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eparación y reacciones de halogenuros de acilo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anhídr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agu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amoniac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alcoholes y fenol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Aminas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ructura y nomenclatur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físic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Basicidad de amin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Métodos de prepara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química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ác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irolisi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moniólisi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ácido nítric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ón con ninhidrin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Fundamentos de espectroscopí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Introducción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adiación electromagnétic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pectroscopía molecular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pectroscopía infrarroj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pectroscopía intravioleta visible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pectroscopía de resonancia magnética nucle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OCEDIMIENTO DE ENSEÑANZA APRENDIZAJ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 desarrollo de este curso está basado en aproximadamente 40 horas de teoría y 24 horas prácticas por semestr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La parte teórica del curso se basará en la exposición oral del maestro motivando la participación del alumno en el análisis y discusión de cada tema enfatizando las aplicaciones potenciales en el área agropecuaria.  Al finalizar cada sesión el maestro resumirá lo más importante y asignará las tareas correspondientes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4"/>
          <w:lang w:val="es-MX"/>
        </w:rPr>
      </w:pPr>
      <w:r>
        <w:rPr>
          <w:rFonts w:cs="Courier New"/>
          <w:b w:val="false"/>
          <w:sz w:val="24"/>
          <w:lang w:val="es-MX"/>
        </w:rPr>
      </w:r>
    </w:p>
    <w:p>
      <w:pPr>
        <w:pStyle w:val="TextBody"/>
        <w:rPr/>
      </w:pPr>
      <w:r>
        <w:rPr/>
        <w:t>La parte práctica del curso consistirá en la ejecución de experimentos de laboratorio el cual se desarrollará y evaluará por equipos integrados por 3 ó 4 personas, quienes al final de cada práctica elaborarán un reporte con un formato guía en donde escribirán los procedimientos, observaciones, reacciones y conclusiones de cada experimen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ara el desarrollo de este curso se utilizarán auxiliares didácticos, pizarrón, películas, modelos moleculares entre otr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VALUACIÓN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 sistema de evaluación toma en cuenta, tanto la asimilación de los temas que componen el curso como la disposición, interés y disciplina que observó el alumno.  El 60% de la calificación estará basado en el resultado de las evaluaciones, el 20% evaluación de reportes de las prácticas de laboratorio, mientras que el 20% restante será evaluado por el maestro tomando en cuenta aspectos formativos que incluye: a) asistencia y disciplina (10%) y b) tareas y trabajos (10%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ab/>
        <w:tab/>
        <w:tab/>
      </w:r>
    </w:p>
    <w:p>
      <w:pPr>
        <w:pStyle w:val="Heading3"/>
        <w:jc w:val="left"/>
        <w:rPr/>
      </w:pPr>
      <w:r>
        <w:rPr/>
        <w:t>Evaluación Teórica:</w:t>
        <w:tab/>
        <w:tab/>
        <w:t>60%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valuación Práctica:</w:t>
        <w:tab/>
        <w:t>20%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valuación Formativa:</w:t>
        <w:tab/>
        <w:t>20%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BIBLIOGRAFÍA BÁSIC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La literatura referente a los temas de química orgánica es muy extensa, por lo que los libros que se sugieren enseguida son posibilidades para libro de texto, por lo que el maestro y alumno pueden optar por otros libros dependiendo también de la disponibilidad de otros libros con que cuenta la bibliote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rown , William Henry, 1979.  Introduction to Organic Chemistry, Willard Grant Press Boston, U.S.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Hein Morris Et.Al 1994 College Chemistry and Introduction to General, Organic and Biochemistry Cole pub Co. Pacific Grove California, U.S.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c Murray John 1992, Organic Chemistry.  Cole pub Co. Pacific Grove California, U.S.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Hederson Et.Al 1980.  </w:t>
      </w:r>
      <w:r>
        <w:rPr>
          <w:rFonts w:cs="Courier New" w:ascii="Courier New" w:hAnsi="Courier New"/>
          <w:b/>
          <w:sz w:val="24"/>
          <w:lang w:val="es-MX"/>
        </w:rPr>
        <w:t>Problemas en Química Orgánica, Editorial El Manual Moderno, México, D.F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TextBody"/>
        <w:rPr/>
      </w:pPr>
      <w:r>
        <w:rPr/>
        <w:t>PROGRAMA ELABORADO POR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r. Efraín Castro Nar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QFB Ma. del Carmen Julia Garcí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GRAMA ACTUALIZADO POR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r. Efraín Castro Nar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QFB Ma. del Carmen Julia Garcí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apturó: Bertha Martínez Leij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995"/>
        </w:tabs>
        <w:ind w:left="499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5"/>
        </w:tabs>
        <w:ind w:left="670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3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75"/>
        </w:tabs>
        <w:ind w:left="217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49:00Z</dcterms:created>
  <dc:creator>Ciencias Basicas</dc:creator>
  <dc:description/>
  <dc:language>en-US</dc:language>
  <cp:lastModifiedBy>USUARIO</cp:lastModifiedBy>
  <cp:lastPrinted>2008-01-10T12:24:00Z</cp:lastPrinted>
  <dcterms:modified xsi:type="dcterms:W3CDTF">2008-04-30T20:22:00Z</dcterms:modified>
  <cp:revision>3</cp:revision>
  <dc:subject/>
  <dc:title>UNIVERSIDAD AUTÓNOMA AGRARIA ANTONIO NARRO</dc:title>
</cp:coreProperties>
</file>