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drawing>
          <wp:anchor behindDoc="0" distT="28575" distB="28575" distL="28575" distR="28575" simplePos="0" locked="0" layoutInCell="0" allowOverlap="1" relativeHeight="7">
            <wp:simplePos x="0" y="0"/>
            <wp:positionH relativeFrom="column">
              <wp:posOffset>-292735</wp:posOffset>
            </wp:positionH>
            <wp:positionV relativeFrom="paragraph">
              <wp:posOffset>-14605</wp:posOffset>
            </wp:positionV>
            <wp:extent cx="904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</w:rPr>
        <w:t>UNIVERSIDAD AUTÓNOMA AGRARIA ANTONIO NARRO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: Conmutador 4-11-02-00  Ext. 2261 y 2262</w:t>
      </w:r>
    </w:p>
    <w:p>
      <w:pPr>
        <w:pStyle w:val="Heading2"/>
        <w:rPr>
          <w:sz w:val="24"/>
        </w:rPr>
      </w:pPr>
      <w:r>
        <w:rPr>
          <w:sz w:val="24"/>
        </w:rPr>
        <w:t>Directo 411-02-61 y 411-02-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partamento de Ciencias Básicas</w:t>
      </w:r>
    </w:p>
    <w:p>
      <w:pPr>
        <w:pStyle w:val="Heading2"/>
        <w:rPr>
          <w:sz w:val="24"/>
        </w:rPr>
      </w:pPr>
      <w:r>
        <w:rPr>
          <w:sz w:val="24"/>
        </w:rPr>
        <w:t>Buenavista, Saltillo, Coahuila, México CP 253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ANALÍTI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ELABORACIÓN: OCTUBRE 1997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MERGEFORMAT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ACTUALIZACIÓN: JUNIO 200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IDENTIFICAC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 LA MATERIA: TOPOGRAFÍA GENER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VE: CSB-416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QUE LA IMPARTE: CIENCIAS BÁSIC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HORAS DE TEORÍA: 3 HORAS/SEM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HORAS DE PRÁCTICA: 3 HORAS/SEM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CRÉDITOS: 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RA(S) EN LA(S) QUE SE IMPARTE: 4TO. SEMESTRE DE INGENIERO AGRÓNOMO ZOOTECNISTA, INGENIERO AGRÓNOMO PARASITÓLOGO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REQUISIT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METRÍA Y TRIGONOMETRÍ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NE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acitar al alumno en el manejo de los diferentes instrumentos topográficos utilizados en los levantamientos planimétricos y altimétricos y posteriormente su representación gráfica en un plano y en un perfil longitudinal o transvers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S EDUCACIONAL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finalizar el curso, el alumno estará capacitado, para realizar sobre los planos y perfiles, proyectos de ingeniería aplicados a la Agronomí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RIO.</w:t>
        <w:tab/>
        <w:tab/>
        <w:tab/>
        <w:tab/>
        <w:tab/>
        <w:tab/>
        <w:tab/>
        <w:tab/>
        <w:t xml:space="preserve">     CRONOGRA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TEORÍA </w:t>
        <w:tab/>
        <w:t>PRÁCT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metría</w:t>
        <w:tab/>
        <w:tab/>
        <w:tab/>
        <w:tab/>
        <w:tab/>
        <w:tab/>
        <w:tab/>
        <w:t xml:space="preserve">    33</w:t>
        <w:tab/>
        <w:tab/>
        <w:t xml:space="preserve">      3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del equipo topográfico tradicional y modern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del equipo moderno (Estaciones totales, GP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ígonos levantados con cinta y balizas exclusivamente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Áreas de polígonos irregulares, con cinta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újul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de ángulos interiores de polígonos irregular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el escalímetr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ción gráfica (plano)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de la brújula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e la brújula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vantamientos con brújula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drant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oría rumbos acimu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Cálculo de rumbos dando azimutes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Cálculo de azimutes dando rumbo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de ángulos interiores dando rumbo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de rumbos dando ángulos interiore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y funcionamiento del tránsit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r y nivelar el tránsit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y funcionamiento del teodolit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ión de ángulos horizontales y su comprobación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gonal con tránsito o teodolito y cin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i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turas y comprobación de los hilos de los retículos sobre el estadal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órmulas para obtener la comprobación de lecturas, distancia inclinada y distancia al horizont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gonal con tránsito o teodolito y estad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CRONOGRA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TEORÍA</w:t>
        <w:tab/>
        <w:t>PRÁCT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imetría.</w:t>
        <w:tab/>
        <w:tab/>
        <w:tab/>
        <w:tab/>
        <w:tab/>
        <w:tab/>
        <w:tab/>
        <w:t xml:space="preserve">  9</w:t>
        <w:tab/>
        <w:tab/>
        <w:tab/>
        <w:t>9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idade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de niveles tradicionale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de niveles moderno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ciones de los nive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nivel, elevación, cota, bancos de nivel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y manejo del nivel automátic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ciones y ajuste del nivel automátic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es de nivelaciones y sus uso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lación diferencial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lación de perfil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iente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tas rojas y cotas negra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bujo de perfil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metría y Altimetría Simultáneas.</w:t>
        <w:tab/>
        <w:tab/>
        <w:tab/>
        <w:t>9</w:t>
        <w:tab/>
        <w:tab/>
        <w:tab/>
        <w:t>9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idad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y representación de las curvas a nivel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polación de curvas a nivel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vas a nivel por el método de la cuadrícula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tes transversales y longitudina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bujo de las curvas de nive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</w:t>
        <w:tab/>
        <w:t xml:space="preserve">      51</w:t>
        <w:tab/>
        <w:tab/>
        <w:tab/>
        <w:t xml:space="preserve">        5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cticas de Planimetrí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vantamiento de una poligonal con cinta, balizas y brújul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do, nivelado y descripción del tránsito y teodoli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ión de ángulos horizontales y su comprobac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gonal con tránsito o teodolito y cin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turas y comprobación con estad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gonal con tránsito o teodolito y estad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cticas de Altimetrí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y manejo del nivel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ciones y ajustes del nivel automát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lación de perfi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lación diferenci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vantamiento de curvas de nivel por el método de la cuadrícul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IENTOS DE ENSEÑANZA APRENDIZAJ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explicarán teóricamente los temas, ejemplos de campo en pizarrón, con participación del alumno, preguntas y respuestas, presentación de fotografías de instrumentos modernos que existen en el mercado, problemas más comunes que se presentan en los levantamientos topográfic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ealizarán por escrito dos exámenes parciales con un valor del 60%, tareas obligatorias, las cuales contarán para el examen, se tomará en cuenta la participación en el salón de clas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ealizará un examen práctico de centrado, nivelación, medición de un ángulo horizontal y vertical, así como la lectura y comprobación sobre el estad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 será individual con el siguiente porcenta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BÁSICA Y COMPLEMENTA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Garza Sánchez</w:t>
        <w:tab/>
        <w:t>Guía de Prácticas de Topografía 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rcía Márquez</w:t>
        <w:tab/>
        <w:t>Topografía Aplic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ELABORADO PO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ACTUALIZADO POR: MC RICARDO VAQUERA CHÁVE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turó: Bertha Martínez Leij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FORMATO PARA LA ELABORACIÓN DE UNA CARTA DESCRIPTIV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ATOS DE IDENTIFICACIÓN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: Asignad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: Topografía General CSB-416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RRERA: Ingeniero Agrónomo Zootecnista, Ingeniero Agrónomo Parasitólog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CIÓN: Designad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, DEL:             Agosto                                              A:                   Diciembr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>DESCRIPCIÓN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MA: Planimetría, Altimetría y Planimetría y Altimetría Simultáne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ADO DE AVANCE EN EL PROGRAMA ANALÍTIC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formación técnico-científica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habilidades y destrezas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Actitudes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1. Teoría                                                                                                               40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Tareas                                                                                                               11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rácticas                                                                                                           51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CTIVIDADES EN CLASE:                                                     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Participación                                                                                                     20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Problemas específicos                                                                                       20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Discusiones y aclaraciones                                                                                11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EXTRACLASE.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Tareas                                                                                                                30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Consultas específicas                                                                                        10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3.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ÓN: Escrita, Oral y Específic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Ya citada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es-MX"/>
        </w:rPr>
        <w:t>NOTA: Para cada tema, se llenará un formato</w:t>
      </w:r>
      <w:r>
        <w:rPr>
          <w:b/>
        </w:rPr>
        <w:fldChar w:fldCharType="begin"/>
      </w:r>
      <w:r>
        <w:rPr>
          <w:b/>
        </w:rPr>
        <w:instrText xml:space="preserve"> FILLIN "MERGEFORMAT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3"/>
      <w:type w:val="nextPage"/>
      <w:pgSz w:w="12240" w:h="15840"/>
      <w:pgMar w:left="1701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30"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03:00Z</dcterms:created>
  <dc:creator>Usuario final</dc:creator>
  <dc:description/>
  <cp:keywords/>
  <dc:language>en-US</dc:language>
  <cp:lastModifiedBy>Ciencias Básicas</cp:lastModifiedBy>
  <cp:lastPrinted>2008-04-29T11:47:00Z</cp:lastPrinted>
  <dcterms:modified xsi:type="dcterms:W3CDTF">2008-04-30T15:59:00Z</dcterms:modified>
  <cp:revision>9</cp:revision>
  <dc:subject/>
  <dc:title>UNIVERSIDAD AUTÓNOMA AGRARIA ANTONIO NARRO</dc:title>
</cp:coreProperties>
</file>