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drawing>
          <wp:anchor behindDoc="0" distT="28575" distB="28575" distL="28575" distR="2857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04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</w:rPr>
        <w:t>UNIVERSIDAD AUTÓNOMA AGRARIA ANTONIO NARRO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: Conmutador 4-11-02-00  Ext. 2261 y 2262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Directo 411-02-61 y 411-02-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partamento de Ciencias Básicas</w:t>
      </w:r>
    </w:p>
    <w:p>
      <w:pPr>
        <w:pStyle w:val="Heading2"/>
        <w:rPr>
          <w:b w:val="false"/>
          <w:b w:val="false"/>
          <w:sz w:val="24"/>
        </w:rPr>
      </w:pPr>
      <w:r>
        <w:rPr>
          <w:bCs w:val="false"/>
          <w:sz w:val="24"/>
        </w:rPr>
        <w:t>Buenavista, Saltillo, Coahuila, México  CP 25315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ROGRAMA ANALÍ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ECHA DE ELABORACION: Junio 199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FECHA DE REVISIÓN:  Junio 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OS DE IDENTIFICAC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MATERIA: Topografía I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DEPARTAMENTO QUE LA IMPARTE: Ciencias Básicas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CLAVE: CSB-419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No. DE HORAS TEORIA:  3 Horas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No. DE HORAS PRACTICA: 3 Horas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No. DE CREDITOS: 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RRERA(S) Y SEMESTRE EN LAS QUE SE IMPARTE: </w:t>
        <w:tab/>
        <w:t>Primer Semestre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 xml:space="preserve">Obligatoria para: Ingeniero Agrónomo en: Producción, Horticultura, Parasitología, Administración </w:t>
        <w:tab/>
        <w:t>Agropecuar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-REQUISITO(S):</w:t>
        <w:tab/>
        <w:t xml:space="preserve"> Trigonometría Pla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IVO GENER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pacitar al alumno sobre los conocimientos de la planimetría y aprender el uso y manejo de los diversos instrumentos topográficos y obtener su presentación gráfica sobre un plano, lo cual va a usar en su vida profesion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AS EDUCACIONA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 término de este curso el alumno estará capacitado para realizar levantamientos topográficos de planimetrí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ARI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A. Levantamientos con cinta únicame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B. Levantamientos con brújula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C. Levantamiento con tránsito y cin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D. Levantamiento con tránsito y estadal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E.  Polígona de apoy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. Levantamientos con cinta únicamente.</w:t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sz w:val="24"/>
        </w:rPr>
      </w:pPr>
      <w:r>
        <w:rPr>
          <w:b/>
          <w:sz w:val="24"/>
        </w:rPr>
        <w:t>1.  A.  1. Generalidad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567" w:hanging="283"/>
        <w:rPr>
          <w:b/>
          <w:b/>
          <w:sz w:val="24"/>
        </w:rPr>
      </w:pPr>
      <w:r>
        <w:rPr>
          <w:b/>
          <w:sz w:val="24"/>
        </w:rPr>
        <w:t xml:space="preserve">1.  A.  2. Definición de Topografía, clases de levantamientos, comprobación, notas de       </w:t>
        <w:tab/>
        <w:t xml:space="preserve">campo y </w:t>
        <w:tab/>
        <w:t>erro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1.  A.  3. Especificaciones para terreno horizontal, inclinado e irregula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1.  A.  4. Uso de la libreta de campo para mediciones de distancias horizontal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>1.  A.</w:t>
        <w:tab/>
        <w:t xml:space="preserve"> 5.</w:t>
        <w:tab/>
        <w:t>Uso del clisímetro</w:t>
      </w:r>
    </w:p>
    <w:p>
      <w:pPr>
        <w:pStyle w:val="Normal"/>
        <w:tabs>
          <w:tab w:val="clear" w:pos="708"/>
          <w:tab w:val="left" w:pos="993" w:leader="none"/>
        </w:tabs>
        <w:ind w:left="1418" w:hanging="851"/>
        <w:rPr>
          <w:b/>
          <w:b/>
          <w:sz w:val="24"/>
        </w:rPr>
      </w:pPr>
      <w:r>
        <w:rPr>
          <w:b/>
          <w:sz w:val="24"/>
        </w:rPr>
        <w:t>1.  A.  6. Uso de la cinta para mediciones de línea en terreno horizontal, inclinado e         irregula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A.   7. Trazo de perpendiculares y paralelas únicamente con logímetr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.  A.   8. Uso de la cinta en mediciones de un polígono para determinar su superfi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A.   9. Fórmulas para el cálculo de los ángulos de los triángulos y hacer su </w:t>
        <w:tab/>
        <w:t>representación   gráfica a escala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1.  B.  Levantamiento con brújul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1.  B. </w:t>
        <w:tab/>
        <w:t>1. Definición de cuadrant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1.  B. </w:t>
        <w:tab/>
        <w:t>2. Definición de coordenadas polares y rectangul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B.   </w:t>
        <w:tab/>
        <w:t>3. Definición de  rumb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.  B.</w:t>
        <w:tab/>
        <w:tab/>
        <w:t>4. Definición de Azimu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B.</w:t>
        <w:tab/>
        <w:tab/>
        <w:t>5. Cálculo de rumbos dando azimut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.  B.</w:t>
        <w:tab/>
        <w:tab/>
        <w:t>6. Cálculo de azimut dando rumbo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B.</w:t>
        <w:tab/>
        <w:tab/>
        <w:t>7. Cálculo de ángulos dando rumb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1.  B. </w:t>
        <w:tab/>
        <w:t>8. Descripción de brúj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B.</w:t>
        <w:tab/>
        <w:tab/>
        <w:t>9. Uso de la brújul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B.</w:t>
        <w:tab/>
        <w:t xml:space="preserve"> 10. Registro de datos de campo en levantamientos con brújul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.</w:t>
        <w:tab/>
        <w:t>B.</w:t>
        <w:tab/>
        <w:t xml:space="preserve"> 11. Levantamiento poligonal con brújula y cinta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285" w:hanging="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C. Levantamiento con tránsito y cint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1.  C.</w:t>
        <w:tab/>
        <w:tab/>
        <w:t>1. Generalidad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  <w:t>1.</w:t>
        <w:tab/>
        <w:t>C.</w:t>
        <w:tab/>
        <w:t>2. Descripción del tránsito y su funcionamien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C.</w:t>
        <w:tab/>
        <w:tab/>
        <w:t>3. Teoría de los vernier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.</w:t>
        <w:tab/>
        <w:t>C.</w:t>
        <w:tab/>
        <w:t>4. Medición de ángulos horizontale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C.</w:t>
        <w:tab/>
        <w:t>5. Registro de datos de campo en la libreta de tránsi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.</w:t>
        <w:tab/>
        <w:t>C.</w:t>
        <w:tab/>
        <w:t>6. Levantamiento con tránsito y ci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C.</w:t>
        <w:tab/>
        <w:t>7. Métodos de levantamient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.</w:t>
        <w:tab/>
        <w:t>C.</w:t>
        <w:tab/>
        <w:t>8. Especificaciones para levantamientos con tránsito y ci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C.</w:t>
        <w:tab/>
        <w:t>9. Registro de campo en la libreta de tránsit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.</w:t>
        <w:tab/>
        <w:t>C.</w:t>
        <w:tab/>
        <w:t xml:space="preserve"> 10. Levantamiento de una poligonal cerrada con tránsito y cinta por el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método de ángulos interior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C.</w:t>
        <w:tab/>
        <w:t xml:space="preserve"> 11. Tolerancia angular y su compensació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.</w:t>
        <w:tab/>
        <w:t>C.</w:t>
        <w:tab/>
        <w:t xml:space="preserve"> 12. Cálculos de rumbos con los ángulos interiore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C.</w:t>
        <w:tab/>
        <w:t xml:space="preserve"> 13. Cálculo de proyecciones, cierre lineal con su tolerancia y error d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cierr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.</w:t>
        <w:tab/>
        <w:t>C.</w:t>
        <w:tab/>
        <w:t xml:space="preserve"> 14. Compensación de proyecciones, métodos de la brúju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C.</w:t>
        <w:tab/>
        <w:t xml:space="preserve"> 15. Cálculo de coordenad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C.</w:t>
        <w:tab/>
        <w:t xml:space="preserve"> 16. Cálculo de la superficie (Métodos dobles distancias meridianas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   coordenadas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C.</w:t>
        <w:tab/>
        <w:t xml:space="preserve"> 17. Representación gráfica de la poligon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2.- D.</w:t>
        <w:tab/>
        <w:t>Estad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1.</w:t>
        <w:tab/>
        <w:t>D. 1. Lectura de ángulos verticales con tránsito sobre el estada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D.</w:t>
        <w:tab/>
        <w:t>2. Comprobación de la lectura con estad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D.</w:t>
        <w:tab/>
        <w:t>3. Comprobación de distancias con estada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.</w:t>
        <w:tab/>
        <w:t>D.</w:t>
        <w:tab/>
        <w:t>4. Poligonal cerrada con tránsito y estad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D.</w:t>
        <w:tab/>
        <w:t>5. Tolerancia angular y su comprobació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.</w:t>
        <w:tab/>
        <w:t>D.</w:t>
        <w:tab/>
        <w:t>6. Cierre lineal y tolerancia lineal para estad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D.</w:t>
        <w:tab/>
        <w:t>7. Compensación de proyecciones por el método del tránsi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.</w:t>
        <w:tab/>
        <w:t>D.</w:t>
        <w:tab/>
        <w:t>8. Cálculo de coordenad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D.</w:t>
        <w:tab/>
        <w:t>9. Cálculo de superfic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D. 10. Dibuj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283" w:hanging="283"/>
        <w:rPr>
          <w:b/>
          <w:b/>
          <w:sz w:val="24"/>
        </w:rPr>
      </w:pPr>
      <w:r>
        <w:rPr>
          <w:b/>
          <w:sz w:val="24"/>
        </w:rPr>
        <w:t>E. Poligonal de apoy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1.</w:t>
        <w:tab/>
        <w:t>E.</w:t>
        <w:tab/>
        <w:t>1.</w:t>
        <w:tab/>
        <w:t>Descripción del polígono de apoy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1.</w:t>
        <w:tab/>
        <w:t>E.</w:t>
        <w:tab/>
        <w:t>2.</w:t>
        <w:tab/>
        <w:t>Cálculo de rumbos delas ligas con base en sus ángulos interior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1.</w:t>
        <w:tab/>
        <w:t>E.</w:t>
        <w:tab/>
        <w:t>3.</w:t>
        <w:tab/>
        <w:t>Cálculo de ligas topográfica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E.  4. Cálculo de la superficie de la poligonal verdader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PROCEDIMIENTOS DE ENSEÑANZA Y APRENDIZAJ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 explicarán teóricamente los temas, con ejemplos reales de campo en pizarrón, participación del alumno sobre el mismo, solución de problemas semejantes por medio de discusión entre alumno y maestro, preguntas y respuestas, problemas comunes que se presentan en el camp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EVALUACION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 realizarán por escrito dos exámenes parciales como mínimo, tareas con problemas a los temas vistos en clase, práctica de campo de cada uno de los temas y comportamiento del alumno en clas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BIBLIOGRAFIA BASIC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/>
      </w:pPr>
      <w:r>
        <w:rPr>
          <w:b/>
          <w:sz w:val="24"/>
        </w:rPr>
        <w:t xml:space="preserve">Topografía Moderna.    </w:t>
      </w:r>
      <w:r>
        <w:rPr>
          <w:b/>
          <w:sz w:val="24"/>
          <w:lang w:val="en-US"/>
        </w:rPr>
        <w:t xml:space="preserve">Paul R. Wolf y Russell C. Brinker. </w:t>
      </w:r>
      <w:r>
        <w:rPr>
          <w:b/>
          <w:sz w:val="24"/>
        </w:rPr>
        <w:t>Harl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ABORATORIO DE TOPOGRAFIA 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Medición de una distancia de terreno horizontal, inclinado e irregula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Trazo en el terreno de líneas paralelas y perpendiculares con longímetr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Levantamiento de una poligonal exclusivamente con cinta para la determinación de ángulos interiores, su dibujo y obtención de la superfi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Levantamiento de una poligonal con brújula y cint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Descripción del tránsito, su centrado y nivelació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Lectura de ángulos horizontal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Condiciones del tránsito y sus ajust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Levantamiento de una poligonal cerrada con tránsito y cinta por el método de ángulos interior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Lectura con tránsito de ángulos verticales, lectura sobre el estadal y su comprobació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Poligonal cerrada con tránsito y estad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Poligonal de apoyo con tránsito, cinta y estad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BIBLIOGRAF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Autor:</w:t>
        <w:tab/>
        <w:t>Garza Sánchez Alfred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Título:</w:t>
        <w:tab/>
        <w:t>Guía de Práctica de Topografía 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Lugar:</w:t>
        <w:tab/>
        <w:t>Saltillo, Coahuila, Méxic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Editorial: Talleres de la U.A.A.A.N. y Trilla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Edición: </w:t>
        <w:tab/>
        <w:t>Primera Edición 198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Topografía Elementa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Raymundo E. Davis y Joe W. Kell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Editorial CEC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Topografía Aplicad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Fernando García Márque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Ed. Concepto, S.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Apuntes dados por el maestr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PROGRAMA ELABORADO POR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MC Alfredo Garza Sánchez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PROGRAMA REVISADO POR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Academia de Topografí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Capturó: Bertha Martínez Leij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ATO PARA LA ELABORACION DE UNA CARTA DESCRIPTIVA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- DATOS DE IDENTIFICACIÓN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ESTRO : M.C. Ricardo Francisco Rodríguez Flores</w:t>
            </w:r>
          </w:p>
        </w:tc>
      </w:tr>
      <w:tr>
        <w:trPr/>
        <w:tc>
          <w:tcPr>
            <w:tcW w:w="89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ING. Ricardo Vaquera Chávez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 :  Topografía I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ARRERA :  I.A.P.,  I.A.Pr.,  I.A.H.,  I.A.A., I.A.I.   I.A.D.R.,  I.M.A.  </w:t>
            </w:r>
            <w:r>
              <w:rPr>
                <w:b/>
                <w:sz w:val="24"/>
                <w:lang w:val="en-US"/>
              </w:rPr>
              <w:t>I. Ag. Am.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</w:rPr>
              <w:t>CREDITOS : 8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</w:rPr>
              <w:t>CLAVE :        CSB-41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- DESCRIPCIÓN :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MA :  </w:t>
            </w:r>
          </w:p>
        </w:tc>
      </w:tr>
      <w:tr>
        <w:trPr/>
        <w:tc>
          <w:tcPr>
            <w:tcW w:w="89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ANTAMIENTOS TAQUIMETRICO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O DE AVANCE EN EL PROGRAMA ANALÍTICO :         100%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S DE APRENDIZAJE CON BASE EN 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ón técnico - científica 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arrollo de habilidades y destrezas 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arrollo de actitudes 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S DE ENSEÑANZA Y APRENDIZAJE :          TIEMPO REQUERIDO 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- Presentación Oral., Uso del Pizarrón y de Otros Medios                          10 Hora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- Solución a Problemas Tipo                                                                      10 Hora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- Prácticas de Campo                                                                                 30 Hora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 EN CLASE :                                                           TIEMPO REQUERIDO 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- Análisis y discusión directa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 Hora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- Participación del alumno en la solución de problemas tipo                        15 Hora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- solución de problemas comunes en proyectos de Ingeniería                      15 Hora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 EXTRACLASE :                                                     TIEMPO REQUERIDO 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- Laboratorios                                                                                               5 Hora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- Prácticas y Trabajos de Campo                                                                    5 Hora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CIÓN :   Exámenes, Asistencia, Laboratorios.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GRAFÍA REQUERIDA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YA MENCIONAD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85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bCs/>
      <w:spacing w:val="30"/>
      <w:sz w:val="16"/>
      <w:szCs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44:00Z</dcterms:created>
  <dc:creator>Ciencias Básicas</dc:creator>
  <dc:description/>
  <cp:keywords/>
  <dc:language>en-US</dc:language>
  <cp:lastModifiedBy>Ciencias Básicas</cp:lastModifiedBy>
  <cp:lastPrinted>2002-10-22T14:44:00Z</cp:lastPrinted>
  <dcterms:modified xsi:type="dcterms:W3CDTF">2007-08-15T16:44:00Z</dcterms:modified>
  <cp:revision>2</cp:revision>
  <dc:subject/>
  <dc:title>UNIVERSIDAD AUTONOMA AGRARIA ANTONIO NARRO</dc:title>
</cp:coreProperties>
</file>