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INGENIERÍ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CIENCIAS BÁS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ANALÍ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i/>
          <w:sz w:val="24"/>
        </w:rPr>
        <w:t>Fecha de elaboración:</w:t>
      </w:r>
      <w:r>
        <w:rPr>
          <w:b/>
          <w:sz w:val="24"/>
        </w:rPr>
        <w:t xml:space="preserve"> </w:t>
      </w:r>
      <w:r>
        <w:rPr>
          <w:sz w:val="24"/>
        </w:rPr>
        <w:t>Diciembre de 1996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 xml:space="preserve">   </w:t>
        <w:tab/>
        <w:tab/>
        <w:t xml:space="preserve">                          Bioquím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partamento que la imparte:</w:t>
      </w:r>
      <w:r>
        <w:rPr>
          <w:sz w:val="24"/>
        </w:rPr>
        <w:t xml:space="preserve">            Ciencias Básicas</w:t>
      </w:r>
    </w:p>
    <w:p>
      <w:pPr>
        <w:pStyle w:val="Normal"/>
        <w:jc w:val="both"/>
        <w:rPr/>
      </w:pPr>
      <w:r>
        <w:rPr>
          <w:b/>
          <w:i/>
          <w:sz w:val="24"/>
        </w:rPr>
        <w:t>Clave:</w:t>
      </w:r>
      <w:r>
        <w:rPr>
          <w:sz w:val="24"/>
        </w:rPr>
        <w:t xml:space="preserve">   </w:t>
        <w:tab/>
        <w:tab/>
        <w:tab/>
        <w:tab/>
        <w:t xml:space="preserve">   CSB - 421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</w:r>
      <w:r>
        <w:rPr>
          <w:sz w:val="24"/>
        </w:rPr>
        <w:t xml:space="preserve">             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</w:r>
      <w:r>
        <w:rPr>
          <w:sz w:val="24"/>
        </w:rPr>
        <w:t xml:space="preserve">                       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úmero de créditos:</w:t>
        <w:tab/>
        <w:tab/>
        <w:tab/>
        <w:t xml:space="preserve">   </w:t>
      </w:r>
      <w:r>
        <w:rPr>
          <w:sz w:val="24"/>
        </w:rPr>
        <w:t>8</w:t>
      </w:r>
    </w:p>
    <w:p>
      <w:pPr>
        <w:pStyle w:val="Normal"/>
        <w:ind w:left="4395" w:hanging="4395"/>
        <w:jc w:val="both"/>
        <w:rPr/>
      </w:pPr>
      <w:r>
        <w:rPr>
          <w:b/>
          <w:i/>
          <w:sz w:val="24"/>
        </w:rPr>
        <w:t>Carrera(s) y Semestre(s) en la que se imparte</w:t>
      </w:r>
      <w:r>
        <w:rPr>
          <w:sz w:val="24"/>
        </w:rPr>
        <w:t>: I.A. Horticultura, I.A. Parasitología, I.A.       Producción, I.A. Irrigación, I.A.  Administrador, I.A. Desarrollo, I.A. Forestal,  I.A. Zootecnista. 2° sem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  <w:tab/>
        <w:tab/>
        <w:tab/>
        <w:t xml:space="preserve">            </w:t>
      </w:r>
      <w:r>
        <w:rPr>
          <w:sz w:val="24"/>
        </w:rPr>
        <w:t xml:space="preserve">   Química: CSB - 4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                                  Fisiología Vegetal: BOT - 4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- OBJETIVO GENERAL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bir la estructura, propiedades y función de los compuestos bioquímicos y de una manera esquemática sus procesos bioenergéticos y metabólicos en los organismos vivos. Estos conocimientos contribuirán a un mejor entendimiento para los cursos de Fisiología vegetal, animal y nutr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dentificar sustancias con estereoisome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Describir e identificar los compuestos bioquímicos: carbohidratos, lípidos, proteínas,  vitaminas, enzimas, ácidos nuclé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Analizar y comparar las diferentes funciones que cumplen los compuestos bioquímicos: carbohidratos, lípidos, proteínas, vitaminas, enzimas y ácidos nucle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- Realizar un esquema de los procesos metabólicos con sus entradas y salidas de energía, de los siguientes compuestos bioquímicos: carbohidratos, lípidos y proteín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Interpretar los mensajes genéticos para la síntesis de proteín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Estereoisomería en compuestos orgán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Carbohidr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Import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Clas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Monosacá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tructura de la glucosa y otras aldo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tructura cíclica de la glucosa y mutarro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Hemiacetales y ace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tructura de la galactosa y fructu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Descripción de algunas pentosas de importancia: rib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Disacáridos: sacarosa, lactosa, malt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Estructura y propiedades de los disacáridos: enlace </w:t>
        <w:tab/>
        <w:tab/>
        <w:tab/>
        <w:tab/>
        <w:tab/>
        <w:t xml:space="preserve">   glucósido Alfa y B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.- Polisacáridos derivados de la glucosa: almidón, glucógeno, </w:t>
        <w:tab/>
        <w:tab/>
        <w:tab/>
        <w:tab/>
        <w:t xml:space="preserve">     celulos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Líp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Import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Clas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Lípidos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Lípidos compue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Lípidos deri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Membranas biológ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- Aminoácidos, polipéptidos y proteí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Aminoá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truc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Nomenclatura y fórmula de los aminoácidos más </w:t>
        <w:tab/>
        <w:tab/>
        <w:tab/>
        <w:tab/>
        <w:tab/>
        <w:tab/>
        <w:t xml:space="preserve">   comunes y aminoácidos esen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Aminoácidos D y L y anfote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Polipép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Formación de enlaces pept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Proteí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truc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Fun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Desnatural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Descripción general de síntesis de proteí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- Enzi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Importancia biol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Tipos y nomencl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Catálisis enzi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Constante de Michaelis y Men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Sitio activo de la enz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Modelo chapa ll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Modelo indu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.- Factores que afectan la actividad enzi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- Ácidos nucleí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Bases y nucleós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Nucleó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Nucleótidos de alta ener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Polinucleótidos, ácidos nucle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.- ADN rep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.- ARN transcripción gen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g.- Código gené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- Otros nutr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- Vita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Fun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Fuentes y deficiencias de las principales vitam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Miner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Clasificación bioqu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Función y deficie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- A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Fun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- Bioenergía.</w:t>
      </w:r>
    </w:p>
    <w:p>
      <w:pPr>
        <w:pStyle w:val="Normal"/>
        <w:jc w:val="both"/>
        <w:rPr/>
      </w:pPr>
      <w:r>
        <w:rPr>
          <w:sz w:val="24"/>
        </w:rPr>
        <w:tab/>
        <w:tab/>
        <w:t>a.- Intercambio 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y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Producción y control de pH (respirac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Definición de metab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Definición de catab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.- Definición de anab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f.- Oxidaciones biológ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.- Función energética de ATP y AD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- Fotosínt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-  Metabo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.- Esquema general de la acetil CoA como molécula central en </w:t>
        <w:tab/>
        <w:tab/>
        <w:tab/>
        <w:tab/>
        <w:t xml:space="preserve">     los metaboli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- Metabolismo de carbohidr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quema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Digestión y absor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Descripción general de los procesos de glucogénesis, </w:t>
        <w:tab/>
        <w:tab/>
        <w:tab/>
        <w:tab/>
        <w:tab/>
        <w:t xml:space="preserve">   glucogenólisis, glucólisis, gluconeogén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- Metabolismo de líp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Descripción general de la Beta-oxid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Digestión y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Lipogén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.- Metabolismo de proteí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Utilización de aminoácidos: transami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Digestión y absor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Aminoácidos glucogénicos y aminoácidos cetogé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xcreción de nitróge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- PROCEDIMIENTO DE ENSEÑANZA - APR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>La parte teórica del curso se basará en exposición oral con la participación de los alumnos en los análisis y discusión de cada 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>La parte práctica consistirá en la realización de experimentos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trabajo de laboratorio se desarrollará y evaluará por equipos, elaborándose un reporte con un formato predeterminado, para cada una de las prácticas, el cual será calificado juntamente con asist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sz w:val="24"/>
        </w:rPr>
        <w:t>Al término de cada tema el alumno resolverá una serie de ejercicios, mismos que serán considerados para la evaluación d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auxiliares didácticos se utilizará pizarrón, rotafolio, audiovisual, películas, modelos molec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evaluación será de la siguie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 xml:space="preserve">Las prácticas de laboratorio contarán un </w:t>
        <w:tab/>
        <w:tab/>
        <w:t>20%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 xml:space="preserve">Tres exámenes parciales contarán un </w:t>
        <w:tab/>
        <w:tab/>
        <w:t>8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El titular del curso establecerá el porcentaje para los diversos ejercicios y asistencias)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Examen final. Se aplicará el reglamento de exámenes para exentar 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IA BA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hagavan, N.V. 1983. Bioquímica. 2ª ed. Editorial Interamericana.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rown H. W.1978. </w:t>
      </w:r>
      <w:r>
        <w:rPr>
          <w:sz w:val="24"/>
          <w:lang w:val="en-US"/>
        </w:rPr>
        <w:t>Introduction to Organic Chemistry. Second Edition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Wadsworth .International Student Edition, Boston, Massachusett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onn, E., E. 1986. </w:t>
      </w:r>
      <w:r>
        <w:rPr>
          <w:sz w:val="24"/>
        </w:rPr>
        <w:t>Bioquímica Fundamental. 3a. Ed. Limusa. Méx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, W. D., P A. Maynez, V. W. Rodwell, D. K. Granner. 1986. El Manual Mod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éxic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Mc Murry, J.. </w:t>
      </w:r>
      <w:r>
        <w:rPr>
          <w:sz w:val="24"/>
          <w:lang w:val="en-US"/>
        </w:rPr>
        <w:t>1992. Organic Chemistry. 3rd. Ed. Printed in the United States of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Ame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rtz, E., T. 1983. Bioquímica. Publicaciones Culturales. </w:t>
      </w:r>
      <w:r>
        <w:rPr>
          <w:sz w:val="24"/>
          <w:lang w:val="en-US"/>
        </w:rPr>
        <w:t>Méxic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rris .1993. Hein et al College Chemistry. An Introduction to General, Organic and </w:t>
        <w:tab/>
        <w:t>Biochemestry, fifth Edition,. Printed in the United States of Americ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lter R., L. R. Bioquímica de los Acidos Nucléicos de Davidson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orpe, W. V., H. Geoffrey y Sybil P. J. 1982. Bioquímica, 9a. Ed. Continental,  México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perek, M. 1985. Bioquímica. Ed. Interamericana.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Nacional Autónoma de México. 1984. Bioquímica Vegetal.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I.- PROGRAMA ELABORADO PO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Gustavo Villarreal Ma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Diana Isela Rodríguez Duró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2268" w:right="1134" w:gutter="0" w:header="720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189230</wp:posOffset>
              </wp:positionV>
              <wp:extent cx="566928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4.9pt" to="440.85pt,1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1:03:00Z</dcterms:created>
  <dc:creator>Instituto Mexicano del Maíz</dc:creator>
  <dc:description/>
  <dc:language>en-US</dc:language>
  <cp:lastModifiedBy>Particular</cp:lastModifiedBy>
  <cp:lastPrinted>2000-05-10T14:33:00Z</cp:lastPrinted>
  <dcterms:modified xsi:type="dcterms:W3CDTF">2004-11-18T19:34:00Z</dcterms:modified>
  <cp:revision>5</cp:revision>
  <dc:subject/>
  <dc:title>UNIVERSIDAD AUTONOMA AGRARIA ANTONIO NARRO</dc:title>
</cp:coreProperties>
</file>