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28575" distB="28575" distL="28575" distR="28575" simplePos="0" locked="0" layoutInCell="0" allowOverlap="1" relativeHeight="17">
            <wp:simplePos x="0" y="0"/>
            <wp:positionH relativeFrom="column">
              <wp:posOffset>-520065</wp:posOffset>
            </wp:positionH>
            <wp:positionV relativeFrom="paragraph">
              <wp:posOffset>2540</wp:posOffset>
            </wp:positionV>
            <wp:extent cx="904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AUTÓNOMA AGRARIA ANTONIO NAR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l: Conmutador 4-11-02-00  Ext. 2261 y 2262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Directo 411-02-61 y 411-02-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partamento de Ciencias Básica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uenavista, Saltillo, Coahuila, México  C.P. 253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ANALÍTIC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DE ELABORACIÓN: Diciembre  de 2004</w:t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>FECHA DE ACTUALIZACIÓN: Enero de 2008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IDENTIFIC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 DE LA MATERIA: Bioquím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VE: CSB-42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QUE LA IMPARTE: Ciencias Básic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HORAS DE TEORÍA: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HORAS DE PRÁCTICA: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CRÉDITOS: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RRERA(S) EN LA(S) QUE SE IMPARTE: I.A. Horticultura, I. A. Parasitología, I. A. Producción, I. A. Irrigación, I. A. Administrador, I. A. Desarrollo, I.A. Forestal, I. A. Zootecnista, I. en Ciencia y Tecnología de Alimentos, I. en Agrobiologí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REQUISITO: Química General CSB-403, Química Orgánica CSB-4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GENER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Que al terminar el curso el alumno sea capaz de reconocer la estructura, identificar por sus propiedades e interpretar la  función bioquímica y aplicación en la agronomía de las biomolécul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e pretende que el alumno logre comprender la estructura, función y propiedades de las biomoléculas que intervienen en los procesos metabólicos, así como su importancia en la vida del hombre y conservación de los ecosistemas natural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os conocimientos que el estudiante de agronomía obtenga son básicos para aplicarlos en materias como Fisiología Vegetal y Animal, Genética, Nutrición y para su formación  integral e incorporación al campo labor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Identificar estructuras, construir y nombrar las biomoléculas: carbohidratos, lípidos aminoácidos, proteínas, enzimas, coenzimas, vitaminas y ácidos nucleic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ocer el papel bioquímico de los compuestos biológicos dentro del metabolism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tegrar las funciones de las biomoléculas en las vías metabólicas como Glucólisis,  β oxidación de ácidos grasos, Ciclo de Krebs, Cadena Respiratoria y Fosforilación  oxidativa además de la Fotosíntes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lacionar el conocimiento de la estructura y función de los compuestos bioquímicos con procesos vitales para el hombre como la conservación de ecosistema, la alimentación y la salu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RIO.</w:t>
        <w:tab/>
        <w:tab/>
        <w:tab/>
        <w:tab/>
        <w:tab/>
        <w:tab/>
        <w:tab/>
        <w:t>CRONOGRAM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TEORÍA</w:t>
        <w:tab/>
        <w:t xml:space="preserve">    PRÁC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bohidratos</w:t>
        <w:tab/>
        <w:tab/>
        <w:tab/>
        <w:tab/>
        <w:tab/>
        <w:tab/>
        <w:t>6</w:t>
        <w:tab/>
        <w:tab/>
        <w:t xml:space="preserve"> 2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osacárido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 (por su grupo funcional y número de carbonos)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s de monosacáridos más comune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mería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ción bioquímica e importa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igosacárido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lace glucosídico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acáridos más importantes bioquímicamente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 de disacáridos (maltosa, isomaltosa, celobiosa, lactosa, sacarosa)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drólisis de los disacárid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sacárido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 de polisacáridos (almidón, amilosa, amilopectina, celulosa, quitina, inulina, glucógeno y pectin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pel de los carbohidratos en el metabolismo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lucogénesis 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uconeogénesi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ucógenolisi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ucólisi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clo de las pentos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ípidos</w:t>
        <w:tab/>
        <w:tab/>
        <w:tab/>
        <w:tab/>
        <w:tab/>
        <w:tab/>
        <w:tab/>
        <w:t>6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ípidos simple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tructuras y nomenclatura 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cciones característica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ción Bioquímica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ípidos compuesto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 y estructura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ción Bioquímica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 de membranas biológic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rivados de lípido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 y estructura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ción Bioquím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tancias asociadas a lípido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monas esteroidale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cidos biliare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taminas liposolubl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bolismo de lípido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síntesis de triglicéridos y fosfolípidos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ta oxidación de ácidos gras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inoácidos y proteínas</w:t>
        <w:tab/>
        <w:tab/>
        <w:tab/>
        <w:tab/>
        <w:t>6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 de aminoácido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 de aminoácidos según el radical ®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merí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iedades Físicas (estado físico, solubilidad, punto de fusión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iedades químicas (zwitterión, anfoterismo, punto isoeléctrico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cciones metabólicas (descarboxilación, desaminación, transaminación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lace peptídico.  Estructura y nomenclatura de péptido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drólisis de péptidos (ejemplos con estructuras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 de proteína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 de proteínas y ejemplos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4"/>
        </w:rPr>
        <w:t>Estructura de la molécula proteic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ción bioquímica de las proteínas, (estructurales, hormonas, enzimas, anticuerpos, etc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síntesis de proteína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tabolismo de proteínas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naturalización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drólisis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inoácidos glucogénicos y cetogén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zimas</w:t>
        <w:tab/>
        <w:tab/>
        <w:tab/>
        <w:tab/>
        <w:tab/>
        <w:tab/>
        <w:tab/>
        <w:t>6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nclatura común y técnic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ísticas de la reacción enzimátic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tores que alteran la velocidad de reacción enzimátic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ción bioquímica de las enzimas en las vías metabólicas: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b/>
          <w:sz w:val="24"/>
        </w:rPr>
        <w:t>Glucólisis, β oxidación de ácidos grasos, biosíntesis de triglicéridos y fosfolípidos y ciclo de Kreb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cidos nucleicos</w:t>
        <w:tab/>
        <w:tab/>
        <w:tab/>
        <w:tab/>
        <w:tab/>
        <w:t>6</w:t>
        <w:tab/>
        <w:tab/>
        <w:tab/>
        <w:t>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os y ejemplos de nucleósido, nucleótido y polinucleótido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tructuras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N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Nm, ARNr, ARN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4"/>
        </w:rPr>
        <w:t>Función de los ácidos nucleicos en la síntesis de proteína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unción de nucleótidos libres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 y función de ATP, ADP y AM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enzimas y vitaminas</w:t>
        <w:tab/>
        <w:tab/>
        <w:tab/>
        <w:tab/>
        <w:t>6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 de acuerdo a su función como coenzima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ción bioquímica, importancia de las reacciones enzimática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 de deficiencias de algunas vitaminas hidrosolub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blismo Energético.  (Balance de energía en Vías Metabólicas estudiadas).</w:t>
        <w:tab/>
        <w:tab/>
        <w:tab/>
        <w:tab/>
        <w:tab/>
        <w:tab/>
        <w:t>6</w:t>
        <w:tab/>
        <w:tab/>
        <w:tab/>
        <w:t>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icólisi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clo de Krebs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4"/>
        </w:rPr>
        <w:t>β Oxidación de Ácidos Graso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dena Respiratori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sforilación Oxidativ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ción Metaból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</w:t>
        <w:tab/>
        <w:tab/>
        <w:t>42</w:t>
        <w:tab/>
        <w:tab/>
        <w:tab/>
        <w:t>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IENTOS DE ENSEÑANZA APRENDIZAJ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curso se divide en teoría y práct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a parte teórica se realizará en el aula; mientras que la parte práctica, en el Laboratorio de Bioquímica del Departamento de Ciencias Básic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la enseñanza dentro del aula se emplearán procedimientos com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ción por parte del maestro y de los alumn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teamiento y solución de problemas.  Obtención de conclusión grupa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estigación bibliográfic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s escritos, tipo tall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trabajo de laboratorio se desarrollará por equipos de tres personas, se elaborará un reporte individual de acuerdo a un formato establecido para cada práct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LU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evaluación del curso teórico incluy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edio de exámenes parciales (mínimo tres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ción del alumno en clas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estigación bibliográfi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parte práctica se evaluará tomando en cuenta los siguientes criteri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ción del alumno dentro del equip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idad y oportunidad de los repor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parte teórica corresponde al 80% de la evalu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parte práctica  corresponde al 20% de la evalu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exentar el curso se requiere una calificación de 9.0 (NUEVE PUNTO CERO) en la parte teórica y un mínimo de 90% de asistencia al laborato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ÍA BÁSICA Y COMPLEMENTA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Bohinski, Robert C.   </w:t>
      </w:r>
      <w:r>
        <w:rPr>
          <w:rFonts w:cs="Arial" w:ascii="Arial" w:hAnsi="Arial"/>
          <w:b/>
          <w:sz w:val="24"/>
        </w:rPr>
        <w:t>Bioquímica  Wilmington Delawer E.U.A.  Editorial Addison – Wesley Iberoamericana, S.A. Quinta Edición.  199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n, Eric E. Y Stumpf, P.K.    Bioquímica Fundamental.  México, D.F.  Editorial Limusa.  Tercera Edición.  </w:t>
      </w:r>
      <w:r>
        <w:rPr>
          <w:rFonts w:cs="Arial" w:ascii="Arial" w:hAnsi="Arial"/>
          <w:b/>
          <w:sz w:val="24"/>
          <w:lang w:val="en-US"/>
        </w:rPr>
        <w:t>198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Delvin, Thomas M. Textbook of Biochemistry  With Clinical Correlations.  New York.  Editorial Wiley-Liss.  </w:t>
      </w:r>
      <w:r>
        <w:rPr>
          <w:rFonts w:cs="Arial" w:ascii="Arial" w:hAnsi="Arial"/>
          <w:b/>
          <w:sz w:val="24"/>
        </w:rPr>
        <w:t>Tercera Edición.  199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lman, J.   Bioquímica Básica.  Un enfoque visual para estudiantes de Bachillerato y Universidad.  México, D.F.  Editorial C.E.C.S.A.  Primera Edición 199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rera, Emilio.   Bioquímica,  Biología Molecular y Bioquímica Fisiológica.  Madrid, España.  Editorial Interamericana Mc Graw Hill.  Primera Edición , 199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hninger, Albert L.   Bioquímica.  Las Bases Moleculares de la Estructura y Función Celular.  Barcelona España.  Ediciones Omega, S.A.   Segunda Edición, 199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tz, Edwin T.,   Bioquímica,  México, D.F.  Editorial Publicaciones Cultural, 4ª. Reimpresión, 199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rray, Robert K.,  Mayes, Peter A., Granner, Darylk, Rodwell, Víctor N.,  Bioquímica de Harper.  México, D.F.  Editorial El Manual Moderno.  Primera Edición,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henson, William K.,  Introducción a la Bioquímica.  México, D.F.   Duodécima Reimpresión, 199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tryer, Lubert.   </w:t>
      </w:r>
      <w:r>
        <w:rPr>
          <w:rFonts w:cs="Arial" w:ascii="Arial" w:hAnsi="Arial"/>
          <w:b/>
          <w:sz w:val="24"/>
          <w:lang w:val="en-US"/>
        </w:rPr>
        <w:t>Biochemistry.  New York.  Editorial W.H. Freeman and Company.  Footh Edition.  199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Toporek, Milton.  </w:t>
      </w:r>
      <w:r>
        <w:rPr>
          <w:rFonts w:cs="Arial" w:ascii="Arial" w:hAnsi="Arial"/>
          <w:b/>
          <w:sz w:val="24"/>
        </w:rPr>
        <w:t>Bioquímica de Milton Toporek.  México, D.F.  Editorial Interamericana.  Segunda Edición.  198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ELABORADO PO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FB MARTHA CLARISA COSS VALD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ACTUALIZADO POR: MARTHA  CLARISA COSS VALD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TURADO POR: Bertha Martínez Lei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: QFB Martha Clarisa Coss Valdé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:  BIOQUÍMICA CSB-42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RERA: I.A. Horticultura, I.A. Parasitología, I.A. Producción, I.A. Irrigación, I.A. Irrigación, I.A. Admi-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nistrador, I.A. Desarrollo, I.A. Forestal, I.A. Zootecnista, I. En Ciencia y Tecnología de Alimentos, I.A. en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.A. EN Agrobiologí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CIÓN:  Designad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, DEL:                    Agosto                                       A: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DESCRIPCIÓN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MA: I. Carbohidrat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DO DE AVANCE EN EL PROGRAMA ANALÍTICO: Inic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formación técnico-científica: Que el estudiante logre distinguir los diferentes carbohidratos que existen en la naturaleza por su estructura químic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habilidades y destrezas: Construcción de modelos moleculares lineales y cíclicos, además la formación de oligo y polisacárido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Actitudes: Práctica de laboratorio; responsabilidad, respeto, organización, destreza, manejo y equipo de laboratorio, trabajo en equipo, manejo de tecnología educativa (computadora)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Investigación Biológica                                                                                    12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Discusión de Inform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3. Exposición Maestro – Alumnos.  Planteamiento y solución de problem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CTIVIDADES EN CLASE:                                                     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1. Discusión de temas                                                                                         4 Horas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Planteamiento de problemas                                                                         2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3. Exposición Maestro – alumnos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Desarrollo de prácticas de laboratorio                                                         6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EXTRACLASE.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1. Investigación bibliográfica y cibernética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2. Resolución de ejercicios                             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amen Escr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rtz, Edwin T. Bioquímica, México, D. F. Editorial Publicaciones Cultural, 4ª. Reimpresión, 1995.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lang w:val="es-MX"/>
        </w:rPr>
        <w:t>NOTA: Para cada tema, se llenará un formato</w:t>
      </w:r>
    </w:p>
    <w:p>
      <w:pPr>
        <w:pStyle w:val="Heading1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: QFB Martha Clarisa Coss Valdé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: Bioquímica CSB-42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RERA: I. A. Horticultura, I. A. Parasitología, I.A. Producción, I.A. Irrigación, I.A. Administrador, I.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, I.A. Foirestal, I.A. Zootecnista, I.A. en Ciencia y Tecnología de Alimentos, I.A. en Agrobiologí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CIÓN: Designad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, DEL:      Agosto                                     A: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es-MX"/>
        </w:rPr>
      </w:pPr>
      <w:r>
        <w:rPr>
          <w:b/>
          <w:lang w:val="es-MX"/>
        </w:rPr>
        <w:t>DESCRIPCIÓN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MA: II.  Lípid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DO DE AVANCE EN EL PROGRAMA ANALÍTICO: 22%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formación técnico-científica: Que el estudiante logre distinguir los diferentes tipos de lípidos que existen en la naturalez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habilidades y destrezas: Construcción de modelos de membranas celulare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Actitudes: Práctica de laboratorio; responsabilidad, respeto, organización, destreza, manejo y equipo de laboratorio, trabajo en equipo, manejo de tecnología educativa (computadora)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Investigación Biológica                                                                                      10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Discusión de Inform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Exposición Maestro – Alumnos.  Planteamiento y solución de problem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CTIVIDADES EN CLASE:                                                     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Discusión de temas                                                                                            4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Planteamiento de problemas                                                                            1 ho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Exposición Maestro – Alumnos                                                                       1 ho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Desarrollo de prácticas de laboratorio                                                           4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EXTRACLASE.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1. Investigación Bibliográfica y Cibernética  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2. Resolución de ejercicios                               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amen Escr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porek, Milton.  Bioquímica de Milton Toporek.  México, D.F. Editorial Interamericana.  Segunda Edición 1987.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NOTA: Para cada tema, se llenará un formato</w:t>
      </w:r>
    </w:p>
    <w:p>
      <w:pPr>
        <w:pStyle w:val="Heading1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: QFB Martha Clarisa Coss Valdé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: Bioquímica CSB-42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RERA: I.A. Horticultura, I.A. Parasitología, I.A. Producción, I.A. Irrigación., I.A. Administrador, I.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, I.A. Forestal, I.A. Zootecnista, I.A. en Ciencia y Tecnología de Alimentos, I.A. en Agrobiologí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CIÓN: Designad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, DEL:             Agosto                                              A:     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MX"/>
        </w:rPr>
      </w:pPr>
      <w:r>
        <w:rPr>
          <w:b/>
          <w:lang w:val="es-MX"/>
        </w:rPr>
        <w:t>DESCRIPCIÓN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MA: III. Aminoácidos y Proteín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DO DE AVANCE EN EL PROGRAMA ANALÍTICO: 33%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formación técnico-científica: Que el estudiante reconozca los aminoácidos de acuerdo a su estructura y propiedades físicas y química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Desarrollo de habilidades y destrezas: Elaboración de estructuras moleculares de péptidos y reconocimiento del enlace peptídico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Actitudes: Distinguir los tipos de estructura protéica.  Valorar la importancia funcional de proteínas.  Comprender la trascendencia bioquímica de los fenómenos de desnaturalización e hidrólisis protéic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Investigación Bibliográfica                                                                            10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Discusión de Inform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Exposición Maestro – Alumnos.  Planteamiento y solución de problem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CTIVIDADES EN CLASE:                                                     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Discusión de tema                                                                                         4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Planteamiento de problemas                                                                        1 ho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Exposición Maestro – Alumnos                                                                    1 ho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Desarrollo de prácticas de laboratorio                                                        4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EXTRACLASE.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1. Investigación bibliográfica y cibernética                                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Resolución de ejercici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amen Escr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delman, J. Bioquímica Básica.  Un enfoque visual para estudiantes de Bachillerato y Universidad.  México, D.F.  Editorial C.EC.S.A.  Primera Edición, 1991.</w:t>
            </w:r>
          </w:p>
        </w:tc>
      </w:tr>
    </w:tbl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lang w:val="es-MX"/>
        </w:rPr>
        <w:t>NOTA: Para cada tema, se llenará un format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: QFB Martha Clarisa Coss Valdé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: Bioquímica CSB-42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RERA: I.A. Horticultura, I.A. Parasitología, I.A. Producción, I.A. Administrador, I.A. Desarrollo, I.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orestal, I.A. Zootecnista, I.A. Ciencia y Tecnología de Alimentos, I.A. en Agrobiologí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CIÓN: Designad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, DEL:             Agosto                                              A:                   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MX"/>
        </w:rPr>
      </w:pPr>
      <w:r>
        <w:rPr>
          <w:b/>
          <w:lang w:val="es-MX"/>
        </w:rPr>
        <w:t>DESCRIPCIÓN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MA: IV.  Enzim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DO DE AVANCE EN EL PROGRAMA ANALÍTICO: 44%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formación técnico-científica: Reconozca la naturaleza protéica de las enzim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habilidades y destrezas: Comprenda el mecanismo de Reacción enzimática y los factores que alteran la velocidad de la mism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Desarrollo de Actitudes: Utilice la clasificación de enzimas en las reacciones metabólicas más comune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Investigación Bibliográfica                                                                              5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Discusión de Inform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Exposición Maestro – Alumnos.  Planteamiento y solución de problem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CTIVIDADES EN CLASE:                                                     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Discusión del tema                                                                                          1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Planteamiento de problemas                                                                          1 ho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Resolución de ejercicios grupales                                                                  1 ho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Desarrollo de prácticas de laboratorio                                                          2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EXTRACLASE.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Investigación bibliográfica y cibernética                                                        3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Resolución de ejercici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amen Escr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urray, Robert K.  Mayes, Peter A., Granner, Darylk, Rodwell, Víctor N., Bioquímica de Harper.  México, D.F.  Editorial El Manual Moderno.  Primera Edición, 1997.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NOTA: Para cada tema, se llenará un format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: QFB Martha Clarisa Coss Valdé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:  Bioquímica CSB-42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RERA: I. A. Horticultura, I.A. Parasitología, I.A. Producción, I.A. Irrigación, I.A. Desarrollo, I.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orestal, I.A. Zootecnista, I.A. en Ciencia y Tecnología de Alimentos, I.A. en Agrobiologí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CIÓN: Designad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, DEL:             Agosto                                              A:                 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MX"/>
        </w:rPr>
      </w:pPr>
      <w:r>
        <w:rPr>
          <w:b/>
          <w:lang w:val="es-MX"/>
        </w:rPr>
        <w:t>DESCRIPCIÓN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MA:  V. Ácidos Nucléic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DO DE AVANCE EN EL PROGRAMA ANALÍTICO:  66%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formación técnico-científica: Que el alumno distinga, por su estructura, los diferentes tipos de ácidos nucléico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Desarrollo de habilidades y destrezas: Que comprenda la importancia vital de los procesos de duplicación, trascripción y traducción, la síntesis de proteína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Actitudes: Que construya modelos moleculares de Ácidos Nucléico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Que reconozca la importancia de los enlaces de hidrógeno en el comportamiento bioquímica de los ácidos nucléicos y del código genético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Investigación bibliográfica                                                                            6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Discusión de inform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Exposición Maestro – Alumnos.  Planteamiento y solución de problem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CTIVIDADES EN CLASE:                                                     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Discusión de temas                                                                                            3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Planteamiento de problem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Exposición Maestro – Alumn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EXTRACLASE.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Investigación bibliográfica y cibernética                                                       3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Resolución de ejercici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Desarrollo de prácticas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amen Escr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rtz, Edwin T., Bioquímica, México, D. F. Editorial Publicaciones Cultural, 4ª. Reimpresión, 1995.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porek, Milton, Bioquímica de Milton Toporek.  México, D.F., Editorial Interamericana.  Segunda Edición.  1987.</w:t>
            </w:r>
          </w:p>
        </w:tc>
      </w:tr>
    </w:tbl>
    <w:p>
      <w:pPr>
        <w:pStyle w:val="Normal"/>
        <w:jc w:val="both"/>
        <w:rPr/>
      </w:pPr>
      <w:r>
        <w:rPr/>
        <w:t>NOTA: Para cada tema, se llenará un format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: QFB Martha Clarisa Coss Valdé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: Bioquímica CSB-42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RERA: I. A. Horticultura, I.A. Parasitología, I.A. Producción, I.A. Irrigación, I.A. Desarrollo, I.A.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orestal, I.A. Zootecnista, I.A. en Ciencia y Tecnología de Alimentos, I.A. en Agrobiologí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CIÓN: Designad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, DEL:             Agosto                                              A:              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es-MX"/>
        </w:rPr>
      </w:pPr>
      <w:r>
        <w:rPr>
          <w:b/>
          <w:lang w:val="es-MX"/>
        </w:rPr>
        <w:t>DESCRIPCIÓN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MA: VI. Coenzimas y Vitamin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DO DE AVANCE EN EL PROGRAMA ANALÍTICO:  55%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formación técnico-científica:  Reconozca la función de las coenzimas en el metabolism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habilidades y destrezas: Clasifique las coenzimas de acuerdo a su fun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Actitudes: Reconozca la estructura de las vitaminas en las coenzim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Investigación Bibliográfica                                                                             6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Discusión de inform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Exposición Maestro – Alumnos.  Planteamiento y solución de problem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CTIVIDADES EN CLASE:                                                     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Planteamiento de problemas                                                                         1 ho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2.Exposición Maestro – Alumno                                                                       1 hor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Desarrollo de prácticas de laboratorio                                                          2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EXTRACLASE.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Información bibliográfica y cibernética                                                           3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Resolución de ejercici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Desarrollo de prácticas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amen Escr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errera, Emilio.  Bioquímica, Biología Molecular y Bioquímica Fisiológica.  Madrid, España.  Editorial Intermaericana Mc Graw Hill.  Primera Edición, 1991</w:t>
            </w:r>
          </w:p>
        </w:tc>
      </w:tr>
    </w:tbl>
    <w:p>
      <w:pPr>
        <w:pStyle w:val="Normal"/>
        <w:jc w:val="both"/>
        <w:rPr/>
      </w:pPr>
      <w:r>
        <w:rPr/>
        <w:t>NOTA: Para cada tema, se llenará un form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RMATO PARA LA ELABORACIÓN DE UNA CARTA DESCRIPTIV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:  QFB Martha Clarisa Coss Valdé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:  Bioquímica CSB-42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RERA: I. A. Horticultura, I.A. Parasitología, I.A. Producción, I.A. Irrigación, I.A. Desarrollo, I.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orestal, I.A. Zootecnista, I.A. en Ciencia y Tecnología de Alimentos, I.A. en Agrobiologí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CIÓN: Designad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, DEL:             Agosto                                              A:                       Diciembre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s-MX"/>
        </w:rPr>
      </w:pPr>
      <w:r>
        <w:rPr>
          <w:b/>
          <w:lang w:val="es-MX"/>
        </w:rPr>
        <w:t>DESCRIPCIÓN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MA:  VII Metabolismo Energétic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DO DE AVANCE EN EL PROGRAMA ANALÍTICO:  88%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TAS DE APRENDIZAJE CON BASE EN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formación técnico-científica: Que explique en forma esquematizada el proceso de glicólisis y ciclo de Krebs en el metabolismo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habilidades y destrezas: Que comprenda la importancia de los carbohidratos como fuente energética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 de Actitudes: Que esquematice por medio de fórmulas químicas los ciclos metabólicos de glucólisis y Krebs.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CEDIMIENTO DE ENSEÑANZA Y APRENDIZAJE: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Investigación bibliográfica                                                                             6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Discusión de inform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Exposición Maestro – Alumnos.  Planteamiento y solución de problem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CTIVIDADES EN CLASE:                                                                TIEMPO REQUERID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Discusión de temas                                                                                          3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Planteamiento de problem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Exposición Maestro – Alumn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EXTRACLASE.                                                          TIEMPO REQUERID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. Investigación bibliográfica y cibernética                                                       3 hor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. Resolución de ejercicio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Desarrollo de prácticas de laboratori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amen Escri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 REQUERIDA: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ehninger, Albert L.  Bioquímica.  Las Bases Moleculares de la Estructura y Función Celular.  Barcelona, España.  Ediciones Omega, S.A.  Segunda Edición, 1995.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NOTA: Para cada tema, se llenará un format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CIÓN DE PRÁCTICAS QUE SE REALIZAN EN LA MATERIA DE BIOQUÍMICA CSB-4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04"/>
        <w:gridCol w:w="28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ÁCTICA No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 DE REALIZ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nstrucción de Modelos Moleculares, de Monosacáridos, Disacáridos y Polisacáridos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de Agosto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de Agosto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erminación de la Rotación Específica de un Carbohidrato o Manejo del Polarímetr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de Septiembr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de Septiembre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ción de Carbohidratos Mediante Reacciones de Coloració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de Septiembr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de Septiembre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drólisis de Polisacárido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de Septiembr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de Septiembre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erminación del Índice de acidez de un aceit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de Octubr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de Octubre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ponificación de una gra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de Octubr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1 de Octubre 2007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ción de α Aminoácidos en la Clara de Huev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de Octubr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de Octubre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erminación de la Presencia de la “Catalasa” en tejidos animales y vegetal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de Octubr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5 de Octubre 2007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terminación Cuantitativa de Vitamina “C” en Vegetales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 de Octubr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° de Noviembre 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trucción de Modelo Molecular de AD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de Noviembre 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de Noviembre 20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04:00Z</dcterms:created>
  <dc:creator>Usuario final</dc:creator>
  <dc:description/>
  <cp:keywords/>
  <dc:language>en-US</dc:language>
  <cp:lastModifiedBy>Docencia1</cp:lastModifiedBy>
  <cp:lastPrinted>2007-10-15T10:34:00Z</cp:lastPrinted>
  <dcterms:modified xsi:type="dcterms:W3CDTF">2014-04-28T18:49:00Z</dcterms:modified>
  <cp:revision>3</cp:revision>
  <dc:subject/>
  <dc:title>UNIVERSIDAD AUTÓNOMA AGRARIA ANTONIO NARRO</dc:title>
</cp:coreProperties>
</file>