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eastAsia="Arial" w:cs="Arial" w:ascii="Arial" w:hAnsi="Arial"/>
          <w:b/>
          <w:color w:val="000000"/>
          <w:sz w:val="28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04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-27pt;width:170.25pt;height:3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4438804" r:id="rId3"/>
        </w:object>
        <w:t xml:space="preserve">      </w:t>
      </w:r>
      <w:r>
        <w:rPr>
          <w:rFonts w:cs="Arial" w:ascii="Arial" w:hAnsi="Arial"/>
          <w:b/>
          <w:color w:val="000000"/>
          <w:sz w:val="28"/>
          <w:lang w:val="es-ES_tradnl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epartamento de Estadística y 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epartamento de Estadística y 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Universidad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Autóno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Agraria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Universidad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Autóno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Agraria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DIVISIÓN DE INGENIE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PROGRAMA ANALÍ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</w:rPr>
        <w:t>FECHA DE ELABORACIÓN:</w:t>
      </w:r>
      <w:r>
        <w:rPr>
          <w:rFonts w:cs="Arial" w:ascii="Arial" w:hAnsi="Arial"/>
        </w:rPr>
        <w:t xml:space="preserve"> Noviembre de 199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FECHA DE ACTUALIZACIÓN:</w:t>
      </w:r>
      <w:r>
        <w:rPr>
          <w:rFonts w:cs="Arial" w:ascii="Arial" w:hAnsi="Arial"/>
        </w:rPr>
        <w:t xml:space="preserve"> Diciembre de 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ATOS DE IDENTIFICACIÓ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Nombre del curso:</w:t>
      </w:r>
      <w:r>
        <w:rPr>
          <w:rFonts w:cs="Arial" w:ascii="Arial" w:hAnsi="Arial"/>
        </w:rPr>
        <w:t xml:space="preserve"> </w:t>
        <w:tab/>
        <w:tab/>
        <w:tab/>
        <w:t xml:space="preserve">Matemáticas para las Ciencias Forestale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Departamento que la imparte:</w:t>
      </w:r>
      <w:r>
        <w:rPr>
          <w:rFonts w:cs="Arial" w:ascii="Arial" w:hAnsi="Arial"/>
        </w:rPr>
        <w:t xml:space="preserve"> </w:t>
        <w:tab/>
        <w:tab/>
        <w:t xml:space="preserve">Estadística y Cálcul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Clave: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DEC-40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Número de horas teoría:</w:t>
      </w:r>
      <w:r>
        <w:rPr>
          <w:rFonts w:cs="Arial" w:ascii="Arial" w:hAnsi="Arial"/>
        </w:rPr>
        <w:t xml:space="preserve"> </w:t>
        <w:tab/>
        <w:tab/>
        <w:t xml:space="preserve">80 (5 horas por seman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Número de horas práctica:</w:t>
      </w:r>
      <w:r>
        <w:rPr>
          <w:rFonts w:cs="Arial" w:ascii="Arial" w:hAnsi="Arial"/>
        </w:rPr>
        <w:t xml:space="preserve"> </w:t>
        <w:tab/>
        <w:tab/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Número de Créditos:</w:t>
      </w:r>
      <w:r>
        <w:rPr>
          <w:rFonts w:cs="Arial" w:ascii="Arial" w:hAnsi="Arial"/>
        </w:rPr>
        <w:t xml:space="preserve"> </w:t>
        <w:tab/>
        <w:tab/>
        <w:tab/>
        <w:t xml:space="preserve">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Carrera:</w:t>
      </w:r>
      <w:r>
        <w:rPr>
          <w:rFonts w:cs="Arial" w:ascii="Arial" w:hAnsi="Arial"/>
        </w:rPr>
        <w:t xml:space="preserve"> </w:t>
        <w:tab/>
        <w:tab/>
        <w:tab/>
        <w:tab/>
        <w:tab/>
        <w:t>I. F.  1er. Semestre (Obligato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Semestre:</w:t>
        <w:tab/>
        <w:tab/>
        <w:tab/>
        <w:tab/>
        <w:tab/>
      </w:r>
      <w:r>
        <w:rPr>
          <w:rFonts w:cs="Arial" w:ascii="Arial" w:hAnsi="Arial"/>
        </w:rPr>
        <w:t xml:space="preserve">Prim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errequisito: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OBJETIVO GENERA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rso de Matemáticas para las Ciencias Forestales ayudará al estudiante a proporcionar las bases matemáticas que aplicará durante su carrera profesional y posteriormente en la práctica, así como inducir el desarrollo de una mente analítica que le permita resolver de manera óptima cualquier problema real que se le pres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METAS EDUCACIONAL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l alumno al finalizar el curso es capaz d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Aplicar los aspectos algebraicos, geométricos y trigonométricos en la solución de    problemas propios de su especialida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ver problemas de optimización utilizando el concepto de deriv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ilizar la idea de integral como vehículo para analizar problemas físicos, económicos, geométricos y de las ciencias natura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. TEMARI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/>
      </w:pPr>
      <w:r>
        <w:rPr/>
        <w:t xml:space="preserve">Capítulo I: ALGEB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es de los exponentes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icación de expresiones algebraicas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notables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isión de expresiones algebraicas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ctorización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ca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,7 Expresiones fracciona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8 Ecuaciones line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Ecuaciones cuadrátic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Capítulo II: FUNCION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/>
        <w:t xml:space="preserve">2.1 Definición de función, dominio y ran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Funciones y su gráfic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3 Funciones trascendental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 Operaciones con fun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Funciones invers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Capítulo III: TRIGONOMETRÍ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Medición de ángul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Definición de las funciones trigonométric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Aplicaciones de los triángulos rectángul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Ley de senos y de cosen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Capítulo IV: GEOMETRÍA ANALÍT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 Distancia entre dos pu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Punto med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 Pend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 Ecuación de la línea rec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 Ecuación de la circunfere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apítulo V: LA DERIVAD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Límites y continuida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 Definición de deriv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Reglas para encontrar deriv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Derivación de funciones trigonométric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Derivación de la función exponencial y logarítmica.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Capítulo VI: APLICACIONES DE LA DERIVAD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1 Máximos y mínim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Aplicaciones de máximos y mínim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La derivada como una razón de cambio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Capítulo VII: LA INTEGRA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Antideriv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Fórmulas de integració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3 El Teorema Fundamental del Cálc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4 Técnicas de integ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5 Aplic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5. PROCEDIMIENTO DE ENSEÑANZA Y APRENDIZA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arrollo del curso está basado en 80 horas en donde se incluye teoría y exámenes parciales en el semestre, lo cual equivale a 5 horas por seman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urso, se puede emplear cualquiera de las metodologías existentes, como la expositiva o la de instrucción personalizada, tratando de enfatizar en las siguientes herramientas metodológica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 la presentación de un concepto, viéndolo como herramienta para el análisis     de un fenómeno en otras áreas del conocimient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uando sea posible argumentos que puedan ser visuales, algebraicos o numéricos que ayuden a clarificar un concepto o resultad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trabajo individual o de grupo en el salón de clase, proponiendo la discusión de algún problema o resultad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trabajos extraclase, ya sea individual o en equipos. Estos trabajo pueden ser resolver ejercicios, proyectos de investigación, o bien asignar algún material de auto estudi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r el uso de la tecnología (paquetes computacionales, calculadora gráfica. etc.), tanto en el salón de clase como fuera de é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 DE APRENDIZAJ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recomendado a los alumnos, para lograr el aprendizaje del material de este curso consiste en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las explicaciones del maestro en el salón de clase y estudiar los temas     recomendados por é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satisfactoriamente las tareas y trabajos individuales y de equipo asignados por el maestr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visar periódicamente el material visto en clase y compararlo con la presentación que del mismo se hace en los libros señalados en el texto y bibliografía. Análisis de temas, investigación bibliográfica, exposición de tema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regularmente a asesoría con el maestro, para despejar dudas y reafirmar     concept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 docente podrá emplear los siguientes recursos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zarrón, computadora y software de matemáticas, cañón electrónic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posición de clase, análisis de temas, investigación bibliográf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6. EVALUACIÓ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istema que se utilizará para la evaluación es de la siguiente maner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4"/>
        </w:rPr>
        <w:t xml:space="preserve">5 exámenes parciales </w:t>
      </w:r>
      <w:r>
        <w:rPr>
          <w:rFonts w:cs="Arial" w:ascii="Arial" w:hAnsi="Arial"/>
          <w:szCs w:val="22"/>
        </w:rPr>
        <w:t xml:space="preserve"> .......................... 80%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reas, participaciones ......................... 20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tal: ................................................... 100%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orcentaje para exentar se sujetará a la reglamentación universitaria vig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7 BIBLIOGRAFIA BÁS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Calculus. Volumen 1. Salas, Hiles, Etgen. </w:t>
      </w:r>
      <w:r>
        <w:rPr>
          <w:rFonts w:cs="Arial" w:ascii="Arial" w:hAnsi="Arial"/>
          <w:szCs w:val="22"/>
          <w:lang w:val="en-US"/>
        </w:rPr>
        <w:t xml:space="preserve">Ed. Reverté S. A. 4ª. </w:t>
      </w:r>
      <w:r>
        <w:rPr>
          <w:rFonts w:cs="Arial" w:ascii="Arial" w:hAnsi="Arial"/>
          <w:szCs w:val="22"/>
          <w:lang w:val="es-MX"/>
        </w:rPr>
        <w:t>Edición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szCs w:val="22"/>
        </w:rPr>
        <w:t xml:space="preserve">Purcell, Cálculo Diferencial e Integral. </w:t>
      </w:r>
      <w:r>
        <w:rPr>
          <w:szCs w:val="22"/>
          <w:lang w:val="en-US"/>
        </w:rPr>
        <w:t>6ª. Edición. Prentice Ha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  <w:lang w:val="en-US"/>
        </w:rPr>
        <w:t xml:space="preserve">Stewart, James. </w:t>
      </w:r>
      <w:r>
        <w:rPr>
          <w:rFonts w:cs="Arial" w:ascii="Arial" w:hAnsi="Arial"/>
          <w:szCs w:val="20"/>
        </w:rPr>
        <w:t xml:space="preserve">Cálculo: Conceptos y contextos. </w:t>
      </w:r>
      <w:r>
        <w:rPr>
          <w:rFonts w:cs="Arial" w:ascii="Arial" w:hAnsi="Arial"/>
          <w:szCs w:val="20"/>
          <w:lang w:val="es-MX"/>
        </w:rPr>
        <w:t>International Thomson Editores</w:t>
      </w:r>
      <w:r>
        <w:rPr>
          <w:rFonts w:cs="Arial" w:ascii="Arial" w:hAnsi="Arial"/>
          <w:szCs w:val="20"/>
        </w:rPr>
        <w:t>. 2000, México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/>
        <w:t xml:space="preserve">Swokowski, E. W. Cálculo con Geometría Analítica, Grupo Editorial Iberoamérica,   1988, Méx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. B. Thomas, y R. L. Finney, Cálculo con Geometría Analítica, Sistemas Técnicos de Edición, S. A., 1987, Méxic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li-Dennis G. "Cálculo con Geometría Analítica”. México, D.F. grupo Editorial   Iberoamérica. Primera Edición. 198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wokowski-Earl W. "Álgebra y Trigonometría con Geometría Analítica". McGraw-Hill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8 BIBLIOGRAFÍA COMPLEMENTA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rson, R. E.-Hostetler, R. P. "Cálculo y Geometría Analítica' España, McGraw-Hill.   Segunda Edición. 198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 xml:space="preserve">Frank Ayres. Cálculo Diferencial e Integral. </w:t>
      </w:r>
      <w:r>
        <w:rPr>
          <w:rFonts w:cs="Arial" w:ascii="Arial" w:hAnsi="Arial"/>
          <w:szCs w:val="20"/>
          <w:lang w:val="en-US"/>
        </w:rPr>
        <w:t>Serie Shaums. McGraw-Hil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es, P.K.-Spark, F.W. "Álgebra" México, D. F. Reverte. Cuarta Edición. 198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 PROGRAMA ELABORADO P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rograma Elaborado por</w:t>
      </w:r>
      <w:r>
        <w:rPr>
          <w:rFonts w:cs="Arial" w:ascii="Arial" w:hAnsi="Arial"/>
          <w:szCs w:val="22"/>
        </w:rPr>
        <w:t>: MC Roberto Coronado Ni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rograma Actualizado por</w:t>
      </w:r>
      <w:r>
        <w:rPr>
          <w:rFonts w:cs="Arial" w:ascii="Arial" w:hAnsi="Arial"/>
          <w:szCs w:val="22"/>
        </w:rPr>
        <w:t>: Ing. Manuel de León  Gámez, Mc. Sergio Sánchez Martinez, Mc. Gerardo Sánchez Martínez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/>
        <w:autoSpaceDE w:val="true"/>
        <w:rPr/>
      </w:pPr>
      <w:r>
        <w:rPr/>
        <w:t>Programa aprobado por la Academia de Matemáticas del Departamento de Estadística y Cálculo, División de Ingeniería. Diciembre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Times New Roman"/>
          <w:szCs w:val="24"/>
          <w:lang w:val="es-MX" w:eastAsia="es-MX"/>
        </w:rPr>
      </w:pPr>
      <w:r>
        <w:rPr>
          <w:rFonts w:cs="Times New Roman"/>
          <w:szCs w:val="24"/>
          <w:lang w:val="es-MX" w:eastAsia="es-MX"/>
        </w:rPr>
        <w:t>INTEGRANTES DE LA ACADEMIA DE MATEMATICAS</w:t>
      </w:r>
    </w:p>
    <w:p>
      <w:pPr>
        <w:pStyle w:val="Normal"/>
        <w:jc w:val="center"/>
        <w:rPr>
          <w:rFonts w:ascii="Arial" w:hAnsi="Arial" w:cs="Arial"/>
          <w:szCs w:val="24"/>
          <w:lang w:val="es-MX" w:eastAsia="es-MX"/>
        </w:rPr>
      </w:pPr>
      <w:r>
        <w:rPr>
          <w:rFonts w:cs="Arial" w:ascii="Arial" w:hAnsi="Arial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Santiago A. Hernández Valdés   </w:t>
        <w:tab/>
        <w:tab/>
        <w:tab/>
        <w:t xml:space="preserve">MC. Alberto Rodríguez Hernández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Armando González Rivera              </w:t>
        <w:tab/>
        <w:tab/>
        <w:tab/>
        <w:t>MC  Raúl Cesar González Riv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osé Manuel Nieto Robledo                 </w:t>
        <w:tab/>
        <w:tab/>
        <w:t>Ing. Manuel de León Gá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Carlos Rodríguez Vélez                      </w:t>
        <w:tab/>
        <w:tab/>
        <w:t>MC. Juan Homero Soto Zúñi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C. Sergio Sánchez Martínez                    </w:t>
        <w:tab/>
        <w:tab/>
        <w:t>MC. Gerardo Sánchez Martíne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C. Víctor Cantú Hernández                    </w:t>
        <w:tab/>
        <w:tab/>
        <w:t>Dr. Daniel Gómez Garc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LA ACADEMIA DE MATEMÁT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C. GERARDO SÁNCHEZ MARTINEZ        MC SERGIO SÁNCHEZ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                                           SEC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. B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C LUIS RODRIGUEZ GUTIERR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L DEPARTAMENTO DE ESTADISTICA Y CALC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IÓN DEL PROGRAMA POR PARTE DE LAS ACADEMIAS DE LAS CARRERAS A LAS QUE SE IMPARTE.  DICIEMBNRE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NIBLE EN INTERNET:</w:t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uaaan.mx/academic/Decsitio/PROGL.html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  <w:lang w:val="es-ES_tradn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aaan.mx/academic/Decsitio/PROGL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16:00Z</dcterms:created>
  <dc:creator>Ing Alberto Rdz Hdz</dc:creator>
  <dc:description/>
  <cp:keywords/>
  <dc:language>en-US</dc:language>
  <cp:lastModifiedBy>sergio sanchez</cp:lastModifiedBy>
  <cp:lastPrinted>2005-01-03T14:44:00Z</cp:lastPrinted>
  <dcterms:modified xsi:type="dcterms:W3CDTF">2009-02-04T15:30:00Z</dcterms:modified>
  <cp:revision>5</cp:revision>
  <dc:subject/>
  <dc:title>Programa analitico</dc:title>
</cp:coreProperties>
</file>