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1066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04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-17.8pt;width:170.25pt;height:3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63663058" r:id="rId3"/>
        </w:object>
        <w:t xml:space="preserve">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737360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partamento de Estadística y Cálc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.8pt;mso-wrap-distance-left:9.05pt;mso-wrap-distance-right:9.05pt;mso-wrap-distance-top:0pt;mso-wrap-distance-bottom:0pt;margin-top: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partamento de Estadística y Cál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600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Universidad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  <w:t xml:space="preserve">Autóno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  <w:t xml:space="preserve">Agraria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Universidad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es-ES_tradnl"/>
                        </w:rPr>
                        <w:t xml:space="preserve">Autónom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es-ES_tradnl"/>
                        </w:rPr>
                        <w:t xml:space="preserve">Agraria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es-ES_tradnl"/>
                        </w:rPr>
                        <w:t>Antonio N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  <w:t>DIVISIÓN DE INGENIERI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Heading2"/>
        <w:rPr/>
      </w:pPr>
      <w:r>
        <w:rPr/>
        <w:t>PROGRAMA ANALÍTICO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FECHA DE ELABORACIÓN:</w:t>
      </w:r>
      <w:r>
        <w:rPr>
          <w:rFonts w:cs="Arial" w:ascii="Arial" w:hAnsi="Arial"/>
        </w:rPr>
        <w:t xml:space="preserve"> Noviembre de 199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CHA DE ACTUALIZACIÓN:</w:t>
      </w:r>
      <w:r>
        <w:rPr>
          <w:rFonts w:cs="Arial" w:ascii="Arial" w:hAnsi="Arial"/>
        </w:rPr>
        <w:t xml:space="preserve"> Diciembre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DATOS DE IDENTIFICACIÓN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mbre del curso:</w:t>
      </w:r>
      <w:r>
        <w:rPr>
          <w:rFonts w:cs="Arial" w:ascii="Arial" w:hAnsi="Arial"/>
        </w:rPr>
        <w:t xml:space="preserve"> </w:t>
        <w:tab/>
        <w:tab/>
        <w:t xml:space="preserve">Cálculo Diferencial e Integr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partamento que la imparte:</w:t>
      </w:r>
      <w:r>
        <w:rPr>
          <w:rFonts w:cs="Arial" w:ascii="Arial" w:hAnsi="Arial"/>
        </w:rPr>
        <w:t xml:space="preserve"> </w:t>
        <w:tab/>
        <w:t xml:space="preserve">Estadística y Cálc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ave:</w:t>
      </w:r>
      <w:r>
        <w:rPr>
          <w:rFonts w:cs="Arial" w:ascii="Arial" w:hAnsi="Arial"/>
        </w:rPr>
        <w:t xml:space="preserve"> </w:t>
        <w:tab/>
        <w:tab/>
        <w:tab/>
        <w:tab/>
        <w:t xml:space="preserve">DEC-405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úmero de horas teoría:</w:t>
      </w:r>
      <w:r>
        <w:rPr>
          <w:rFonts w:cs="Arial" w:ascii="Arial" w:hAnsi="Arial"/>
        </w:rPr>
        <w:t xml:space="preserve"> </w:t>
        <w:tab/>
        <w:t xml:space="preserve">75 (5 horas por semana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úmero de horas práctica:</w:t>
      </w:r>
      <w:r>
        <w:rPr>
          <w:rFonts w:cs="Arial" w:ascii="Arial" w:hAnsi="Arial"/>
        </w:rPr>
        <w:t xml:space="preserve"> </w:t>
        <w:tab/>
        <w:t xml:space="preserve">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úmero de Créditos:</w:t>
      </w:r>
      <w:r>
        <w:rPr>
          <w:rFonts w:cs="Arial" w:ascii="Arial" w:hAnsi="Arial"/>
        </w:rPr>
        <w:t xml:space="preserve"> </w:t>
        <w:tab/>
        <w:tab/>
        <w:t xml:space="preserve">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rera:</w:t>
      </w:r>
      <w:r>
        <w:rPr>
          <w:rFonts w:cs="Arial" w:ascii="Arial" w:hAnsi="Arial"/>
        </w:rPr>
        <w:t xml:space="preserve"> </w:t>
        <w:tab/>
        <w:tab/>
        <w:tab/>
        <w:tab/>
        <w:t>IMA, IAP, IAPR, IAH, IAI, IADR, IAgAm, ICTA, IAF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mestre:</w:t>
      </w:r>
      <w:r>
        <w:rPr>
          <w:rFonts w:cs="Arial" w:ascii="Arial" w:hAnsi="Arial"/>
        </w:rPr>
        <w:t xml:space="preserve"> </w:t>
        <w:tab/>
        <w:tab/>
        <w:tab/>
        <w:tab/>
        <w:t>Primero o segundo (Obligatori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errequisito:</w:t>
        <w:tab/>
        <w:tab/>
        <w:tab/>
      </w:r>
      <w:r>
        <w:rPr>
          <w:rFonts w:cs="Arial" w:ascii="Arial" w:hAnsi="Arial"/>
        </w:rPr>
        <w:t xml:space="preserve">Matemáticas, según el caso. 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bCs/>
          <w:szCs w:val="20"/>
        </w:rPr>
        <w:t>Requisito para:</w:t>
        <w:tab/>
      </w:r>
      <w:r>
        <w:rPr>
          <w:rFonts w:cs="Arial" w:ascii="Arial" w:hAnsi="Arial"/>
          <w:szCs w:val="20"/>
        </w:rPr>
        <w:t xml:space="preserve">Ecuaciones Diferenciales, Electricidad y Magnetismo, Ciencia de los Materiales, Probabilidad y Estadístic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 xml:space="preserve">2. OBJETIVO GENERAL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widowControl/>
        <w:autoSpaceDE w:val="true"/>
        <w:rPr>
          <w:szCs w:val="24"/>
        </w:rPr>
      </w:pPr>
      <w:r>
        <w:rPr>
          <w:szCs w:val="24"/>
        </w:rPr>
        <w:t xml:space="preserve">El cálculo es la matemática de los procesos de cambio y movimiento, características que son una constante en todos los fenómenos físicos, biológicos, económicos y sociales que transcurren en nuestro entorno. Debido a que la tarea fundamental de un ingeniero consiste en el análisis, síntesis y control de dichos fenómenos, el cálculo constituye la espina dorsal del cúmulo de conocimientos de un ingeniero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 xml:space="preserve">3. METAS EDUCACIONAL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l Cálculo Diferencial e Integral -la matemática de la ingeniería- forma el sustento imprescindible para que el estudiante pueda incursionar con éxito a los cursos que forman el cuerpo principal de su carrera. Los objetivos principales que el estudiante alcanzará después de aprobar el curso son los siguientes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</w:rPr>
        <w:t>Entender</w:t>
      </w:r>
      <w:r>
        <w:rPr>
          <w:rFonts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szCs w:val="20"/>
        </w:rPr>
        <w:t>la noción de límite y su utilidad en la solución de problemas propios de su especialidad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Cs w:val="20"/>
        </w:rPr>
        <w:t>Resolver</w:t>
      </w:r>
      <w:r>
        <w:rPr>
          <w:rFonts w:cs="Arial" w:ascii="Arial" w:hAnsi="Arial"/>
          <w:szCs w:val="20"/>
        </w:rPr>
        <w:t xml:space="preserve"> problemas de optimización utilizando el concepto de derivad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Cs w:val="18"/>
        </w:rPr>
        <w:t>Utilizar</w:t>
      </w:r>
      <w:r>
        <w:rPr>
          <w:rFonts w:cs="Arial" w:ascii="Arial" w:hAnsi="Arial"/>
          <w:szCs w:val="18"/>
        </w:rPr>
        <w:t xml:space="preserve"> la idea de integral como vehículo para analizar problemas físicos, económicos, biológicos y geométricos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Cs w:val="18"/>
        </w:rPr>
        <w:t>Calcular</w:t>
      </w:r>
      <w:r>
        <w:rPr>
          <w:rFonts w:cs="Arial" w:ascii="Arial" w:hAnsi="Arial"/>
          <w:i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con destreza derivadas e integrales de </w:t>
      </w:r>
      <w:r>
        <w:rPr>
          <w:rFonts w:cs="Arial" w:ascii="Arial" w:hAnsi="Arial"/>
          <w:bCs/>
          <w:szCs w:val="18"/>
        </w:rPr>
        <w:t>funciones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comunes en las aplicaciones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4. TEMARIO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ítulo I: </w:t>
        <w:tab/>
        <w:t xml:space="preserve">Límites y Continuidad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El campo de los números reales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(a)  </w:t>
        <w:tab/>
        <w:t xml:space="preserve">Operaciones Aritméticas, propiedades de orden y extracción de raíces en el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ab/>
        <w:t xml:space="preserve">conjunto de números reales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b)      Desigualdades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(c) </w:t>
        <w:tab/>
        <w:t xml:space="preserve">Valor absoluto y sus propiedades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Funciones de una Variable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(a) </w:t>
        <w:tab/>
        <w:t xml:space="preserve">Definición de función, dominio y rango.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(b)  </w:t>
        <w:tab/>
        <w:t xml:space="preserve">Graficación de funciones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c) </w:t>
        <w:tab/>
        <w:t>Funciones especiales. (valor absoluto, inversas, máximo entero contenido, etc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)</w:t>
        <w:tab/>
        <w:t>Funciones algebráicas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(e)</w:t>
        <w:tab/>
        <w:t>Funciones trigonométricas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(f)</w:t>
        <w:tab/>
        <w:t>Funciones exponenciales y logarítmicas: conceptos y propiedades básicas</w:t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g)  </w:t>
        <w:tab/>
        <w:t>Álgebra de funcione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91440</wp:posOffset>
                </wp:positionV>
                <wp:extent cx="2286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7.2pt" to="208.8pt,7.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Cs w:val="20"/>
        </w:rPr>
        <w:t xml:space="preserve">3. Límite de una función cuando </w:t>
      </w:r>
      <w:r>
        <w:rPr>
          <w:rFonts w:cs="Arial" w:ascii="Arial" w:hAnsi="Arial"/>
          <w:szCs w:val="20"/>
        </w:rPr>
        <w:t xml:space="preserve">x    </w:t>
      </w:r>
      <w:r>
        <w:rPr>
          <w:rFonts w:cs="Arial" w:ascii="Arial" w:hAnsi="Arial"/>
          <w:i/>
          <w:iCs/>
          <w:szCs w:val="20"/>
        </w:rPr>
        <w:t xml:space="preserve">    </w:t>
      </w:r>
      <w:r>
        <w:rPr>
          <w:rFonts w:cs="Arial" w:ascii="Arial" w:hAnsi="Arial"/>
          <w:szCs w:val="20"/>
        </w:rPr>
        <w:t xml:space="preserve">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(a) </w:t>
        <w:tab/>
        <w:t xml:space="preserve">Problemas que conducen a la idea de Lími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elocidad instantánea de una partícula en movimiento rectilíneo. 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ii)       Pendiente de la recta tangente a una curva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(b)  </w:t>
        <w:tab/>
        <w:t xml:space="preserve">Definición de límite. </w:t>
      </w:r>
    </w:p>
    <w:p>
      <w:pPr>
        <w:pStyle w:val="TextBody"/>
        <w:widowControl/>
        <w:autoSpaceDE w:val="true"/>
        <w:rPr/>
      </w:pPr>
      <w:r>
        <w:rPr/>
        <w:t xml:space="preserve">(c)  </w:t>
        <w:tab/>
        <w:t xml:space="preserve">Álgebra de límites. </w:t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</w:rPr>
        <w:t xml:space="preserve">(d)  </w:t>
        <w:tab/>
        <w:t xml:space="preserve">Límites de la forma </w:t>
      </w:r>
      <w:r>
        <w:rPr>
          <w:rFonts w:cs="Arial" w:ascii="Arial" w:hAnsi="Arial"/>
          <w:szCs w:val="16"/>
        </w:rPr>
        <w:object w:dxaOrig="174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4pt;height:27.95pt" filled="f" o:ole="">
            <v:imagedata r:id="rId6" o:title=""/>
          </v:shape>
          <o:OLEObject Type="Embed" ProgID="" ShapeID="ole_rId5" DrawAspect="Content" ObjectID="_2115602866" r:id="rId5"/>
        </w:object>
      </w:r>
      <w:r>
        <w:rPr>
          <w:rFonts w:cs="Arial" w:ascii="Arial" w:hAnsi="Arial"/>
          <w:szCs w:val="16"/>
        </w:rPr>
        <w:t xml:space="preserve"> para algunas funciones simples.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(e) </w:t>
        <w:tab/>
        <w:t xml:space="preserve">Límites laterales.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(f)  </w:t>
        <w:tab/>
        <w:t xml:space="preserve">Límites cuando </w:t>
      </w:r>
      <w:r>
        <w:rPr>
          <w:rFonts w:cs="Arial" w:ascii="Arial" w:hAnsi="Arial"/>
          <w:szCs w:val="20"/>
        </w:rPr>
        <w:object w:dxaOrig="8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3pt" filled="f" o:ole="">
            <v:imagedata r:id="rId8" o:title=""/>
          </v:shape>
          <o:OLEObject Type="Embed" ProgID="" ShapeID="ole_rId7" DrawAspect="Content" ObjectID="_1125377364" r:id="rId7"/>
        </w:objec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Continuidad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(a)  </w:t>
        <w:tab/>
        <w:t xml:space="preserve">Definición de función continua; interpretación geométrica; continuidad lateral.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(b)  </w:t>
        <w:tab/>
        <w:t xml:space="preserve">Continuidad de funciones polinomiales y racionales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:</w:t>
        <w:tab/>
        <w:t xml:space="preserve">Derivación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Definición de derivada de una función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 xml:space="preserve">Interpretación geométrica y física de la derivada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 xml:space="preserve">Derivación por incrementos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eglas de derivación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(a)</w:t>
        <w:tab/>
        <w:t>Derivada de funciones algebraicas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b)</w:t>
        <w:tab/>
        <w:t>Derivada de funciones trigonométricas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c)</w:t>
        <w:tab/>
        <w:t>Derivada de funciones trigonométricas inversas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d)</w:t>
        <w:tab/>
        <w:t>Derivada de funciones exponenciales y logarítmic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(e)</w:t>
        <w:tab/>
        <w:t xml:space="preserve">Derivadas de orden superio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(f)</w:t>
        <w:tab/>
        <w:t>Derivación implícita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:</w:t>
        <w:tab/>
        <w:t xml:space="preserve">Aplicaciones de la Derivada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Aplicaciones físicas y geométricas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(a)  </w:t>
        <w:tab/>
        <w:t xml:space="preserve">Movimiento rectilíneo de una partícula. </w:t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 xml:space="preserve">(i)   Velocidad y aceleración instantáneos. </w:t>
      </w:r>
    </w:p>
    <w:p>
      <w:pPr>
        <w:pStyle w:val="TextBody"/>
        <w:widowControl/>
        <w:autoSpaceDE w:val="true"/>
        <w:ind w:left="705" w:hanging="705"/>
        <w:rPr/>
      </w:pPr>
      <w:r>
        <w:rPr>
          <w:szCs w:val="18"/>
        </w:rPr>
        <w:t xml:space="preserve">(b) </w:t>
        <w:tab/>
        <w:t xml:space="preserve">Recta tangente y recta normal a la gráfica de una función en un punto determinado. </w:t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Funciones Crecientes y Decrecientes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64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Uso de la primera derivada para determinar los intervalos en que una función es       creciente o decreciente. </w:t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Máximos y Mínimos Locales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(a) </w:t>
        <w:tab/>
        <w:t>Criterio de la Primera Derivada.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(b) </w:t>
        <w:tab/>
        <w:t xml:space="preserve">Criterio de la Segunda Derivada. </w:t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Optimización de una función continua en un intervalo cerrado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xtBody"/>
        <w:widowControl/>
        <w:autoSpaceDE w:val="true"/>
        <w:rPr>
          <w:bCs/>
          <w:szCs w:val="18"/>
        </w:rPr>
      </w:pPr>
      <w:r>
        <w:rPr>
          <w:szCs w:val="18"/>
        </w:rPr>
        <w:t>Procedimiento para determinar el valor máximo y el valor mínimo de una función     continua en un intervalo cerrado; aplicaciones.</w:t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Concavidad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xtBody"/>
        <w:widowControl/>
        <w:autoSpaceDE w:val="true"/>
        <w:rPr/>
      </w:pPr>
      <w:r>
        <w:rPr>
          <w:rFonts w:eastAsia="Arial"/>
          <w:szCs w:val="18"/>
        </w:rPr>
        <w:t xml:space="preserve"> </w:t>
      </w:r>
      <w:r>
        <w:rPr>
          <w:szCs w:val="18"/>
        </w:rPr>
        <w:t xml:space="preserve">(a)  </w:t>
        <w:tab/>
        <w:t xml:space="preserve">Concavidad y convexidad de una función en un interval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ab/>
        <w:t xml:space="preserve">Uso de la segunda derivada para determinar los intervalos en que una función es                 </w:t>
      </w:r>
    </w:p>
    <w:p>
      <w:pPr>
        <w:pStyle w:val="Normal"/>
        <w:ind w:left="60" w:firstLine="6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óncava o convex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(c)  </w:t>
        <w:tab/>
        <w:t xml:space="preserve">Puntos de Inflexió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(d)  </w:t>
        <w:tab/>
        <w:t>Graficación de funcione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Capítulo IV: </w:t>
        <w:tab/>
        <w:t xml:space="preserve">Integración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La integral definida de una función continua en un intervalo cerrado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(a) </w:t>
        <w:tab/>
        <w:t xml:space="preserve">Problemas que conducen a la noción de integral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 xml:space="preserve">(i) El área bajo la gráfica de una función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 xml:space="preserve">(ii) Distancia recorrida por una partícula con velocidad conocida. 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(b) </w:t>
        <w:tab/>
        <w:t xml:space="preserve">Definición de la Integral de Riemann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(c) </w:t>
        <w:tab/>
        <w:t>Propiedades lineales de la integral.</w:t>
      </w:r>
    </w:p>
    <w:p>
      <w:pPr>
        <w:pStyle w:val="Normal"/>
        <w:jc w:val="both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Evaluación de Integrales Definidas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a noción de antiderivada o integral indefini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grales algebraic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grales trigonométric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grales trigonométricas invers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gración de funciones exponenciales y logarítmic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rpretación del teorema y aplic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18"/>
        </w:rPr>
        <w:t>Teorema fundamental del cálculo</w:t>
      </w:r>
    </w:p>
    <w:p>
      <w:pPr>
        <w:pStyle w:val="Normal"/>
        <w:ind w:left="1065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Integrales impropias. </w:t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Técnicas de Integración.</w:t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(a) </w:t>
        <w:tab/>
        <w:t>El Método de Sustitució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(b)</w:t>
        <w:tab/>
        <w:t>Método de Fracciones Parcial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(c) </w:t>
        <w:tab/>
        <w:t>Integración por Partes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(d) </w:t>
        <w:tab/>
        <w:t>Sustitución Trigonométrica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Capítulo V: Cálculo de Funciones de Varias Variables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Derivadas Parciales.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(a) </w:t>
        <w:tab/>
        <w:t xml:space="preserve">Funciones de varias variables,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(b) </w:t>
        <w:tab/>
        <w:t xml:space="preserve">Plano tangente y recta normal a la gráfica de una función en un punto dado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(c) </w:t>
        <w:tab/>
        <w:t xml:space="preserve">Regla de la cadena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ntegrales Múltiples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(a) </w:t>
        <w:tab/>
        <w:t xml:space="preserve">Masa en un volumen o área de densidad conocida.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(b) </w:t>
        <w:tab/>
        <w:t>Integradas dobles y triples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1"/>
        <w:rPr>
          <w:rFonts w:ascii="Arial" w:hAnsi="Arial" w:cs="Arial"/>
          <w:bCs w:val="false"/>
          <w:szCs w:val="20"/>
        </w:rPr>
      </w:pPr>
      <w:r>
        <w:rPr>
          <w:rFonts w:cs="Arial"/>
          <w:bCs w:val="false"/>
          <w:szCs w:val="20"/>
        </w:rPr>
      </w:r>
    </w:p>
    <w:p>
      <w:pPr>
        <w:pStyle w:val="Heading1"/>
        <w:rPr/>
      </w:pPr>
      <w:r>
        <w:rPr/>
        <w:t xml:space="preserve">5 PROCEDIMIENTO DE ENSEÑANZA-APRENDIZAJE 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/>
        <w:t xml:space="preserve">El desarrollo del curso está basado en 75 horas de teoría en el semestre, lo cual equivale a 5 horas por semana. Dentro de este marco, el profesor operará de acuerdo a los siguientes lineamientos: 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curso, se puede emplear cualquiera de las metodologías existentes, como la expositiva o la de instrucción personalizada, tratando de enfatizar en las siguientes herramientas metodológicas:</w:t>
      </w:r>
    </w:p>
    <w:p>
      <w:pPr>
        <w:pStyle w:val="NormalWeb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r la presentación de un concepto, viéndolo como herramienta para el análisis de un fenómeno en otras áreas del conocimiento.</w:t>
      </w:r>
    </w:p>
    <w:p>
      <w:pPr>
        <w:pStyle w:val="NormalWeb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</w:rPr>
        <w:t>Utilizar, cuando sea posible, argumentos que puedan ser visuales, algebraicos o numéricos que ayuden a clarificar un concepto o resultado.</w:t>
      </w:r>
    </w:p>
    <w:p>
      <w:pPr>
        <w:pStyle w:val="NormalWeb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l trabajo individual o de grupo en el salón de clase, proponiendo la discusión de algún problema o resultado.</w:t>
      </w:r>
    </w:p>
    <w:p>
      <w:pPr>
        <w:pStyle w:val="NormalWeb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</w:rPr>
        <w:t>Proponer trabajos extraclase, ya sea individual o en equipos. Estos trabajos pueden ser tales como resolver ejercicios, proyectos de investigación, o bien asignar algún material de auto estudio.</w:t>
      </w:r>
    </w:p>
    <w:p>
      <w:pPr>
        <w:pStyle w:val="NormalWeb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ir el uso de la tecnología (paquetes computacionales, calculadora gráfica, etc.), tanto en el salón de clase como fuera de é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E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dimiento recomendado a los alumnos, para lograr el aprendizaje del material de este curso consiste en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las explicaciones del maestro en el salón de clase y estudiar los temas recomendados por él.</w:t>
      </w:r>
    </w:p>
    <w:p>
      <w:pPr>
        <w:pStyle w:val="NormalWeb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</w:rPr>
        <w:t>Realizar satisfactoriamente las tareas y trabajos individuales y de equipo asignados por el maestro, en clase y extramuros.</w:t>
      </w:r>
    </w:p>
    <w:p>
      <w:pPr>
        <w:pStyle w:val="NormalWeb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visar periódicamente el material visto en clase y compararlo con la presentación que del mismo se hace en los libros señalados en el texto y bibliografía.</w:t>
      </w:r>
    </w:p>
    <w:p>
      <w:pPr>
        <w:pStyle w:val="NormalWeb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istir regularmente a asesoría con el maestro, para despejar dudas y reafirmar conceptos. Análisis de temas, investigación bibliográfica, exposición de tem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 docente podrá emplear los siguientes recursos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izarrón, de clase, análisis de temas, investigación bibliográfica, etc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 xml:space="preserve">6 EVALU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El sistema que se utilizará para la evaluación es el promedio de tres exámenes parcial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El porcentaje para exentar y la acreditación de la materia se sujetará a la reglamentación universitaria vigente. 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7 BIBLIOGRAFÍA BÁSIC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Cs w:val="22"/>
        </w:rPr>
        <w:t xml:space="preserve">Calculus. Volumen 1. Salas, Hiles, Etgen. </w:t>
      </w:r>
      <w:r>
        <w:rPr>
          <w:rFonts w:cs="Arial" w:ascii="Arial" w:hAnsi="Arial"/>
          <w:szCs w:val="22"/>
          <w:lang w:val="en-US"/>
        </w:rPr>
        <w:t>Ed. Reverté S. A. 4ª. Edició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rcell, Cálculo Diferencial e Integral. 6ª. Edición. Prentice Hall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Cs w:val="20"/>
        </w:rPr>
        <w:t xml:space="preserve">Frank Ayres. Cálculo Diferencial e Integral. </w:t>
      </w:r>
      <w:r>
        <w:rPr>
          <w:rFonts w:cs="Arial" w:ascii="Arial" w:hAnsi="Arial"/>
          <w:szCs w:val="20"/>
          <w:lang w:val="en-US"/>
        </w:rPr>
        <w:t>Serie Shaums. McGraw-Hill.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 xml:space="preserve">8 </w:t>
      </w:r>
      <w:r>
        <w:rPr>
          <w:rFonts w:cs="Arial" w:ascii="Arial" w:hAnsi="Arial"/>
          <w:b/>
          <w:bCs/>
        </w:rPr>
        <w:t xml:space="preserve">BIBLIOGRAFÍA COMPLEMENTA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numPr>
          <w:ilvl w:val="0"/>
          <w:numId w:val="9"/>
        </w:numPr>
        <w:autoSpaceDE w:val="true"/>
        <w:rPr/>
      </w:pPr>
      <w:r>
        <w:rPr/>
        <w:t xml:space="preserve">Dennis G. Zill, Cálculo con Geometría Analítica, Grupo Editorial Iberoamérica,     1987, México. </w:t>
      </w:r>
    </w:p>
    <w:p>
      <w:pPr>
        <w:pStyle w:val="TextBody"/>
        <w:widowControl/>
        <w:numPr>
          <w:ilvl w:val="0"/>
          <w:numId w:val="9"/>
        </w:numPr>
        <w:autoSpaceDE w:val="true"/>
        <w:rPr/>
      </w:pPr>
      <w:r>
        <w:rPr/>
        <w:t xml:space="preserve">E. W. Swokowski, Cálculo con Geometría Analítica, Grupo Editorial Iberoamérica, </w:t>
      </w:r>
    </w:p>
    <w:p>
      <w:pPr>
        <w:pStyle w:val="TextBody"/>
        <w:widowControl/>
        <w:autoSpaceDE w:val="true"/>
        <w:ind w:firstLine="360"/>
        <w:rPr/>
      </w:pPr>
      <w:r>
        <w:rPr>
          <w:rFonts w:eastAsia="Arial"/>
        </w:rPr>
        <w:t xml:space="preserve">     </w:t>
      </w:r>
      <w:r>
        <w:rPr/>
        <w:t xml:space="preserve">1988, México. </w:t>
      </w:r>
    </w:p>
    <w:p>
      <w:pPr>
        <w:pStyle w:val="TextBody"/>
        <w:widowControl/>
        <w:autoSpaceDE w:val="true"/>
        <w:ind w:left="709" w:hanging="349"/>
        <w:rPr/>
      </w:pPr>
      <w:r>
        <w:rPr/>
        <w:t xml:space="preserve">3. G. B. Thomas, y R. L. Finney, Cálculo con Geometría Analítica, Sistemas  Técnicos de Edición, S. A., 1987, México. </w:t>
      </w:r>
    </w:p>
    <w:p>
      <w:pPr>
        <w:pStyle w:val="TextBody"/>
        <w:widowControl/>
        <w:autoSpaceDE w:val="true"/>
        <w:ind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AQUETES COMPUTACIONALES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s conveniente que se introduzca al alumno en el uso de software aplicado a las matemáticas, tales como Derive, Mathematica, Matlab y las facilidades de Excel. El docente podrá hacer demostraciones de su uso en el aula o bien en el Centro de Cómputo Académico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rFonts w:cs="Arial" w:ascii="Arial" w:hAnsi="Arial"/>
          <w:b/>
          <w:bCs/>
          <w:szCs w:val="18"/>
        </w:rPr>
        <w:t>9 PROGRAMA ELABORADO:</w:t>
      </w:r>
      <w:r>
        <w:rPr>
          <w:rFonts w:cs="Arial" w:ascii="Arial" w:hAnsi="Arial"/>
          <w:szCs w:val="18"/>
        </w:rPr>
        <w:t xml:space="preserve"> Dr. Rolando Cavazos Cadena y MC Roberto       Coronado Niñ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PROGRAMA ACTUALIZADO:</w:t>
      </w:r>
      <w:r>
        <w:rPr>
          <w:rFonts w:cs="Arial" w:ascii="Arial" w:hAnsi="Arial"/>
          <w:szCs w:val="18"/>
        </w:rPr>
        <w:t xml:space="preserve"> Ing. Manuel de León Gámez, Mc. Sergio Sánchez Martínez, Mc. Gerardo Sánchez Martínez, Ing. Santiago Alberto Hernández Valdé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18"/>
        </w:rPr>
      </w:pPr>
      <w:r>
        <w:rPr>
          <w:rFonts w:cs="Arial" w:ascii="Arial" w:hAnsi="Arial"/>
          <w:color w:val="FF0000"/>
          <w:sz w:val="22"/>
          <w:szCs w:val="18"/>
        </w:rPr>
      </w:r>
    </w:p>
    <w:p>
      <w:pPr>
        <w:pStyle w:val="TextBody"/>
        <w:widowControl/>
        <w:autoSpaceDE w:val="true"/>
        <w:rPr/>
      </w:pPr>
      <w:r>
        <w:rPr>
          <w:sz w:val="22"/>
          <w:szCs w:val="24"/>
        </w:rPr>
        <w:t>Programa aprobado por la Academia de Matemáticas del Departamento de Estadística y Cálculo, División de Ingeniería. Diciembre de 2008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>
          <w:rFonts w:cs="Times New Roman"/>
          <w:sz w:val="22"/>
          <w:szCs w:val="24"/>
          <w:lang w:val="es-MX" w:eastAsia="es-MX"/>
        </w:rPr>
      </w:pPr>
      <w:r>
        <w:rPr>
          <w:rFonts w:cs="Times New Roman"/>
          <w:sz w:val="22"/>
          <w:szCs w:val="24"/>
          <w:lang w:val="es-MX" w:eastAsia="es-MX"/>
        </w:rPr>
        <w:t>INTEGRANTES DE LA ACADEMIA DE MATEMATICAS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MX" w:eastAsia="es-MX"/>
        </w:rPr>
      </w:pPr>
      <w:r>
        <w:rPr>
          <w:rFonts w:cs="Arial" w:ascii="Arial" w:hAnsi="Arial"/>
          <w:sz w:val="22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Santiago A. Hernández Valdés   </w:t>
        <w:tab/>
        <w:tab/>
        <w:t xml:space="preserve">Ing. Armando González Rivera              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C  Raúl Cesar González Rivera                           Ing. José Manuel Nieto Robledo            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Manuel de León Gámez                                  MC. Juan Homero Soto Zúñiga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C. Sergio Sánchez Martínez                                MC. Gerardo Sánchez Martínez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 Daniel Gómez Garcí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LA ACADEMIA DE MATEMÁTICA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. GERARDO SÁNCHEZ MARTINEZ        MC SERGIO SÁNCHEZ MARTINE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DOR                                           SECRETARI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. Bo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 LUIS RODRIGUEZ GUTIERRE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FE DEL DEPARTAMENTO DE ESTADISTICA Y CALCUL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EVISIÓN DEL PROGRAMA POR PARTE DE LAS ACADEMIAS DE LAS CARRERAS A LAS QUE SE IMPARTE. DICIEMBRE DE 2008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IBLE EN INTERNET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http://www.uaaan.mx/academic/Decsitio/apdf/DEC405.pdf </w:t>
      </w:r>
    </w:p>
    <w:sectPr>
      <w:footerReference w:type="default" r:id="rId9"/>
      <w:footerReference w:type="first" r:id="rId10"/>
      <w:type w:val="nextPage"/>
      <w:pgSz w:w="12240" w:h="15840"/>
      <w:pgMar w:left="1418" w:right="1418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41:00Z</dcterms:created>
  <dc:creator>MANUEL DE LEON GAMEZ</dc:creator>
  <dc:description/>
  <dc:language>en-US</dc:language>
  <cp:lastModifiedBy>Docencia1</cp:lastModifiedBy>
  <cp:lastPrinted>2009-02-04T10:00:00Z</cp:lastPrinted>
  <dcterms:modified xsi:type="dcterms:W3CDTF">2014-05-27T14:41:00Z</dcterms:modified>
  <cp:revision>2</cp:revision>
  <dc:subject>PROGRAMA ANALITICO</dc:subject>
  <dc:title>DEC-405 CALCULO DIFERENCIAL E INTEGRAL</dc:title>
</cp:coreProperties>
</file>