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1066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04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-17.8pt;width:170.25pt;height:3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13825566" r:id="rId3"/>
        </w:object>
        <w:t xml:space="preserve">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737360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partamento de Estadística y Cálc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.8pt;mso-wrap-distance-left:9.05pt;mso-wrap-distance-right:9.05pt;mso-wrap-distance-top:0pt;mso-wrap-distance-bottom:0pt;margin-top: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partamento de Estadística y Cál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600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Universidad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  <w:t xml:space="preserve">Autóno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  <w:t xml:space="preserve">Agraria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s-ES_tradnl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Universidad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es-ES_tradnl"/>
                        </w:rPr>
                        <w:t xml:space="preserve">Autónom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es-ES_tradnl"/>
                        </w:rPr>
                        <w:t xml:space="preserve">Agraria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es-ES_tradnl"/>
                        </w:rPr>
                        <w:t>Antonio N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  <w:t>DIVISIÓN DE INGENIERI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0"/>
        </w:rPr>
      </w:pPr>
      <w:r>
        <w:rPr>
          <w:rFonts w:cs="Arial" w:ascii="Arial" w:hAnsi="Arial"/>
          <w:b/>
          <w:bCs/>
          <w:szCs w:val="30"/>
        </w:rPr>
      </w:r>
    </w:p>
    <w:p>
      <w:pPr>
        <w:pStyle w:val="Heading2"/>
        <w:rPr/>
      </w:pPr>
      <w:r>
        <w:rPr/>
        <w:t>PROGRAMA ANALÍTICO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FECHA DE ELABORACIÓN:</w:t>
      </w:r>
      <w:r>
        <w:rPr>
          <w:rFonts w:cs="Arial" w:ascii="Arial" w:hAnsi="Arial"/>
        </w:rPr>
        <w:t xml:space="preserve"> Noviembre de 199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CHA DE ACTUALIZACIÓN:</w:t>
      </w:r>
      <w:r>
        <w:rPr>
          <w:rFonts w:cs="Arial" w:ascii="Arial" w:hAnsi="Arial"/>
        </w:rPr>
        <w:t xml:space="preserve"> Diciembre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DATOS DE IDENTIFICACIÓN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mbre del curso:</w:t>
      </w:r>
      <w:r>
        <w:rPr>
          <w:rFonts w:cs="Arial" w:ascii="Arial" w:hAnsi="Arial"/>
        </w:rPr>
        <w:t xml:space="preserve"> </w:t>
        <w:tab/>
        <w:tab/>
        <w:t xml:space="preserve">Cálculo Diferencial e Integr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partamento que la imparte:</w:t>
      </w:r>
      <w:r>
        <w:rPr>
          <w:rFonts w:cs="Arial" w:ascii="Arial" w:hAnsi="Arial"/>
        </w:rPr>
        <w:t xml:space="preserve"> </w:t>
        <w:tab/>
        <w:t xml:space="preserve">Estadística y Cálc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ave:</w:t>
      </w:r>
      <w:r>
        <w:rPr>
          <w:rFonts w:cs="Arial" w:ascii="Arial" w:hAnsi="Arial"/>
        </w:rPr>
        <w:t xml:space="preserve"> </w:t>
        <w:tab/>
        <w:tab/>
        <w:tab/>
        <w:tab/>
        <w:t xml:space="preserve">DEC-405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úmero de horas teoría:</w:t>
      </w:r>
      <w:r>
        <w:rPr>
          <w:rFonts w:cs="Arial" w:ascii="Arial" w:hAnsi="Arial"/>
        </w:rPr>
        <w:t xml:space="preserve"> </w:t>
        <w:tab/>
        <w:t xml:space="preserve">75 (5 horas por semana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úmero de horas práctica:</w:t>
      </w:r>
      <w:r>
        <w:rPr>
          <w:rFonts w:cs="Arial" w:ascii="Arial" w:hAnsi="Arial"/>
        </w:rPr>
        <w:t xml:space="preserve"> </w:t>
        <w:tab/>
        <w:t xml:space="preserve">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úmero de Créditos:</w:t>
      </w:r>
      <w:r>
        <w:rPr>
          <w:rFonts w:cs="Arial" w:ascii="Arial" w:hAnsi="Arial"/>
        </w:rPr>
        <w:t xml:space="preserve"> </w:t>
        <w:tab/>
        <w:tab/>
        <w:t xml:space="preserve">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rera: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color w:val="FF0000"/>
        </w:rPr>
        <w:t>IMA, IAP, IAPR, IAH, IAI, IADR, IAgAm, ICTA, IAF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mestre:</w:t>
      </w:r>
      <w:r>
        <w:rPr>
          <w:rFonts w:cs="Arial" w:ascii="Arial" w:hAnsi="Arial"/>
        </w:rPr>
        <w:t xml:space="preserve"> </w:t>
        <w:tab/>
        <w:tab/>
        <w:tab/>
        <w:tab/>
        <w:t>Primero o segundo (Obligatori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errequisito:</w:t>
        <w:tab/>
        <w:tab/>
        <w:tab/>
      </w:r>
      <w:r>
        <w:rPr>
          <w:rFonts w:cs="Arial" w:ascii="Arial" w:hAnsi="Arial"/>
        </w:rPr>
        <w:t xml:space="preserve">Matemáticas, según el caso. 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bCs/>
          <w:szCs w:val="20"/>
        </w:rPr>
        <w:t>Requisito para:</w:t>
        <w:tab/>
      </w:r>
      <w:r>
        <w:rPr>
          <w:rFonts w:cs="Arial" w:ascii="Arial" w:hAnsi="Arial"/>
          <w:color w:val="FF0000"/>
          <w:szCs w:val="20"/>
        </w:rPr>
        <w:t>Ecuaciones Diferenciales, Electricidad y Magnetismo, Ciencia de los Materiales, Probabilidad y Estadística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 xml:space="preserve">2. OBJETIVO GENERAL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widowControl/>
        <w:autoSpaceDE w:val="true"/>
        <w:rPr>
          <w:szCs w:val="24"/>
        </w:rPr>
      </w:pPr>
      <w:r>
        <w:rPr>
          <w:szCs w:val="24"/>
        </w:rPr>
        <w:t xml:space="preserve">El cálculo es la matemática de los procesos de cambio y movimiento, características que son una constante en todos los fenómenos físicos, biológicos, económicos y sociales que transcurren en nuestro entorno. Debido a que la tarea fundamental de un ingeniero consiste en el análisis, síntesis y control de dichos fenómenos, el cálculo constituye la espina dorsal del cúmulo de conocimientos de un ingeniero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 xml:space="preserve">3. METAS EDUCACIONAL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l Cálculo Diferencial e Integral -la matemática de la ingeniería- forma el sustento imprescindible para que el estudiante pueda incursionar con éxito a los cursos que forman el cuerpo principal de su carrera. Los objetivos principales que el estudiante alcanzará después de aprobar el curso son los siguientes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</w:rPr>
        <w:t>Entender</w:t>
      </w:r>
      <w:r>
        <w:rPr>
          <w:rFonts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szCs w:val="20"/>
        </w:rPr>
        <w:t>la noción de límite y su utilidad en la solución de problemas propios de su especialidad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Cs w:val="20"/>
        </w:rPr>
        <w:t>Resolver</w:t>
      </w:r>
      <w:r>
        <w:rPr>
          <w:rFonts w:cs="Arial" w:ascii="Arial" w:hAnsi="Arial"/>
          <w:szCs w:val="20"/>
        </w:rPr>
        <w:t xml:space="preserve"> problemas de optimización utilizando el concepto de derivad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Cs w:val="18"/>
        </w:rPr>
        <w:t>Utilizar</w:t>
      </w:r>
      <w:r>
        <w:rPr>
          <w:rFonts w:cs="Arial" w:ascii="Arial" w:hAnsi="Arial"/>
          <w:szCs w:val="18"/>
        </w:rPr>
        <w:t xml:space="preserve"> la idea de integral como vehículo para analizar problemas físicos, económicos, biológicos y geométricos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Cs w:val="18"/>
        </w:rPr>
        <w:t>Calcular</w:t>
      </w:r>
      <w:r>
        <w:rPr>
          <w:rFonts w:cs="Arial" w:ascii="Arial" w:hAnsi="Arial"/>
          <w:i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con destreza derivadas e integrales de </w:t>
      </w:r>
      <w:r>
        <w:rPr>
          <w:rFonts w:cs="Arial" w:ascii="Arial" w:hAnsi="Arial"/>
          <w:bCs/>
          <w:szCs w:val="18"/>
        </w:rPr>
        <w:t>funciones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comunes en las aplicaciones.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4. TEMARIO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apítulo I. </w:t>
        <w:tab/>
        <w:t xml:space="preserve">Funciones, límites y continuidad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El campo de los números reales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l conjunto de los números reales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sigualdades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Cs w:val="20"/>
        </w:rPr>
        <w:t xml:space="preserve">Valor absoluto y sus propiedades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Funciones de una Variable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3"/>
        </w:numPr>
        <w:ind w:left="851" w:hanging="491"/>
        <w:jc w:val="both"/>
        <w:rPr/>
      </w:pPr>
      <w:r>
        <w:rPr>
          <w:rFonts w:cs="Arial" w:ascii="Arial" w:hAnsi="Arial"/>
          <w:szCs w:val="20"/>
        </w:rPr>
        <w:t xml:space="preserve">Definición de función, dominio y rango. </w:t>
      </w:r>
    </w:p>
    <w:p>
      <w:pPr>
        <w:pStyle w:val="Normal"/>
        <w:numPr>
          <w:ilvl w:val="0"/>
          <w:numId w:val="3"/>
        </w:numPr>
        <w:ind w:left="851" w:hanging="4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raficación de funciones. </w:t>
      </w:r>
    </w:p>
    <w:p>
      <w:pPr>
        <w:pStyle w:val="Normal"/>
        <w:numPr>
          <w:ilvl w:val="0"/>
          <w:numId w:val="3"/>
        </w:numPr>
        <w:ind w:left="851" w:hanging="4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unciones algebraicas.</w:t>
      </w:r>
    </w:p>
    <w:p>
      <w:pPr>
        <w:pStyle w:val="Normal"/>
        <w:numPr>
          <w:ilvl w:val="0"/>
          <w:numId w:val="3"/>
        </w:numPr>
        <w:ind w:left="851" w:hanging="4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unciones trigonom</w:t>
      </w:r>
      <w:r>
        <w:rPr>
          <w:rFonts w:cs="Arial" w:ascii="Arial" w:hAnsi="Arial"/>
          <w:szCs w:val="20"/>
          <w:lang w:val="es-MX"/>
        </w:rPr>
        <w:t>é</w:t>
      </w:r>
      <w:r>
        <w:rPr>
          <w:rFonts w:cs="Arial" w:ascii="Arial" w:hAnsi="Arial"/>
          <w:szCs w:val="20"/>
        </w:rPr>
        <w:t>tricas</w:t>
      </w:r>
    </w:p>
    <w:p>
      <w:pPr>
        <w:pStyle w:val="Normal"/>
        <w:numPr>
          <w:ilvl w:val="0"/>
          <w:numId w:val="3"/>
        </w:numPr>
        <w:ind w:left="851" w:hanging="4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unciones trascendentales (trigonométricas inversas, exponenciales y logarítmicas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ncepto y propiedades de exponenciale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cepto y propiedades logarítmicas</w:t>
      </w:r>
    </w:p>
    <w:p>
      <w:pPr>
        <w:pStyle w:val="Normal"/>
        <w:numPr>
          <w:ilvl w:val="0"/>
          <w:numId w:val="3"/>
        </w:numPr>
        <w:ind w:left="851" w:hanging="49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Álgebra de funcione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3. Límite de una función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Cs w:val="20"/>
        </w:rPr>
        <w:t xml:space="preserve">Problemas que conducen a la idea de Límite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elocidad instantánea de una partícula en movimiento rectilíneo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ndiente de la recta tangente a una curv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Cs w:val="20"/>
        </w:rPr>
        <w:t xml:space="preserve">Definición de límite y propiedades. </w:t>
      </w:r>
    </w:p>
    <w:p>
      <w:pPr>
        <w:pStyle w:val="TextBody"/>
        <w:widowControl/>
        <w:numPr>
          <w:ilvl w:val="0"/>
          <w:numId w:val="14"/>
        </w:numPr>
        <w:autoSpaceDE w:val="true"/>
        <w:rPr/>
      </w:pPr>
      <w:r>
        <w:rPr/>
        <w:t xml:space="preserve">Limites laterales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Cs w:val="20"/>
        </w:rPr>
        <w:t xml:space="preserve">Límites cuando </w:t>
      </w:r>
      <w:r>
        <w:rPr>
          <w:rFonts w:cs="Arial" w:ascii="Arial" w:hAnsi="Arial"/>
          <w:szCs w:val="20"/>
        </w:rPr>
        <w:object w:dxaOrig="8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13pt" filled="f" o:ole="">
            <v:imagedata r:id="rId6" o:title=""/>
          </v:shape>
          <o:OLEObject Type="Embed" ProgID="" ShapeID="ole_rId5" DrawAspect="Content" ObjectID="_65405043" r:id="rId5"/>
        </w:objec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Continuidad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(a)  </w:t>
        <w:tab/>
        <w:t xml:space="preserve">Definición de función continua; interpretación geométrica; continuidad lateral.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(b)  </w:t>
        <w:tab/>
        <w:t xml:space="preserve">Continuidad de funciones polinomiales y racionales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pítulo II.</w:t>
        <w:tab/>
        <w:t xml:space="preserve">Derivación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Arial" w:ascii="Arial" w:hAnsi="Arial"/>
          <w:bCs/>
          <w:szCs w:val="20"/>
        </w:rPr>
        <w:t xml:space="preserve">Definición de derivada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 xml:space="preserve">Interpretación geométrica y física de la derivada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 xml:space="preserve">Derivación por incrementos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eglas de derivación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erivada de funciones algebraicas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egla de la caden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Cs w:val="20"/>
        </w:rPr>
        <w:t>Derivada de funciones trigonométricas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Cs w:val="20"/>
        </w:rPr>
        <w:t>Derivada de funciones trascendentales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erivada de orden superior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erivada implícita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1"/>
        <w:rPr/>
      </w:pPr>
      <w:r>
        <w:rPr>
          <w:szCs w:val="22"/>
        </w:rPr>
        <w:t xml:space="preserve">Capítulo III. </w:t>
        <w:tab/>
        <w:t xml:space="preserve">Integración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bCs/>
          <w:szCs w:val="18"/>
        </w:rPr>
        <w:t xml:space="preserve">Definición de la integral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oblemas que conducen a la noción de integral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El área bajo la gráfica de una función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Distancia recorrida por una partícula con velocidad conocid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órmulas de integración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bCs/>
          <w:szCs w:val="18"/>
        </w:rPr>
        <w:t xml:space="preserve">La Integral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a noción de antiderivada o integral indefini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orema Fundamental del Cálculo, (integral definid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grales algebraic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grales trigonométric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grales trigonométricas invers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gración de funciones exponenciales y logarítmicas</w:t>
      </w:r>
    </w:p>
    <w:p>
      <w:pPr>
        <w:pStyle w:val="Normal"/>
        <w:ind w:left="72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grales impropias</w:t>
      </w:r>
    </w:p>
    <w:p>
      <w:pPr>
        <w:pStyle w:val="Normal"/>
        <w:ind w:left="1065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Técnicas de Integración.</w:t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étodo de Fracciones Parciale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gración por Partes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plicaciones de la integral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Área bajo la curva de una funció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Distancia y velocidad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pítulo IV:</w:t>
        <w:tab/>
        <w:t xml:space="preserve">Aplicaciones de la derivada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Velocidad y aceleración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unciones crecientes y decrecientes, (monotonía).</w:t>
      </w:r>
    </w:p>
    <w:p>
      <w:pPr>
        <w:pStyle w:val="Normal"/>
        <w:numPr>
          <w:ilvl w:val="1"/>
          <w:numId w:val="8"/>
        </w:numPr>
        <w:ind w:left="851" w:hanging="425"/>
        <w:jc w:val="both"/>
        <w:rPr/>
      </w:pPr>
      <w:r>
        <w:rPr>
          <w:rFonts w:cs="Arial" w:ascii="Arial" w:hAnsi="Arial"/>
          <w:szCs w:val="18"/>
        </w:rPr>
        <w:t>Criterio de la primera derivad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Máximos y mínimos. </w:t>
      </w:r>
    </w:p>
    <w:p>
      <w:pPr>
        <w:pStyle w:val="Normal"/>
        <w:numPr>
          <w:ilvl w:val="1"/>
          <w:numId w:val="8"/>
        </w:numPr>
        <w:ind w:left="851" w:hanging="425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riterio de la primera derivada.</w:t>
      </w:r>
    </w:p>
    <w:p>
      <w:pPr>
        <w:pStyle w:val="Normal"/>
        <w:numPr>
          <w:ilvl w:val="1"/>
          <w:numId w:val="8"/>
        </w:numPr>
        <w:ind w:left="851" w:hanging="425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riterio de la segunda derivada.</w:t>
      </w:r>
    </w:p>
    <w:p>
      <w:pPr>
        <w:pStyle w:val="TextBody"/>
        <w:widowControl/>
        <w:numPr>
          <w:ilvl w:val="0"/>
          <w:numId w:val="8"/>
        </w:numPr>
        <w:autoSpaceDE w:val="true"/>
        <w:ind w:left="426" w:hanging="426"/>
        <w:rPr>
          <w:szCs w:val="18"/>
        </w:rPr>
      </w:pPr>
      <w:r>
        <w:rPr>
          <w:szCs w:val="18"/>
        </w:rPr>
        <w:t>Concavidad, convexidad y puntos de inflexión.</w:t>
      </w:r>
    </w:p>
    <w:p>
      <w:pPr>
        <w:pStyle w:val="TextBody"/>
        <w:widowControl/>
        <w:numPr>
          <w:ilvl w:val="1"/>
          <w:numId w:val="8"/>
        </w:numPr>
        <w:autoSpaceDE w:val="true"/>
        <w:ind w:left="851" w:hanging="425"/>
        <w:rPr/>
      </w:pPr>
      <w:r>
        <w:rPr>
          <w:rFonts w:eastAsia="Arial"/>
          <w:szCs w:val="18"/>
        </w:rPr>
        <w:t xml:space="preserve"> </w:t>
      </w:r>
      <w:r>
        <w:rPr>
          <w:szCs w:val="18"/>
        </w:rPr>
        <w:t xml:space="preserve">Criterio de la segunda derivada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rafica de funciones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Aplicaciones a problemas de ingeniería, biológicos, económicos, etc.</w:t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Capítulo V: Cálculo de Funciones de Varias Variables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Derivadas Parciales. 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efinición de funciones de varias variables.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egla de la cadena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ntegrales Múltipl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ntegrales dobles y triples.</w:t>
      </w:r>
    </w:p>
    <w:p>
      <w:pPr>
        <w:pStyle w:val="Normal"/>
        <w:ind w:left="786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86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86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1"/>
        <w:rPr/>
      </w:pPr>
      <w:r>
        <w:rPr/>
        <w:t xml:space="preserve">5 PROCEDIMIENTO DE ENSEÑANZA-APRENDIZAJE 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/>
        <w:t xml:space="preserve">El desarrollo del curso está basado en 75 horas de teoría en el semestre, lo cual equivale a 5 horas por semana. Dentro de este marco, el profesor operará de acuerdo a los siguientes lineamientos: 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curso, se puede emplear cualquiera de las metodologías existentes, como la expositiva o la de instrucción personalizada, tratando de enfatizar en las siguientes herramientas metodológicas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r la presentación de un concepto, viéndolo como herramienta para el análisis de un fenómeno en otras áreas del conocimiento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Utilizar, cuando sea posible, argumentos que puedan ser visuales, algebraicos o numéricos que ayuden a clarificar un concepto o resultado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Promover el trabajo individual y de grupo en el salón de clase, proponiendo la solución y discusión de problemas y sus resultados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</w:rPr>
        <w:t>Proponer trabajos extraclase, ya sea individual y en equipos. Estos trabajos pueden ser tales como resolver ejercicios, proyectos de investigación, o bien asignar algún material de auto estudio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ir el uso de la tecnología (paquetes computacionales, calculadora gráfica, etc.), tanto en el salón de clase como fuera de é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E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dimiento recomendado a los alumnos, para lograr el aprendizaje del material de este curso consiste en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</w:rPr>
        <w:t>Atender la guía del maestro en el salón de clase y estudiar los temas recomendados por él.</w:t>
      </w:r>
    </w:p>
    <w:p>
      <w:pPr>
        <w:pStyle w:val="NormalWeb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</w:rPr>
        <w:t>Realizar satisfactoriamente las tareas y trabajos recomendados por el maestro, en forma individual y en equipo.</w:t>
      </w:r>
    </w:p>
    <w:p>
      <w:pPr>
        <w:pStyle w:val="NormalWeb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</w:rPr>
        <w:t>Revisar periódicamente el material visto en clase y desarrollar la solución de ejercicios propuestos en la bibliografía.</w:t>
      </w:r>
    </w:p>
    <w:p>
      <w:pPr>
        <w:pStyle w:val="NormalWeb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istir regularmente a asesoría con el maestro, para despejar dudas y reafirmar conceptos y procedimientos de solución de problemas.</w:t>
      </w:r>
    </w:p>
    <w:p>
      <w:pPr>
        <w:pStyle w:val="NormalWeb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istir a sesiones con el tutor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 docente podrá emplear los siguientes recursos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Pizarró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Equipo de  cómput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Propuesta de problemas y temas para análisi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Investigación bibliográfica, etc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 xml:space="preserve">6 EVALU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El sistema que se utilizará para la evaluación es el promedio de tres exámenes parcial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El porcentaje para exentar y la acreditación de la materia se sujetará a la reglamentación universitaria vigente. 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7 BIBLIOGRAFÍA BÁSIC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Cs w:val="22"/>
        </w:rPr>
        <w:t>Purcell, Cálculo Diferencial e Integral. 9ª. Edición. Pearson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 xml:space="preserve">Calculus. Volumen 1. Salas, Hiles, Etgen. </w:t>
      </w:r>
      <w:r>
        <w:rPr>
          <w:rFonts w:cs="Arial" w:ascii="Arial" w:hAnsi="Arial"/>
          <w:szCs w:val="22"/>
          <w:lang w:val="en-US"/>
        </w:rPr>
        <w:t>Ed. Reverté S. A. 4ª. Edición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s-MX"/>
        </w:rPr>
        <w:t xml:space="preserve">Cálculo de una variable. Thomas, G. B.  </w:t>
      </w:r>
      <w:r>
        <w:rPr>
          <w:rFonts w:cs="Arial" w:ascii="Arial" w:hAnsi="Arial"/>
          <w:szCs w:val="22"/>
          <w:lang w:val="en-US"/>
        </w:rPr>
        <w:t>Editorial Pearson Addison Wesley. 11a edición.</w:t>
      </w:r>
      <w:r>
        <w:rPr>
          <w:rFonts w:cs="Arial" w:ascii="Arial" w:hAnsi="Arial"/>
          <w:szCs w:val="22"/>
          <w:vertAlign w:val="superscript"/>
          <w:lang w:val="en-US"/>
        </w:rPr>
        <w:t xml:space="preserve"> </w:t>
      </w:r>
      <w:r>
        <w:rPr>
          <w:rFonts w:cs="Arial" w:ascii="Arial" w:hAnsi="Arial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 xml:space="preserve">8 </w:t>
      </w:r>
      <w:r>
        <w:rPr>
          <w:rFonts w:cs="Arial" w:ascii="Arial" w:hAnsi="Arial"/>
          <w:b/>
          <w:bCs/>
        </w:rPr>
        <w:t xml:space="preserve">BIBLIOGRAFÍA COMPLEMENTA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Cs w:val="20"/>
        </w:rPr>
        <w:t xml:space="preserve">Frank Ayres. Cálculo Diferencial e Integral. </w:t>
      </w:r>
      <w:r>
        <w:rPr>
          <w:rFonts w:cs="Arial" w:ascii="Arial" w:hAnsi="Arial"/>
          <w:szCs w:val="20"/>
          <w:lang w:val="es-MX"/>
        </w:rPr>
        <w:t>Serie Shaums. McGraw-Hill.</w:t>
      </w:r>
    </w:p>
    <w:p>
      <w:pPr>
        <w:pStyle w:val="TextBody"/>
        <w:widowControl/>
        <w:numPr>
          <w:ilvl w:val="0"/>
          <w:numId w:val="12"/>
        </w:numPr>
        <w:autoSpaceDE w:val="true"/>
        <w:rPr/>
      </w:pPr>
      <w:r>
        <w:rPr/>
        <w:t xml:space="preserve">Dennis G. Zill, Cálculo con Geometría Analítica, Grupo Editorial Iberoamérica,     </w:t>
      </w:r>
      <w:r>
        <w:rPr>
          <w:color w:val="FF0000"/>
        </w:rPr>
        <w:t>1987</w:t>
      </w:r>
      <w:r>
        <w:rPr/>
        <w:t xml:space="preserve">, México. </w:t>
      </w:r>
    </w:p>
    <w:p>
      <w:pPr>
        <w:pStyle w:val="TextBody"/>
        <w:widowControl/>
        <w:numPr>
          <w:ilvl w:val="0"/>
          <w:numId w:val="12"/>
        </w:numPr>
        <w:autoSpaceDE w:val="true"/>
        <w:rPr/>
      </w:pPr>
      <w:r>
        <w:rPr/>
        <w:t xml:space="preserve">E. W. Swokowski, Cálculo con Geometría Analítica, Grupo Editorial Iberoamérica, </w:t>
      </w:r>
    </w:p>
    <w:p>
      <w:pPr>
        <w:pStyle w:val="TextBody"/>
        <w:widowControl/>
        <w:autoSpaceDE w:val="true"/>
        <w:ind w:firstLine="360"/>
        <w:rPr/>
      </w:pPr>
      <w:r>
        <w:rPr>
          <w:rFonts w:eastAsia="Arial"/>
        </w:rPr>
        <w:t xml:space="preserve">     </w:t>
      </w:r>
      <w:r>
        <w:rPr>
          <w:color w:val="FF0000"/>
        </w:rPr>
        <w:t>1988</w:t>
      </w:r>
      <w:r>
        <w:rPr/>
        <w:t xml:space="preserve">, México. </w:t>
      </w:r>
    </w:p>
    <w:p>
      <w:pPr>
        <w:pStyle w:val="TextBody"/>
        <w:widowControl/>
        <w:numPr>
          <w:ilvl w:val="0"/>
          <w:numId w:val="12"/>
        </w:numPr>
        <w:autoSpaceDE w:val="true"/>
        <w:rPr/>
      </w:pPr>
      <w:r>
        <w:rPr/>
        <w:t xml:space="preserve">Matemática para Administración y Economía. </w:t>
      </w:r>
      <w:r>
        <w:rPr>
          <w:lang w:val="en-US"/>
        </w:rPr>
        <w:t xml:space="preserve">Haeussler, Ernest F. Jr. Pearson Prentice Hall. 11ª edición. </w:t>
      </w:r>
      <w:r>
        <w:rPr/>
        <w:t>México 2008.</w:t>
      </w:r>
    </w:p>
    <w:p>
      <w:pPr>
        <w:pStyle w:val="TextBody"/>
        <w:widowControl/>
        <w:numPr>
          <w:ilvl w:val="0"/>
          <w:numId w:val="12"/>
        </w:numPr>
        <w:autoSpaceDE w:val="true"/>
        <w:rPr/>
      </w:pPr>
      <w:r>
        <w:rPr/>
        <w:t>Cálculo Diferencial. Espinosa Herrera Ernesto, et al. Reverté UAM. 2009. 1ª edición.</w:t>
      </w:r>
    </w:p>
    <w:p>
      <w:pPr>
        <w:pStyle w:val="TextBody"/>
        <w:widowControl/>
        <w:autoSpaceDE w:val="true"/>
        <w:ind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AQUETES COMPUTACIONALES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s conveniente que se introduzca al alumno en el uso de software aplicado a las matemáticas, tales como Derive, Mathematica, Matlab y las facilidades de Excel. El docente podrá hacer demostraciones de su uso en el aula o bien en el Centro de Cómputo Académico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rFonts w:cs="Arial" w:ascii="Arial" w:hAnsi="Arial"/>
          <w:b/>
          <w:bCs/>
          <w:szCs w:val="18"/>
        </w:rPr>
        <w:t>9 PROGRAMA ELABORADO:</w:t>
      </w:r>
      <w:r>
        <w:rPr>
          <w:rFonts w:cs="Arial" w:ascii="Arial" w:hAnsi="Arial"/>
          <w:szCs w:val="18"/>
        </w:rPr>
        <w:t xml:space="preserve"> Dr. Rolando Cavazos Cadena y MC Roberto       Coronado Niñ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PROGRAMA ACTUALIZADO:</w:t>
      </w:r>
      <w:r>
        <w:rPr>
          <w:rFonts w:cs="Arial" w:ascii="Arial" w:hAnsi="Arial"/>
          <w:szCs w:val="18"/>
        </w:rPr>
        <w:t xml:space="preserve"> Ing. Manuel de León Gámez, M.C. Gerardo Sánchez Martínez, Ing. Santiago Alberto Hernández Valdés, M.C. Sergio Sánchez Martínez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18"/>
        </w:rPr>
      </w:pPr>
      <w:r>
        <w:rPr>
          <w:rFonts w:cs="Arial" w:ascii="Arial" w:hAnsi="Arial"/>
          <w:color w:val="FF0000"/>
          <w:sz w:val="22"/>
          <w:szCs w:val="18"/>
        </w:rPr>
      </w:r>
    </w:p>
    <w:p>
      <w:pPr>
        <w:pStyle w:val="TextBody"/>
        <w:widowControl/>
        <w:autoSpaceDE w:val="true"/>
        <w:rPr/>
      </w:pPr>
      <w:r>
        <w:rPr>
          <w:szCs w:val="24"/>
        </w:rPr>
        <w:t>Programa aprobado por la Academia de Matemáticas del Departamento de Estadística y Cálculo, División de Ingeniería. Diciembre de 2009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>
          <w:rFonts w:cs="Times New Roman"/>
          <w:sz w:val="22"/>
          <w:szCs w:val="24"/>
          <w:lang w:val="es-MX" w:eastAsia="es-MX"/>
        </w:rPr>
      </w:pPr>
      <w:r>
        <w:rPr>
          <w:rFonts w:cs="Times New Roman"/>
          <w:sz w:val="22"/>
          <w:szCs w:val="24"/>
          <w:lang w:val="es-MX" w:eastAsia="es-MX"/>
        </w:rPr>
        <w:t>INTEGRANTES DE LA ACADEMIA DE MATEMATICAS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MX" w:eastAsia="es-MX"/>
        </w:rPr>
      </w:pPr>
      <w:r>
        <w:rPr>
          <w:rFonts w:cs="Arial" w:ascii="Arial" w:hAnsi="Arial"/>
          <w:sz w:val="22"/>
          <w:szCs w:val="24"/>
          <w:lang w:val="es-MX" w:eastAsia="es-M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Santiago A. Hernández Valdés   </w:t>
        <w:tab/>
        <w:tab/>
        <w:tab/>
        <w:t xml:space="preserve">Ing. Armando González Rivera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José Manuel Nieto Robledo                </w:t>
        <w:tab/>
        <w:t xml:space="preserve"> </w:t>
        <w:tab/>
        <w:tab/>
        <w:t xml:space="preserve">Ing. Manuel de León Gámez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C. Sergio Sánchez Martínez                   </w:t>
        <w:tab/>
        <w:tab/>
        <w:tab/>
        <w:t xml:space="preserve">MC. Gerardo Sánchez Martínez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LA ACADEMIA DE MATEMÁTICA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. GERARDO SÁNCHEZ MARTINEZ        MC SERGIO SÁNCHEZ MARTINE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DOR                                           SECRETARI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. Bo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 LUIS RODRIGUEZ GUTIERRE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FE DEL DEPARTAMENTO DE ESTADISTICA Y CALCUL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EVISIÓN DEL PROGRAMA POR PARTE DE LAS ACADEMIAS DE LAS CARRERAS A LAS QUE SE IMPARTE. DICIEMBRE DE 2009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IBLE EN INTERNET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http://www.uaaan.mx/academic/Decsitio/apdf/DEC405.pdf </w:t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112" w:hanging="360"/>
      </w:pPr>
      <w:rPr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2291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37:00Z</dcterms:created>
  <dc:creator>MANUEL DE LEON GAMEZ</dc:creator>
  <dc:description/>
  <cp:keywords/>
  <dc:language>en-US</dc:language>
  <cp:lastModifiedBy>sergio sanchez</cp:lastModifiedBy>
  <cp:lastPrinted>2010-01-26T12:59:00Z</cp:lastPrinted>
  <dcterms:modified xsi:type="dcterms:W3CDTF">2010-01-26T19:02:00Z</dcterms:modified>
  <cp:revision>5</cp:revision>
  <dc:subject>PROGRAMA ANALITICO</dc:subject>
  <dc:title>DEC-405 CALCULO DIFERENCIAL E INTEGRAL</dc:title>
</cp:coreProperties>
</file>