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ÓN DE AGRONOMÍ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FITOMEJORAMI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ECHAS</w:t>
        <w:tab/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45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cha de elaboración: Junio de 2012</w:t>
      </w:r>
    </w:p>
    <w:p>
      <w:pPr>
        <w:pStyle w:val="Normal"/>
        <w:ind w:left="3969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echa de actualizaciones: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DATOS DE IDENTIFICACIÓ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ombre de la materia:                                 Redacción Técnica y Científ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lave:                                                           FIT-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partamento que la imparte:                      Fitomejorami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úmero de horas de teoría:                        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úmero de horas de práctica:                     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úmero de créditos:                                     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rrera(s)  en la(s) que se imparte:              Ing. Agrónomo en Produc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errequisito: (nombre y clave)                      Sin requis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I.</w:t>
        <w:tab/>
        <w:t>OBJETIVO GENERAL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sarrollar capacidades para redactar, producir y exponer temas agropecuarios de carácter técnico científico para diversos públic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V.</w:t>
        <w:tab/>
        <w:t>OBJETIVOS ESPECÍFICOS</w:t>
      </w:r>
    </w:p>
    <w:p>
      <w:pPr>
        <w:pStyle w:val="Normal"/>
        <w:ind w:left="567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bCs/>
          <w:sz w:val="20"/>
          <w:szCs w:val="20"/>
        </w:rPr>
        <w:t>1.-  Adquirir conocimientos para investigar, analizar y elaborar trabajos escritos, básicamente artículo científico, tesis, monografía y folletos.</w:t>
      </w:r>
    </w:p>
    <w:p>
      <w:pPr>
        <w:pStyle w:val="Normal"/>
        <w:ind w:left="567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-  Desarrollar habilidades de comunicación oral para la producción y exposición de temas agropecuarios a través de audiovisuales, guiones radiofónicos y otros medio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</w:t>
        <w:tab/>
        <w:t>TEM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LA COMUNICACIÓN EN EL TRABAJO CIENTÍFICO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- Aspectos generales de la comunicación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.- Elementos básicos y modelos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- Barreras de la comunicación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) Relacionadas con el transmisor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b) Relacionadas con el receptor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c) Físicas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d) Relacionadas con el medio ambiente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4.- Tipos de comunicación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) Intrapersonal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b) Interpersonal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c) Grupal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d) Masiva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5.- Procesos de Información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) Captación de información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b) Almacenamiento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c) Recuperación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d) Elaboración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) Decisión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- Códigos de Información</w:t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>a) Códigos selectivos</w:t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>b) Códigos de significado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>c) Códigos de relación o ajuste</w:t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>d) Códigos complementarios</w:t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>e) Códigos críticos</w:t>
      </w:r>
    </w:p>
    <w:p>
      <w:pPr>
        <w:pStyle w:val="Normal"/>
        <w:ind w:left="567" w:firstLine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I EL ESTILO EN LA COMUNICACIÓN TECNICA Y CIENTIFICA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567" w:firstLine="567"/>
        <w:jc w:val="both"/>
        <w:rPr/>
      </w:pPr>
      <w:r>
        <w:rPr>
          <w:sz w:val="20"/>
          <w:szCs w:val="20"/>
          <w:lang w:val="es-ES"/>
        </w:rPr>
        <w:t>1.- Normas generales de redacción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a) Brevedad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b) Claridad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c) Precisión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d) Acentuación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e) Puntuación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f) Fallas más comunes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g) Nomenclatura científica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h) Uso de abreviaturas</w:t>
      </w:r>
    </w:p>
    <w:p>
      <w:pPr>
        <w:pStyle w:val="Normal"/>
        <w:ind w:left="567" w:firstLine="567"/>
        <w:jc w:val="both"/>
        <w:rPr/>
      </w:pPr>
      <w:r>
        <w:rPr>
          <w:rFonts w:eastAsia="Arial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es-ES"/>
        </w:rPr>
        <w:t>i) Uso de los números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- El proceso de investigación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a) Tipos de conocimient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b) Artículo Científic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c) Tesis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d) Monografía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e) Folleto técnic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II NORMAS PARA LA EXPOSICION ORAL DE UN TEMA.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Aspectos generales de la comunicación oral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- Modalidades de la comunicación oral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a) Debate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b) Congres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c) Conferencia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d) Informe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e) Demostración de camp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- Habilidades para la comunicación oral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- Actitudes y ética del orador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- Producción de guiones y materiales.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a) Radiofónico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b) Audiovisual</w:t>
      </w:r>
    </w:p>
    <w:p>
      <w:pPr>
        <w:pStyle w:val="Normal"/>
        <w:ind w:left="567"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IMIENTOS DE ENSEÑANZA APRENDIZA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nte el conocimiento adquirido y los ejercicios correspondientes a los temas contenidos en el  programa analítico, el alumno distinguirá las diferentes estructuras de los escritos, lo que le permitirá elaborar diversos materiales, tales como: monografías, folletos técnicos, guiones audiovisuales y presentaciones en power point. Esto le ayudará a organizar de manera ordenada sus ideas y a mejorar la comunicación en general con distintos público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Para lograr los objetivos de este curso se plantea que el alumno realice  investigación documental, análisis de la información y práctica constante en la preparación de los temas a desarrolla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LUACIÓ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valuación teórica                                                        10%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valuación en la elaboración de materiales                  60%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icipación y asistencia                                              1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valuación Oral                                                             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 BIBLIOGRAFÍA BÁS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rlo David.1982. </w:t>
      </w:r>
      <w:r>
        <w:rPr>
          <w:bCs/>
          <w:i/>
          <w:sz w:val="20"/>
          <w:szCs w:val="20"/>
        </w:rPr>
        <w:t>El Proceso de la Comunicación. Introducción a la teoría y la práctica.</w:t>
      </w:r>
      <w:r>
        <w:rPr>
          <w:bCs/>
          <w:sz w:val="20"/>
          <w:szCs w:val="20"/>
        </w:rPr>
        <w:t xml:space="preserve"> Ed. Ateneo; Argent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Escarpanter José A.1980. </w:t>
      </w:r>
      <w:r>
        <w:rPr>
          <w:bCs/>
          <w:i/>
          <w:sz w:val="20"/>
          <w:szCs w:val="20"/>
        </w:rPr>
        <w:t>Enciclopedia Práctica de la Lengua. Cómo dominar la ortografía. Cómo escribir correctamente.</w:t>
      </w:r>
      <w:r>
        <w:rPr>
          <w:bCs/>
          <w:sz w:val="20"/>
          <w:szCs w:val="20"/>
        </w:rPr>
        <w:t xml:space="preserve"> Ed. Cumbre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Fernández de la Torriente Gastón. 1980. </w:t>
      </w:r>
      <w:r>
        <w:rPr>
          <w:bCs/>
          <w:i/>
          <w:sz w:val="20"/>
          <w:szCs w:val="20"/>
        </w:rPr>
        <w:t>Enciclopedia Práctica de la Lengua. Cómo hablar correctamente en público.</w:t>
      </w:r>
      <w:r>
        <w:rPr>
          <w:bCs/>
          <w:sz w:val="20"/>
          <w:szCs w:val="20"/>
        </w:rPr>
        <w:t xml:space="preserve"> Ed. Cumbre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Fonseca Y. Socorro. 2005. </w:t>
      </w:r>
      <w:r>
        <w:rPr>
          <w:bCs/>
          <w:i/>
          <w:sz w:val="20"/>
          <w:szCs w:val="20"/>
        </w:rPr>
        <w:t>Comunicación Oral.</w:t>
      </w:r>
      <w:r>
        <w:rPr>
          <w:bCs/>
          <w:sz w:val="20"/>
          <w:szCs w:val="20"/>
        </w:rPr>
        <w:t xml:space="preserve"> Ed. Pearson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Hermesdorf Rubén. 1969. </w:t>
      </w:r>
      <w:r>
        <w:rPr>
          <w:bCs/>
          <w:i/>
          <w:sz w:val="20"/>
          <w:szCs w:val="20"/>
        </w:rPr>
        <w:t>Normas de Redacción Agrícola.</w:t>
      </w:r>
      <w:r>
        <w:rPr>
          <w:bCs/>
          <w:sz w:val="20"/>
          <w:szCs w:val="20"/>
        </w:rPr>
        <w:t xml:space="preserve"> Instituto Nacional de Investigaciones Agrícolas. SAG. Bol. 30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eithely Erwin. Schreiner J. Philip.1980. </w:t>
      </w:r>
      <w:r>
        <w:rPr>
          <w:bCs/>
          <w:i/>
          <w:sz w:val="20"/>
          <w:szCs w:val="20"/>
        </w:rPr>
        <w:t>Manual para la Elaboración de Tesis, Monografías e Informes.</w:t>
      </w:r>
      <w:r>
        <w:rPr>
          <w:bCs/>
          <w:sz w:val="20"/>
          <w:szCs w:val="20"/>
        </w:rPr>
        <w:t xml:space="preserve"> Ed. South – Western Publishing Co; U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ópez Cano José Luis.1975. </w:t>
      </w:r>
      <w:r>
        <w:rPr>
          <w:bCs/>
          <w:i/>
          <w:sz w:val="20"/>
          <w:szCs w:val="20"/>
        </w:rPr>
        <w:t>Taller de Redacción.</w:t>
      </w:r>
      <w:r>
        <w:rPr>
          <w:bCs/>
          <w:sz w:val="20"/>
          <w:szCs w:val="20"/>
        </w:rPr>
        <w:t xml:space="preserve"> Ed. Esfinge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Mac Lean Alejandro. 1985. </w:t>
      </w:r>
      <w:r>
        <w:rPr>
          <w:bCs/>
          <w:i/>
          <w:sz w:val="20"/>
          <w:szCs w:val="20"/>
        </w:rPr>
        <w:t xml:space="preserve">Comunicación Escrita. </w:t>
      </w:r>
      <w:r>
        <w:rPr>
          <w:bCs/>
          <w:sz w:val="20"/>
          <w:szCs w:val="20"/>
        </w:rPr>
        <w:t>Ed. IICA; San José de Costa R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Mendez Alfaro Medardo. 1976. </w:t>
      </w:r>
      <w:r>
        <w:rPr>
          <w:bCs/>
          <w:i/>
          <w:sz w:val="20"/>
          <w:szCs w:val="20"/>
        </w:rPr>
        <w:t>Temas Didácticos. Acentuación su uso en temas agrícolas.</w:t>
      </w:r>
      <w:r>
        <w:rPr>
          <w:bCs/>
          <w:sz w:val="20"/>
          <w:szCs w:val="20"/>
        </w:rPr>
        <w:t xml:space="preserve"> Instituto Nacional de Investigaciones Agrícolas, SAG. Bol.4. 30 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ndez Alfaro Medardo. 1976.</w:t>
      </w:r>
      <w:r>
        <w:rPr>
          <w:bCs/>
          <w:i/>
          <w:sz w:val="20"/>
          <w:szCs w:val="20"/>
        </w:rPr>
        <w:t xml:space="preserve"> Temas Didácticos. Puntuación su uso en temas agrícolas.</w:t>
      </w:r>
      <w:r>
        <w:rPr>
          <w:bCs/>
          <w:sz w:val="20"/>
          <w:szCs w:val="20"/>
        </w:rPr>
        <w:t xml:space="preserve"> Instituto Nacional de Investigaciones Agrícolas. SARH. Bol.8. 102 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Mendez Alfaro Medardo.1978. </w:t>
      </w:r>
      <w:r>
        <w:rPr>
          <w:bCs/>
          <w:i/>
          <w:sz w:val="20"/>
          <w:szCs w:val="20"/>
        </w:rPr>
        <w:t>Temas Didácticos. Normas para escribir Artículos Científicos Agrícolas.</w:t>
      </w:r>
      <w:r>
        <w:rPr>
          <w:bCs/>
          <w:sz w:val="20"/>
          <w:szCs w:val="20"/>
        </w:rPr>
        <w:t xml:space="preserve"> Instituto Nacional de Investigaciones Agrícolas. SARH. Bol.5. 91 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Mendez Alfaro Medardo. 1979. </w:t>
      </w:r>
      <w:r>
        <w:rPr>
          <w:bCs/>
          <w:i/>
          <w:sz w:val="20"/>
          <w:szCs w:val="20"/>
        </w:rPr>
        <w:t>Normas para Escribir Artículos dirigidos a Productores Agrícolas.</w:t>
      </w:r>
      <w:r>
        <w:rPr>
          <w:bCs/>
          <w:sz w:val="20"/>
          <w:szCs w:val="20"/>
        </w:rPr>
        <w:t xml:space="preserve"> Instituto Nacional de Investigaciones Agrícolas. SARH. Bol.8. 102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dinas I. Felipe. 1978. </w:t>
      </w:r>
      <w:r>
        <w:rPr>
          <w:bCs/>
          <w:i/>
          <w:sz w:val="20"/>
          <w:szCs w:val="20"/>
        </w:rPr>
        <w:t xml:space="preserve">Manual de la Comunicación Social. </w:t>
      </w:r>
      <w:r>
        <w:rPr>
          <w:bCs/>
          <w:sz w:val="20"/>
          <w:szCs w:val="20"/>
        </w:rPr>
        <w:t>Ed. Edicol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Téliz Daniel. 1980. </w:t>
      </w:r>
      <w:r>
        <w:rPr>
          <w:bCs/>
          <w:i/>
          <w:sz w:val="20"/>
          <w:szCs w:val="20"/>
        </w:rPr>
        <w:t>Seminarios Técnicos. Redacción de Artículos Científicos.</w:t>
      </w:r>
      <w:r>
        <w:rPr>
          <w:bCs/>
          <w:sz w:val="20"/>
          <w:szCs w:val="20"/>
        </w:rPr>
        <w:t xml:space="preserve"> Instituto Nacional de Investigaciones Agrícolas. SARH. Bol.1 10p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</w:rPr>
        <w:t xml:space="preserve">Verderber Rudolph F. 2000. </w:t>
      </w:r>
      <w:r>
        <w:rPr>
          <w:bCs/>
          <w:i/>
          <w:sz w:val="20"/>
          <w:szCs w:val="20"/>
        </w:rPr>
        <w:t>Comunicación Oral y Efectiva.</w:t>
      </w:r>
      <w:r>
        <w:rPr>
          <w:bCs/>
          <w:sz w:val="20"/>
          <w:szCs w:val="20"/>
        </w:rPr>
        <w:t xml:space="preserve"> Ed. Thompson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n-US"/>
        </w:rPr>
        <w:t>Verderber Rudolph F. Verderber Kathleen S. 2005.</w:t>
      </w:r>
      <w:r>
        <w:rPr>
          <w:bCs/>
          <w:i/>
          <w:sz w:val="20"/>
          <w:szCs w:val="20"/>
          <w:lang w:val="en-US"/>
        </w:rPr>
        <w:t xml:space="preserve"> Cominícate.</w:t>
      </w:r>
      <w:r>
        <w:rPr>
          <w:bCs/>
          <w:sz w:val="20"/>
          <w:szCs w:val="20"/>
          <w:lang w:val="en-US"/>
        </w:rPr>
        <w:t xml:space="preserve"> Ed. Thompson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0"/>
          <w:szCs w:val="20"/>
        </w:rPr>
        <w:t>IX. BIBLIOGRAFÍA COMPLEMENTA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n-US"/>
        </w:rPr>
        <w:t xml:space="preserve">Anderson Jonathan. Durston H. Berry. Poole Millicent. 1975. </w:t>
      </w:r>
      <w:r>
        <w:rPr>
          <w:bCs/>
          <w:i/>
          <w:sz w:val="20"/>
          <w:szCs w:val="20"/>
          <w:lang w:val="es-ES"/>
        </w:rPr>
        <w:t>Redacción de Tesis y Trabajos Escolares.</w:t>
      </w:r>
      <w:r>
        <w:rPr>
          <w:bCs/>
          <w:sz w:val="20"/>
          <w:szCs w:val="20"/>
          <w:lang w:val="es-ES"/>
        </w:rPr>
        <w:t xml:space="preserve"> Ed. Diana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s-ES"/>
        </w:rPr>
        <w:t xml:space="preserve">Dobkin Bethami. Pace Roger. 2003. </w:t>
      </w:r>
      <w:r>
        <w:rPr>
          <w:bCs/>
          <w:i/>
          <w:sz w:val="20"/>
          <w:szCs w:val="20"/>
          <w:lang w:val="es-ES"/>
        </w:rPr>
        <w:t>Comunicación en un mundo cambiante.</w:t>
      </w:r>
      <w:r>
        <w:rPr>
          <w:bCs/>
          <w:sz w:val="20"/>
          <w:szCs w:val="20"/>
          <w:lang w:val="es-ES"/>
        </w:rPr>
        <w:t xml:space="preserve"> Ed. MC Graw Hill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s-ES"/>
        </w:rPr>
        <w:t xml:space="preserve">Carreño Huerta Fernando. 1975. </w:t>
      </w:r>
      <w:r>
        <w:rPr>
          <w:bCs/>
          <w:i/>
          <w:sz w:val="20"/>
          <w:szCs w:val="20"/>
          <w:lang w:val="es-ES"/>
        </w:rPr>
        <w:t xml:space="preserve">La Investigación Biliográfica. Breve guía para la confección de trabajos escritos. </w:t>
      </w:r>
      <w:r>
        <w:rPr>
          <w:bCs/>
          <w:sz w:val="20"/>
          <w:szCs w:val="20"/>
          <w:lang w:val="es-ES"/>
        </w:rPr>
        <w:t>Ed. Grijalbo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s-ES"/>
        </w:rPr>
        <w:t xml:space="preserve">Hochman Elena. Maritza Montero. 1983. </w:t>
      </w:r>
      <w:r>
        <w:rPr>
          <w:bCs/>
          <w:i/>
          <w:sz w:val="20"/>
          <w:szCs w:val="20"/>
          <w:lang w:val="es-ES"/>
        </w:rPr>
        <w:t xml:space="preserve">Técnicas de Investigación Documental. </w:t>
      </w:r>
      <w:r>
        <w:rPr>
          <w:bCs/>
          <w:sz w:val="20"/>
          <w:szCs w:val="20"/>
          <w:lang w:val="es-ES"/>
        </w:rPr>
        <w:t>Ed. Trillas; Méx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s-ES"/>
        </w:rPr>
        <w:t xml:space="preserve">Legorburu José. 1979. </w:t>
      </w:r>
      <w:r>
        <w:rPr>
          <w:bCs/>
          <w:i/>
          <w:sz w:val="20"/>
          <w:szCs w:val="20"/>
          <w:lang w:val="es-ES"/>
        </w:rPr>
        <w:t>Ortografía del Español.</w:t>
      </w:r>
      <w:r>
        <w:rPr>
          <w:bCs/>
          <w:sz w:val="20"/>
          <w:szCs w:val="20"/>
          <w:lang w:val="es-ES"/>
        </w:rPr>
        <w:t xml:space="preserve"> </w:t>
      </w:r>
      <w:r>
        <w:rPr>
          <w:bCs/>
          <w:i/>
          <w:sz w:val="20"/>
          <w:szCs w:val="20"/>
          <w:lang w:val="es-ES"/>
        </w:rPr>
        <w:t>Libro del estudiante.</w:t>
      </w:r>
      <w:r>
        <w:rPr>
          <w:bCs/>
          <w:sz w:val="20"/>
          <w:szCs w:val="20"/>
          <w:lang w:val="es-ES"/>
        </w:rPr>
        <w:t xml:space="preserve"> Ed. Sm; Españ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Standop Ewald. 1976. Cómo Preparar Monografías e Informes. Ed. Kapelusz; Argenti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0"/>
          <w:szCs w:val="20"/>
          <w:lang w:val="es-ES"/>
        </w:rPr>
        <w:t>XI. LISTADO DE PRÁCTIC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es-ES"/>
        </w:rPr>
        <w:t>- Ejercicios de escritos para corregir puntuación y acentuación (temas vario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Revisión de temas agrícolas de carácter técnico y científ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Redacción de temas agrícolas de carácter técnico y científ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Elaboración de un folleto informativo sobre temas agropecuari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- Elaboración de guiones para presentación oral con apoyos visual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 Elaboración de guión para producción de audi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XII.</w:t>
        <w:tab/>
        <w:t xml:space="preserve">PROGRAMA ELABORADO POR:   </w:t>
      </w:r>
      <w:r>
        <w:rPr>
          <w:bCs/>
          <w:sz w:val="20"/>
          <w:szCs w:val="20"/>
        </w:rPr>
        <w:t>Lic. Norma Irene Hernández Figuero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Outline0011">
    <w:name w:val="Outline001_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12">
    <w:name w:val="Outline001_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13">
    <w:name w:val="Outline001_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14">
    <w:name w:val="Outline001_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Symbol" w:hAnsi="Symbol" w:eastAsia="Times New Roman" w:cs="Symbol"/>
      <w:color w:val="auto"/>
      <w:sz w:val="20"/>
      <w:szCs w:val="20"/>
      <w:lang w:val="es-ES_tradnl" w:bidi="ar-SA" w:eastAsia="zh-CN"/>
    </w:rPr>
  </w:style>
  <w:style w:type="paragraph" w:styleId="Outline0015">
    <w:name w:val="Outline001_5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16">
    <w:name w:val="Outline001_6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17">
    <w:name w:val="Outline001_7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Symbol" w:hAnsi="Symbol" w:eastAsia="Times New Roman" w:cs="Symbol"/>
      <w:color w:val="auto"/>
      <w:sz w:val="20"/>
      <w:szCs w:val="20"/>
      <w:lang w:val="es-ES_tradnl" w:bidi="ar-SA" w:eastAsia="zh-CN"/>
    </w:rPr>
  </w:style>
  <w:style w:type="paragraph" w:styleId="Outline0018">
    <w:name w:val="Outline001_8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21">
    <w:name w:val="Outline002_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22">
    <w:name w:val="Outline002_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23">
    <w:name w:val="Outline002_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24">
    <w:name w:val="Outline002_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Symbol" w:hAnsi="Symbol" w:eastAsia="Times New Roman" w:cs="Symbol"/>
      <w:color w:val="auto"/>
      <w:sz w:val="20"/>
      <w:szCs w:val="20"/>
      <w:lang w:val="es-ES_tradnl" w:bidi="ar-SA" w:eastAsia="zh-CN"/>
    </w:rPr>
  </w:style>
  <w:style w:type="paragraph" w:styleId="Outline0025">
    <w:name w:val="Outline002_5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26">
    <w:name w:val="Outline002_6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Outline0027">
    <w:name w:val="Outline002_7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Symbol" w:hAnsi="Symbol" w:eastAsia="Times New Roman" w:cs="Symbol"/>
      <w:color w:val="auto"/>
      <w:sz w:val="20"/>
      <w:szCs w:val="20"/>
      <w:lang w:val="es-ES_tradnl" w:bidi="ar-SA" w:eastAsia="zh-CN"/>
    </w:rPr>
  </w:style>
  <w:style w:type="paragraph" w:styleId="Outline0028">
    <w:name w:val="Outline002_8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Outline0029">
    <w:name w:val="Outline002_9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autoSpaceDE w:val="false"/>
      <w:bidi w:val="0"/>
      <w:ind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paragraph" w:styleId="Level11">
    <w:name w:val="_leve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2">
    <w:name w:val="_level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3">
    <w:name w:val="_level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4">
    <w:name w:val="_level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5">
    <w:name w:val="_level5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6">
    <w:name w:val="_level6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7">
    <w:name w:val="_level7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8">
    <w:name w:val="_level8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el9">
    <w:name w:val="_level9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1">
    <w:name w:val="_levs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2">
    <w:name w:val="_levsl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3">
    <w:name w:val="_levsl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4">
    <w:name w:val="_levsl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5">
    <w:name w:val="_levsl5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6">
    <w:name w:val="_levsl6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7">
    <w:name w:val="_levsl7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8">
    <w:name w:val="_levsl8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sl9">
    <w:name w:val="_levsl9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1">
    <w:name w:val="_levn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2">
    <w:name w:val="_levnl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3">
    <w:name w:val="_levnl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4">
    <w:name w:val="_levnl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5">
    <w:name w:val="_levnl5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6">
    <w:name w:val="_levnl6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7">
    <w:name w:val="_levnl7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8">
    <w:name w:val="_levnl8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Levnl9">
    <w:name w:val="_levnl9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5">
    <w:name w:val="_25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4">
    <w:name w:val="_2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3">
    <w:name w:val="_23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2">
    <w:name w:val="_22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1">
    <w:name w:val="_21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0">
    <w:name w:val="_20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9">
    <w:name w:val="_19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8">
    <w:name w:val="_18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7">
    <w:name w:val="_17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6">
    <w:name w:val="_16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5">
    <w:name w:val="_15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4">
    <w:name w:val="_14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3">
    <w:name w:val="_13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2">
    <w:name w:val="_12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1">
    <w:name w:val="_11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0">
    <w:name w:val="_10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9">
    <w:name w:val="_9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8">
    <w:name w:val="_8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7">
    <w:name w:val="_7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6">
    <w:name w:val="_6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5">
    <w:name w:val="_5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4">
    <w:name w:val="_4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3">
    <w:name w:val="_3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2">
    <w:name w:val="_2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1">
    <w:name w:val="_1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Style12">
    <w:name w:val="_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Outline0019">
    <w:name w:val="Outline001_9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autoSpaceDE w:val="false"/>
      <w:bidi w:val="0"/>
      <w:ind w:hanging="360"/>
      <w:jc w:val="both"/>
    </w:pPr>
    <w:rPr>
      <w:rFonts w:ascii="Wingdings" w:hAnsi="Wingdings" w:eastAsia="Times New Roman" w:cs="Wingdings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8:00Z</dcterms:created>
  <dc:creator>SISTEMAS M´95</dc:creator>
  <dc:description/>
  <dc:language>en-US</dc:language>
  <cp:lastModifiedBy>Docencia1</cp:lastModifiedBy>
  <cp:lastPrinted>2012-06-22T10:28:00Z</cp:lastPrinted>
  <dcterms:modified xsi:type="dcterms:W3CDTF">2014-10-16T16:18:00Z</dcterms:modified>
  <cp:revision>2</cp:revision>
  <dc:subject/>
  <dc:title>I. _FECHAS</dc:title>
</cp:coreProperties>
</file>