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Universidad Autónoma Agraria Antonio Narro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ivisión de Agronomía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epartamento Forestal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OR – 421 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Suelos Forestales”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a analitico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Buenavista, Saltillo, Coah.                    Diciembre de 200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"/>
        <w:jc w:val="left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ELABORACIÓN: </w:t>
      </w:r>
      <w:r>
        <w:rPr>
          <w:rFonts w:cs="Arial" w:ascii="Arial" w:hAnsi="Arial"/>
          <w:bCs/>
        </w:rPr>
        <w:t>Diciembre 200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ACTUALIZACION: </w:t>
      </w:r>
      <w:r>
        <w:rPr>
          <w:rFonts w:cs="Arial" w:ascii="Arial" w:hAnsi="Arial"/>
          <w:bCs/>
        </w:rPr>
        <w:t>Diciembr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  <w:t>DATOS  DE IDENTIFICA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TERIA</w:t>
      </w:r>
      <w:r>
        <w:rPr/>
        <w:t xml:space="preserve">: Suelos forestales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LAV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MATER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PARTAMENTO QUE LA IMPAR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UMERO DE NORAS TEORIA / SEMAN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UMERO DE HORAS PRACTICA / SEMAN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REDITO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- 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ARRERA A LA QUE SE IMPART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ro Forest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ERREQUISITO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a la ciencia del suelo SUE - 4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 meteorología AGM – 4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ología general BOT - 422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conocerá y entenderá las interacciones entre el suelo de los ecosistemas forestales, con los restantes factores ambientales y bióticos; asociando la génesis, morfología y la taxonomia de los suelos con las diferentes cubiertas vegetales.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METAS EDUCACIONALES U OBJETIVOS ESPECÍFICOS:</w:t>
      </w:r>
    </w:p>
    <w:p>
      <w:pPr>
        <w:pStyle w:val="Normal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 alumno a través del trabajo practico, conocerá las técnicas de descripción, muestreo, reconocimiento y clasificación de los horizontes de suelos, así como de las clases de suelo; con especial énfasis en los suelos de bosques templad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INTRODUCCIÓ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 Importancia del estudio de los suelos forestal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2 Definiciones de suelos, vegetación forestal y suelos forestal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3 Procesos de formación de suelo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4 Los factores edáficos y las plant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3detindependiente"/>
        <w:rPr/>
      </w:pPr>
      <w:r>
        <w:rPr>
          <w:rFonts w:cs="Arial"/>
        </w:rPr>
        <w:t>2.-</w:t>
      </w:r>
      <w:r>
        <w:rPr/>
        <w:t xml:space="preserve"> MORFOLOGÍA DE SUELOS</w:t>
      </w:r>
    </w:p>
    <w:p>
      <w:pPr>
        <w:pStyle w:val="Sangra3detindependiente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1 Características físicas del suel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2 Características químicas de suel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3 Características bióticas del suel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4 Horizontes mayores y sus subdivi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TAXONOMÍA DE LOS SU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1 Horizontes de diagnostico y característico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2 Sistema de clasificación de suelos de la FA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3 Sistema de clasificación de suelos de Estados Unidos de Norteamé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SUELOS DE BO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1 El perfil del suelo forestal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2 Propiedades del suelo forestal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3 La recirculación de los minerales en el suelo forestal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.4 La fertilización de los suelos forest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MICORRI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1 Características de la asociación micorritic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2 Importancia de la asociación micorritic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3 Ecología de las micorriz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4 Tecnología de inoculación micorri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- EFECTOS DEL FUEGO EN LAS PROPIEDADES DE LOS SUELOS FOREST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.1 Temperaturas del aire y del suel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.2 Textura estructura y porosidad del suel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.3 Infiltración y aeración del suel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.4 Escorrentía y erosión edáfic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.5 Producción de agua en la cuenc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FRAGILIDAD DEL SUELO F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1 Procesos de degradación del sue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2 Extracción de nutrient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3 Compacta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4 Desplazamientos o remo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5 Eros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6 Deslizam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TODOLOGIA DE LA ENSEÑANZA APRENDIZ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 curso se desarrollará en forma teórica en el salón de clase y se complementará con la proyección de acetato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 alumno hará lecturas acerca de la génesis, características físicas, químicas y propiedades de los suelos forestales y se les entregará una serie de resúmenes que completarán el material del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visarán los artículos de aplicación especifica a la actividad forestal y el alumno aplicará estos conocimientos para la utilización y clasificación de los suel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ALUACIO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e aplicaran tres exámenes parciales y se considerará la entrega de tareas, laboratorios, practicas y asistenci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res exámenes parciales                  7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s y tareas                            10%</w:t>
      </w:r>
    </w:p>
    <w:p>
      <w:pPr>
        <w:pStyle w:val="Normal"/>
        <w:rPr/>
      </w:pPr>
      <w:r>
        <w:rPr>
          <w:rFonts w:cs="Arial" w:ascii="Arial" w:hAnsi="Arial"/>
        </w:rPr>
        <w:t xml:space="preserve">Elaboración de un proyecto           </w:t>
      </w:r>
      <w:r>
        <w:rPr>
          <w:rFonts w:cs="Arial" w:ascii="Arial" w:hAnsi="Arial"/>
          <w:u w:val="single"/>
        </w:rPr>
        <w:t xml:space="preserve">   20%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tal                                                10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icación mínima para exentar                                                          9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lificación mínima para tener derecho a examen final                       4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istencia mínima para exentar y tener derecho a examen final      8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- Jorge Gyalloso y Diego Alarcón. 1999. Guía de conservación de suelos forestales, Universidad de Ch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.- Boul, S. W., Hole, F. D., y R. J. Mc. Cracken. </w:t>
      </w:r>
      <w:r>
        <w:rPr>
          <w:rFonts w:cs="Arial" w:ascii="Arial" w:hAnsi="Arial"/>
          <w:lang w:val="es-MX"/>
        </w:rPr>
        <w:t>1981. Génesis y clasificación de los suelos. Trillas. México.471p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3.- Boullard, B. 1978. Un problema en ecología forestal: Las micorrizas. Ecología forestal. Mundi – Prensa. </w:t>
      </w:r>
      <w:r>
        <w:rPr>
          <w:rFonts w:cs="Arial" w:ascii="Arial" w:hAnsi="Arial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4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- Hernández, S. R. Y J. Sánchez C. 1973. Guía para la descripción y muestreo de suelos de áreas forestales. INIF. Bol. Div. N° 32. 87 p.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ELABOR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ACTUALIZ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C. Melchor García Vald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iguel A. Capó Arte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C. Jorge David Flores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iguel A. Capó Arteaga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DEL DEPARTAMENTO</w:t>
      </w:r>
    </w:p>
    <w:p>
      <w:pPr>
        <w:pStyle w:val="Heading6"/>
        <w:ind w:left="360" w:hanging="360"/>
        <w:rPr/>
      </w:pPr>
      <w:r>
        <w:rPr>
          <w:rFonts w:eastAsia="Arial"/>
        </w:rPr>
        <w:t xml:space="preserve"> </w:t>
      </w:r>
      <w:r>
        <w:rPr/>
        <w:t>CRONOGRAMA DE ACTIVIDADES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221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cantSplit w:val="true"/>
        </w:trPr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roducció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rfología de suel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onómia de suel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elos de bosqu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corriz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fectos del fuego en las propiedades de los suelos forestal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ilidad del suelo fores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Exposición oral y visual por parte del maestro con ayuda de pizarrón y apuntes previamente elaborados a cada alumno.</w:t>
      </w:r>
    </w:p>
    <w:p>
      <w:pPr>
        <w:pStyle w:val="TextBodyIndent"/>
        <w:ind w:left="180" w:hanging="180"/>
        <w:jc w:val="both"/>
        <w:rPr/>
      </w:pPr>
      <w:r>
        <w:rPr>
          <w:rFonts w:eastAsia="Symbol" w:cs="Symbol" w:ascii="Symbol" w:hAnsi="Symbol"/>
        </w:rPr>
        <w:t>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180" w:hanging="180"/>
        <w:jc w:val="both"/>
        <w:rPr/>
      </w:pPr>
      <w:r>
        <w:rPr>
          <w:rFonts w:eastAsia="Symbol" w:cs="Symbol" w:ascii="Symbol" w:hAnsi="Symbol"/>
        </w:rPr>
        <w:t>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dad de escritorio, laboratorio y  practicas para Identificar las características cualidades y limitantes de los suelos.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Universidad Autónoma Agraria Antonio Narro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ivisión de Agronomía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epartamento Forestal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OR – 421 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Suelos Forestales”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rtas descriptivas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Buenavista, Saltillo, Coah.                    Diciembre de 200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os forestal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16 – 17; Mi 16 – 17; Vi 16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</w:rPr>
        <w:t xml:space="preserve">TEMA:               </w:t>
      </w:r>
      <w:r>
        <w:rPr>
          <w:rFonts w:cs="Arial" w:ascii="Arial" w:hAnsi="Arial"/>
        </w:rPr>
        <w:t>CAPITULO I              INTRODUCCIÓN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2127" w:hanging="1843"/>
        <w:rPr/>
      </w:pPr>
      <w:r>
        <w:rPr/>
        <w:t>Al cubrir el tema se tendrá un avance del 10% en el programa analí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conocerá la importancia del estudio de los suelos forestales, los factores y procesos que lo originan, así como las interacciones del suelo con la vegetación y el entorno en general, lo que origina la diferenciación  local de los suel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 de habilidades y destrezas:</w:t>
      </w:r>
    </w:p>
    <w:p>
      <w:pPr>
        <w:pStyle w:val="Sangra2detindependiente"/>
        <w:ind w:left="0"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angra2detindependiente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er las principales causas y procesos que originan una diferenciación en la evolución de los suelos de los diferentes ecosistemas del paí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ientizar al alumno de que existen factores y procesos que originan un desarrollo y evolución diferencial de los suelos originados por las interacciones del suelo con los factores: clima, biótico, antrópico,  topográfico y tiemp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IMIENTO DE ENSEÑANZA Y ACTIVIDADE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n el salón de clases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osición oral y visual por parte del maestro con ayuda de pizarrón y apuntes previamente elaborados a cada alumno. 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xtractase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ulta bibliografica sobre los elementos conceptuales de formación, desarrollo y evolución de los de suelos. </w:t>
      </w:r>
    </w:p>
    <w:p>
      <w:pPr>
        <w:pStyle w:val="TextBodyIndent"/>
        <w:ind w:lef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practicas: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consideran necesario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Boul, S. W., Hole, F. D., y R. J. Mc. Cracken. 1981. Génesis y clasificación de los suelos. Trillas. México.471p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2.- Boullard, B. 1978. Un problema en ecología forestal: Las micorrizas. Ecología forestal. Mundi – Prensa. </w:t>
      </w:r>
      <w:r>
        <w:rPr>
          <w:rFonts w:cs="Arial" w:ascii="Arial" w:hAnsi="Arial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- Hernández, S. R. Y J. Sánchez C. 1973. Guía para la descripción y muestreo de suelos de áreas forestales. INIF. Bol. Div. N° 32. 87 p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- Jorge Gyalloso y Diego Alarcón. 1999. Guía de conservación de suelos forestales, Universidad de Chile</w:t>
      </w:r>
    </w:p>
    <w:p>
      <w:pPr>
        <w:pStyle w:val="TextBodyInden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os forestal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16 – 17; Mi 16 – 17; Vi 16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EMA:               </w:t>
      </w:r>
      <w:r>
        <w:rPr>
          <w:rFonts w:cs="Arial" w:ascii="Arial" w:hAnsi="Arial"/>
          <w:color w:val="000000"/>
        </w:rPr>
        <w:t xml:space="preserve">CAPITULO II       MORFOLOGÍA DE SUELOS 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8"/>
        <w:ind w:left="2127" w:hanging="1843"/>
        <w:rPr>
          <w:color w:val="000000"/>
        </w:rPr>
      </w:pPr>
      <w:r>
        <w:rPr>
          <w:color w:val="000000"/>
        </w:rPr>
        <w:t>Al cubrir el tema se tendrá un avance del 40% en el programa analít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alumno conocerá las interacciones del suelo con el entorno que modifican sus características físicas, químicas y bióticas, que originan la evolución diferencial del suelo y con ello la diferenciación de horizontes mayores y sus subdivisiones en el perfil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 de habilidades y destrezas:</w:t>
      </w:r>
    </w:p>
    <w:p>
      <w:pPr>
        <w:pStyle w:val="Sangra2detindependiente"/>
        <w:ind w:left="0"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angra2detindependiente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alumno conocerá las características físicas, químicas y bióticas de los suelos, lo cual nos permitirá conocer cuales son las actividades que se pueden realizar sin causar o evitar al máximo el impacto ambiental en el suelo del tipo irreversibl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ientizar al alumno, de que cualquier actividad a realizar de aprovechamiento de madera, ecoturismo, etc., causan impacto ambiental al suelo por lo que deben realizarse actividades en el área del proyecto de acuerdo a la capacidad de absorción de los impactos.  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IMIENTO DE ENSEÑANZA Y ACTIVIDADE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n el salón de clases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osición oral y visual por parte del maestro con ayuda de pizarrón y apuntes previamente elaborados a cada alumno. 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xtractase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bibliografica sobre los efectos de los factores: físicos, químicos y biológicos sobre las características y cualidades de los suelos, que permiten la diferenciación de los horizonte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practicas:                                                                          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dad de campo, el alumno aprenderá a describir los perfiles de suelo de las diferentes áreas ecológicas de la región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lang w:val="es-MX"/>
        </w:rPr>
      </w:pPr>
      <w:r>
        <w:rPr>
          <w:rFonts w:cs="Arial" w:ascii="Arial" w:hAnsi="Arial"/>
          <w:b/>
          <w:bCs/>
          <w:color w:val="FF0000"/>
          <w:sz w:val="16"/>
          <w:lang w:val="es-MX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Boul, S. W., Hole, F. D., y R. J. Mc. Cracken. 1981. Génesis y clasificación de los suelos. Trillas. México.471p.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2.- Boullard, B. 1978. Un problema en ecología forestal: Las micorrizas. Ecología forestal. Mundi – Prensa. </w:t>
      </w:r>
      <w:r>
        <w:rPr>
          <w:rFonts w:cs="Arial" w:ascii="Arial" w:hAnsi="Arial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- Hernández, S. R. Y J. Sánchez C. 1973. Guía para la descripción y muestreo de suelos de áreas forestales. INIF. Bol. Div. N° 32. 87 p.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- Jorge Gyalloso y Diego Alarcón. 1999. Guía de conservación de suelos forestales, Universidad de Chile</w:t>
      </w:r>
    </w:p>
    <w:p>
      <w:pPr>
        <w:pStyle w:val="TextBodyIndent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os forestal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10 – 11; Mi 10 – 11; Vi 11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EMA:              </w:t>
      </w:r>
      <w:r>
        <w:rPr>
          <w:rFonts w:cs="Arial" w:ascii="Arial" w:hAnsi="Arial"/>
          <w:color w:val="000000"/>
        </w:rPr>
        <w:t xml:space="preserve">CAPITULO III              TAXONOMÍA DE LOS SUELOS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ind w:left="2127" w:hanging="1843"/>
        <w:rPr>
          <w:color w:val="000000"/>
        </w:rPr>
      </w:pPr>
      <w:r>
        <w:rPr>
          <w:color w:val="000000"/>
        </w:rPr>
        <w:t>Al cubrir el tema se tendrá un avance del 60% en el programa analí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ión técnico – Científica: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alumno conocerá los horizontes de diagnostico y sus características para identificar los suelos de acuerdo al sistema de clasificación de la FAO o de la Clasificación de las Estados Unidos de Norteaméric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angra2detindependiente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obtendrá la habilidad de identificar correctamente los suelos de acuerdo a sus características de: color, clima, vegetación, características químicas y su resistencia  a la erodabil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Concientizar al alumno de que base a las características y cualidades de los suelos existen varios métodos para clasificarlos, debiendo conocer los dos principales sistemas que se usan en nuestro país para clasificarlos, e interpretaros en cualquier consulta bibliografica.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IMIENTO DE ENSEÑANZA Y ACTIVIDADE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n el salón de clases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osición oral y visual por parte del maestro con ayuda de pizarrón y apuntes previamente elaborados a cada alumno. </w:t>
      </w:r>
    </w:p>
    <w:p>
      <w:pPr>
        <w:pStyle w:val="TextBodyIndent"/>
        <w:ind w:left="0" w:firstLine="18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ind w:left="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xtractase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ulta bibliografica sobre los diferentes sistemas de clasificación de suelos, comparando sus métodos de descripción de suelos. 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Actividades practicas: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tividad de escritorio, para conocer los diferentes tipos de suelo según la clasificación de suelos de FAO y americana, que se presentan en los diferentes estados de la republica mexicana. 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IBLIOGRAFÍ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lang w:val="es-MX"/>
        </w:rPr>
      </w:pPr>
      <w:r>
        <w:rPr>
          <w:rFonts w:cs="Arial" w:ascii="Arial" w:hAnsi="Arial"/>
          <w:b/>
          <w:bCs/>
          <w:color w:val="FF0000"/>
          <w:sz w:val="16"/>
          <w:lang w:val="es-MX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Boul, S. W., Hole, F. D., y R. J. Mc. Cracken. 1981. Génesis y clasificación de los suelos. Trillas. México.471p.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2.- Boullard, B. 1978. Un problema en ecología forestal: Las micorrizas. Ecología forestal. Mundi – Prensa. </w:t>
      </w:r>
      <w:r>
        <w:rPr>
          <w:rFonts w:cs="Arial" w:ascii="Arial" w:hAnsi="Arial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- Hernández, S. R. Y J. Sánchez C. 1973. Guía para la descripción y muestreo de suelos de áreas forestales. INIF. Bol. Div. N° 32. 87 p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- Jorge Gyalloso y Diego Alarcón. 1999. Guía de conservación de suelos forestales, Universidad de Ch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260" w:hanging="126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os forestal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16 – 17; Mi 16 – 17; Vi 16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EMA:              </w:t>
      </w:r>
      <w:r>
        <w:rPr>
          <w:rFonts w:cs="Arial" w:ascii="Arial" w:hAnsi="Arial"/>
          <w:color w:val="000000"/>
        </w:rPr>
        <w:t xml:space="preserve">CAPITULO IV                SUELOS DE BOSQUE  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ind w:left="2127" w:hanging="1843"/>
        <w:rPr>
          <w:color w:val="000000"/>
        </w:rPr>
      </w:pPr>
      <w:r>
        <w:rPr>
          <w:color w:val="000000"/>
        </w:rPr>
        <w:t>Al cubrir el tema se tendrá un avance del 80% en el programa analít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DE APRENDIZAJE EN BASE A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ión técnico – Científica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color w:val="000000"/>
        </w:rPr>
        <w:t>El alumno conocerá las propiedades de los suelos forestales, los sistemas de recirculación de minerales,  así como las características de su perfil, para comprender sus cualidades y características para determinar las actividades que se pueden desarrollar en el áre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angra2detindependiente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comprenderá por medio de practicas de campo a describir los horizontes de diagnostico, y la descripción de su perfil para conocer las características físicos químicas que presenta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ientizar al alumno, de que los perfiles y las características físico químicas del bosque difieren en gran medida de otro tipos de suelo por las interacciones existentes entre el suelo y la vegetación presentes.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IMIENTO DE ENSEÑANZA Y ACTIVIDADE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n el salón de clases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osición oral y visual por parte del maestro con ayuda de pizarrón y apuntes previamente elaborados a cada alumno. 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xtractase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bibliografica sobre los efectos de los factores: físicos, químicos y biológicos sobre las características y cualidades de los suelos forestales, que permiten la diferenciación de sus horizonte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practicas:                                                                          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dad de campo, el alumno aprenderá a describir los perfiles de suelo de las diferentes áreas forestales de la región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TextBodyIndent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Boul, S. W., Hole, F. D., y R. J. Mc. Cracken. 1981. Génesis y clasificación de los suelos. Trillas. México.471p.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2.- Boullard, B. 1978. Un problema en ecología forestal: Las micorrizas. Ecología forestal. Mundi – Prensa. </w:t>
      </w:r>
      <w:r>
        <w:rPr>
          <w:rFonts w:cs="Arial" w:ascii="Arial" w:hAnsi="Arial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- Hernández, S. R. Y J. Sánchez C. 1973. Guía para la descripción y muestreo de suelos de áreas forestales. INIF. Bol. Div. N° 32. 87 p.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- Jorge Gyalloso y Diego Alarcón. 1999. Guía de conservación de suelos forestales, Universidad de Chil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260" w:hanging="12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los forestales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16 – 17; Mi 16 – 17; Vi 16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TEMA:     </w:t>
      </w:r>
      <w:r>
        <w:rPr>
          <w:rFonts w:cs="Arial" w:ascii="Arial" w:hAnsi="Arial"/>
          <w:color w:val="000000"/>
        </w:rPr>
        <w:t>CAPITULO V             MICORRIZAS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ind w:left="2127" w:hanging="1843"/>
        <w:rPr>
          <w:color w:val="000000"/>
        </w:rPr>
      </w:pPr>
      <w:r>
        <w:rPr>
          <w:color w:val="000000"/>
        </w:rPr>
        <w:t>Al cubrir el tema se tendrá un avance del 90% en el programa analít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DE APRENDIZAJE EN BASE A: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ión técnico – Científica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color w:val="000000"/>
        </w:rPr>
        <w:t xml:space="preserve">El alumno conocerá las propiedades de la asociación micorritica , su importancia en el desarrollo de las áreas forestales y la tecnología de inoculación, que permita contar con planta ya inoculada para programas de reforestación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angra2detindependiente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comprenderá la importancia de las técnicas de inoculación micorritica así como la importancia delas micorrizas en el establecimiento y desarrollo de las plantaciones forestales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ientizar al alumno, de la importancia de establecer plantas inoculadas con micorricas para trabajos de reforestación y plantaciones forestales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IMIENTO DE ENSEÑANZA Y ACTIVIDADE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n el salón de clases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osición oral y visual por parte del maestro con ayuda de pizarrón y apuntes previamente elaborados a cada alumno. 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xtractase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bibliografica sobre la importancia de las micorrizas y las ventajas de las  técnicas de inoculación de plantas para reforestación o plantación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practicas: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consideran necesar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Boul, S. W., Hole, F. D., y R. J. Mc. Cracken. 1981. Génesis y clasificación de los suelos. Trillas. México.471p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2.- Boullard, B. 1978. Un problema en ecología forestal: Las micorrizas. Ecología forestal. Mundi – Prensa. </w:t>
      </w:r>
      <w:r>
        <w:rPr>
          <w:rFonts w:cs="Arial" w:ascii="Arial" w:hAnsi="Arial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- Hernández, S. R. Y J. Sánchez C. 1973. Guía para la descripción y muestreo de suelos de áreas forestales. INIF. Bol. Div. N° 32. 87 p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- Jorge Gyalloso y Diego Alarcón. 1999. Guía de conservación de suelos forestales, Universidad de Chil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os forestal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16 – 17; Mi 16 – 17; Vi 16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b/>
          <w:bCs/>
          <w:color w:val="000000"/>
        </w:rPr>
        <w:t xml:space="preserve">TEMA:     </w:t>
      </w:r>
      <w:r>
        <w:rPr>
          <w:rFonts w:cs="Arial" w:ascii="Arial" w:hAnsi="Arial"/>
          <w:color w:val="000000"/>
        </w:rPr>
        <w:t xml:space="preserve">CAPITULO VI    EFECTOS DEL FUEGO EN LAS PROPIEDADES DE LOS SUELOS FORESTAL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ind w:left="2127" w:hanging="1843"/>
        <w:rPr>
          <w:color w:val="000000"/>
        </w:rPr>
      </w:pPr>
      <w:r>
        <w:rPr>
          <w:color w:val="000000"/>
        </w:rPr>
        <w:t>Al cubrir el tema se tendrá un avance del 95% en el programa analít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DE APRENDIZAJE EN BASE A:</w:t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</w:rPr>
        <w:t>Información técnico – Científica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color w:val="000000"/>
        </w:rPr>
        <w:t xml:space="preserve">El alumno conocerá los efectos, negativos o positivos en la temperatura, infiltración,  textura y estructura de los suelos en áreas en los que ha ocurrido un incendio forestal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angra2detindependiente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comprenderá la importancia de conocer los efectos positivos o negativos que se presentan en áreas que presentaron un incendio forestal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ientizar al alumno, de la importancia que presentan las áreas incendiadas para la evitar la perdida de suelo y promover la reforestación que nos permita cosechar agua en la cuenca.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IMIENTO DE ENSEÑANZA Y ACTIVIDADE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n el salón de clases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osición oral y visual por parte del maestro con ayuda de pizarrón y apuntes previamente elaborados a cada alumno. 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xtractase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bibliografíca sobre la importancia de los principales efectos que causan los incendios forestales en las características físico químicas del suelo.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practicas:                                                                         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consideran necesar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Boul, S. W., Hole, F. D., y R. J. Mc. Cracken. 1981. Génesis y clasificación de los suelos. Trillas. México.471p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2.- Boullard, B. 1978. Un problema en ecología forestal: Las micorrizas. Ecología forestal. Mundi – Prensa. </w:t>
      </w:r>
      <w:r>
        <w:rPr>
          <w:rFonts w:cs="Arial" w:ascii="Arial" w:hAnsi="Arial"/>
          <w:lang w:val="en-US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- Hernández, S. R. Y J. Sánchez C. 1973. Guía para la descripción y muestreo de suelos de áreas forestales. INIF. Bol. Div. N° 32. 87 p.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- Jorge Gyalloso y Diego Alarcón. 1999. Guía de conservación de suelos forestales, Universidad de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" w:hAnsi="Letter Gothic" w:cs="Letter Gothic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5"/>
        <w:ind w:left="2127" w:hanging="2127"/>
        <w:rPr/>
      </w:pPr>
      <w:r>
        <w:rPr/>
      </w:r>
    </w:p>
    <w:p>
      <w:pPr>
        <w:pStyle w:val="Heading5"/>
        <w:ind w:left="2127" w:hanging="2127"/>
        <w:rPr/>
      </w:pPr>
      <w:r>
        <w:rPr/>
        <w:t>CARTA  DESCRIPTIV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DATOS DE IDENTIFICACIÓN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OR GARCIA VALD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os forestale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: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– 4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RER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gosto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ERMINACIÓ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iembre 200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 16 – 17; Mi 16 – 17; Vi 16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-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b/>
          <w:bCs/>
          <w:color w:val="000000"/>
        </w:rPr>
        <w:t xml:space="preserve">TEMA:     </w:t>
      </w:r>
      <w:r>
        <w:rPr>
          <w:rFonts w:cs="Arial" w:ascii="Arial" w:hAnsi="Arial"/>
          <w:color w:val="000000"/>
        </w:rPr>
        <w:t>CAPITULO VII    FRAGILIDAD DEL SUELO FOREST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O DE AVANCE DEL PROGRAMA ANALITICO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ind w:left="2127" w:hanging="1843"/>
        <w:rPr>
          <w:color w:val="000000"/>
        </w:rPr>
      </w:pPr>
      <w:r>
        <w:rPr>
          <w:color w:val="000000"/>
        </w:rPr>
        <w:t>Al cubrir el tema se tendrá un avance del 100% en el programa analít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DE APRENDIZAJE EN BASE A:</w:t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</w:rPr>
        <w:t>Información técnico – Científica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 alumno conocerá los efectos, negativos o positivos de las actividades propias del aprovechamiento de los recurso forestales mismas que modifican la estructura de los suelos pudiendo ocasionar la perdida del mismo.</w:t>
      </w:r>
    </w:p>
    <w:p>
      <w:pPr>
        <w:pStyle w:val="TextBody"/>
        <w:ind w:firstLine="360"/>
        <w:rPr>
          <w:rFonts w:cs="Arial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 de habilidades y destreza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angra2detindependiente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comprenderá la importancia de conocer los efectos positivos o negativos que se presentan en áreas sujetas al aprovechamiento forestal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itudes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ientizar al alumno, de la importancia que presentan de aprovechamiento forestal para la evitar la perdida de suelo y promover la reforestación que nos permita cosechar agua en la cuenca.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IMIENTO DE ENSEÑANZA Y ACTIVIDADES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n el salón de clases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osición oral y visual por parte del maestro con ayuda de pizarrón y apuntes previamente elaborados a cada alumno. 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umno realizara la lectura de dichos apuntes, así como las lecturas de referencia para enriquecer la clase con sus observaciones.</w:t>
      </w:r>
    </w:p>
    <w:p>
      <w:pPr>
        <w:pStyle w:val="TextBodyIndent"/>
        <w:ind w:left="0" w:firstLine="54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extractase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bibliografíca sobre la importancia de los principales efectos que causan los aprovechamientos forestales en las características físico químicas del suelo.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vidades practicas:                                                                         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consideran necesar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a presentación y evaluación de los reportes de trabajos y practicas es individual, considerando los siguientes aspectos:</w:t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rticipación del alumno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esentación (format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Tiempo de entrega (según lo establecido)</w:t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alidad de la informa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Boul, S. W., Hole, F. D., y R. J. Mc. Cracken. 1981. Génesis y clasificación de los suelos. Trillas. México.471p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lang w:val="es-MX"/>
        </w:rPr>
        <w:t xml:space="preserve">2.- Boullard, B. 1978. Un problema en ecología forestal: Las micorrizas. Ecología forestal. Mundi – Prensa. </w:t>
      </w:r>
      <w:r>
        <w:rPr>
          <w:rFonts w:cs="Arial" w:ascii="Arial" w:hAnsi="Arial"/>
          <w:lang w:val="en-US"/>
        </w:rPr>
        <w:t>Madrid. P 189 – 205.</w:t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- Pritchett, W. L. 1986. </w:t>
      </w:r>
      <w:r>
        <w:rPr>
          <w:rFonts w:cs="Arial" w:ascii="Arial" w:hAnsi="Arial"/>
          <w:lang w:val="es-MX"/>
        </w:rPr>
        <w:t xml:space="preserve">Suelos forestales. Limusa. México. 634 p. </w:t>
      </w:r>
    </w:p>
    <w:p>
      <w:pPr>
        <w:pStyle w:val="Normal"/>
        <w:ind w:left="360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- Binkley, D. 1993. Nutricion forestal. Limusa. México. 340 p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Donahaue, R. L., Miller, R. W. y  J. C. Shickluna. 1981. Introducción a los suelos y al crecimiento de las plantas. Prentice – may. Cali, Colombia. 624 p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- Hernández, S. R. Y J. Sánchez C. 1973. Guía para la descripción y muestreo de suelos de áreas forestales. INIF. Bol. Div. N° 32. 87 p.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- Jorge Gyalloso y Diego Alarcón. 1999. Guía de conservación de suelos forestales, Universidad de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S DESCRIPTIVAS ACTUALIZADAS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C. Melchor García Vald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iguel A. Capó Artea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. C. Jorge David Flores Flo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iguel A. Capó Arte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DEL DEPARTAMENTO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7" w:hanging="2127"/>
      <w:jc w:val="center"/>
      <w:textAlignment w:val="baseline"/>
      <w:outlineLvl w:val="4"/>
    </w:pPr>
    <w:rPr>
      <w:rFonts w:ascii="Arial" w:hAnsi="Arial" w:cs="Arial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127" w:hanging="2127"/>
      <w:jc w:val="both"/>
      <w:textAlignment w:val="baseline"/>
      <w:outlineLvl w:val="7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Sangra3detindependiente">
    <w:name w:val="Sangría 3 de t. independiente"/>
    <w:basedOn w:val="Normal"/>
    <w:qFormat/>
    <w:pPr>
      <w:ind w:left="6120" w:hanging="6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40:00Z</dcterms:created>
  <dc:creator>MARÍA ELENA</dc:creator>
  <dc:description/>
  <dc:language>en-US</dc:language>
  <cp:lastModifiedBy>MARÍA ELENA</cp:lastModifiedBy>
  <dcterms:modified xsi:type="dcterms:W3CDTF">2007-08-13T20:42:00Z</dcterms:modified>
  <cp:revision>1</cp:revision>
  <dc:subject/>
  <dc:title>Universidad Autónoma Agraria Antonio Narro</dc:title>
</cp:coreProperties>
</file>