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División de Agronomía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  <w:t>Departamento Forestal</w:t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R – 443 (456) 5-0  (06- 07)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Política forestal”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a analítico</w:t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Buenavista, Saltillo, Coah.                    Diciembre de 2005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865"/>
      </w:tblGrid>
      <w:tr>
        <w:trPr>
          <w:trHeight w:val="144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 w:eastAsia="en-US"/>
              </w:rPr>
            </w:pPr>
            <w:r>
              <w:rPr>
                <w:rFonts w:cs="Arial" w:ascii="Arial" w:hAnsi="Arial"/>
                <w:bCs/>
                <w:sz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0010</wp:posOffset>
                      </wp:positionV>
                      <wp:extent cx="105981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876300" cy="815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1.4pt;mso-wrap-distance-left:9.05pt;mso-wrap-distance-right:9.05pt;mso-wrap-distance-top:0pt;mso-wrap-distance-bottom:0pt;margin-top:6.3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876300" cy="815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/>
            <w:vAlign w:val="center"/>
          </w:tcPr>
          <w:tbl>
            <w:tblPr>
              <w:tblW w:w="7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>
                <w:trHeight w:val="1618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DAD AUTONOMA AGRARIA ANTONIO NAR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 FORES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EFONO Y FAX (844) 411 02 99  y  411 03 9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ENAVISTA, SALTILLO COAHUILA, MEXICO C.P. 25315</w:t>
                  </w:r>
                </w:p>
                <w:p>
                  <w:pPr>
                    <w:pStyle w:val="Normal"/>
                    <w:jc w:val="center"/>
                    <w:rPr>
                      <w:rFonts w:ascii="Letter Gothic;Courier New" w:hAnsi="Letter Gothic;Courier New" w:cs="Letter Gothic;Courier New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e-mail: forestal@uaaan.mx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ing4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ELABORACIÓN: </w:t>
      </w:r>
      <w:r>
        <w:rPr>
          <w:rFonts w:cs="Arial" w:ascii="Arial" w:hAnsi="Arial"/>
          <w:bCs/>
        </w:rPr>
        <w:t>Abril 199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ACTUALIZACION: </w:t>
      </w:r>
      <w:r>
        <w:rPr>
          <w:rFonts w:cs="Arial" w:ascii="Arial" w:hAnsi="Arial"/>
          <w:bCs/>
        </w:rPr>
        <w:t>Enero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Cs w:val="false"/>
        </w:rPr>
      </w:pPr>
      <w:r>
        <w:rPr>
          <w:bCs w:val="false"/>
        </w:rPr>
        <w:t>DATOS  DE IDENTIFICAC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TERIA</w:t>
      </w:r>
      <w:r>
        <w:rPr/>
        <w:t xml:space="preserve">: Política forestal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22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LAV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MATER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PARTAMENTO QUE LA IMPAR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UMERO DE NORAS TEORIA / SEMAN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UMERO DE HORAS PRACTICA / SEMAN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REDIT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- 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RRERA A LA QUE SE IMPAR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Forest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RREQUISIT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islación Rural I ;  Legislación Forestal y Ambiental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C. Melchor García Vald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aaan.mx/~Mgarv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NERAL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El alumno conocerá los diferentes planes estratégicos y programas institucionales relacionados con la actividad forestal vigentes en el país, opinando sobre sus objetivos y la pertinencia de las estrategias especificas para lograr planes y programas de operación de corto, mediano y largo plazo, orientados al uso sustentable de los recursos foresta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METAS EDUCACIONALES U OBJETIVOS ESPECÍFICOS: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conocerá los instrumentos legales y dependencias que norman la Política Forestal analizando e interpretando el Plan Nacional Forestal, las leyes y reglamentos vigentes (Forestal, de Vida Silvestre, de Equilibrio Ecológico, etc..) las funciones de la Comisión Nacional Forestal, así como los logros y  procedimientos de operación del Programa Nacional Forestal (PRONAFOR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-INTRODUCCIÓ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1 Introducció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2 Antecedentes histórico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3 Conceptos y definicion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>
          <w:rFonts w:cs="Arial"/>
        </w:rPr>
        <w:t>2.-</w:t>
      </w:r>
      <w:r>
        <w:rPr/>
        <w:t xml:space="preserve"> Programa Estratégico Nacional (2000 -2025)</w:t>
      </w:r>
    </w:p>
    <w:p>
      <w:pPr>
        <w:pStyle w:val="Sangra3detindependiente"/>
        <w:rPr>
          <w:sz w:val="16"/>
        </w:rPr>
      </w:pPr>
      <w:r>
        <w:rPr>
          <w:sz w:val="16"/>
        </w:rPr>
      </w:r>
    </w:p>
    <w:p>
      <w:pPr>
        <w:pStyle w:val="Normal"/>
        <w:ind w:left="703" w:hanging="0"/>
        <w:rPr/>
      </w:pPr>
      <w:r>
        <w:rPr>
          <w:rFonts w:cs="Arial" w:ascii="Arial" w:hAnsi="Arial"/>
        </w:rPr>
        <w:t xml:space="preserve">2.1    </w:t>
      </w:r>
      <w:r>
        <w:rPr>
          <w:rFonts w:cs="Arial" w:ascii="Arial" w:hAnsi="Arial"/>
          <w:color w:val="000000"/>
        </w:rPr>
        <w:t>Introducción.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2.2    Antecedente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3    Objetivo del programa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4    Diagnóstico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5    Objetivos de Desarrollo Forestal Sustentable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6    Estrategia General para el Desarrollo Forestal Sustentable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7    Estrategias específicas por actividad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8    Mecanismos financiero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9    Fortalecimiento institucional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10  Propuesta para los ajustes de legislació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11  Mecanismos de ejecución del pla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2  Programa de inversió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angra3detindependiente"/>
        <w:rPr>
          <w:rFonts w:cs="Arial"/>
        </w:rPr>
      </w:pPr>
      <w:r>
        <w:rPr>
          <w:rFonts w:cs="Arial"/>
        </w:rPr>
        <w:t>3.- Programa Estratégico Nacional (2001 -2006)</w:t>
      </w:r>
    </w:p>
    <w:p>
      <w:pPr>
        <w:pStyle w:val="Sangra3detindependient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 xml:space="preserve">3.1  Introducción </w:t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 xml:space="preserve">3.2  Fundamento jurídico </w:t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 xml:space="preserve">3.3  Marco general </w:t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 xml:space="preserve">3.4   Análisis del sector </w:t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 xml:space="preserve">3.5 . Desafíos del sector </w:t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 xml:space="preserve">3.6. Prioridades institucionales </w:t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>3.7 Objetivos, estrategias y líneas de acción</w:t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 xml:space="preserve">3.8. Metas 2001-2006 </w:t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 xml:space="preserve">3.9. Financiamiento </w:t>
      </w:r>
    </w:p>
    <w:p>
      <w:pPr>
        <w:pStyle w:val="Normal"/>
        <w:rPr>
          <w:rFonts w:ascii="Arial" w:hAnsi="Arial" w:cs="Arial"/>
          <w:color w:val="000000"/>
          <w:sz w:val="16"/>
          <w:szCs w:val="29"/>
        </w:rPr>
      </w:pPr>
      <w:r>
        <w:rPr>
          <w:rFonts w:cs="Arial" w:ascii="Arial" w:hAnsi="Arial"/>
          <w:color w:val="000000"/>
          <w:sz w:val="16"/>
          <w:szCs w:val="29"/>
        </w:rPr>
      </w:r>
    </w:p>
    <w:p>
      <w:pPr>
        <w:pStyle w:val="Sangra3detindependiente"/>
        <w:rPr>
          <w:rFonts w:cs="Arial"/>
        </w:rPr>
      </w:pPr>
      <w:r>
        <w:rPr>
          <w:rFonts w:cs="Arial"/>
        </w:rPr>
        <w:t>4.- Leyes, Normas,  y Documentos Legales vigentes en relación a la actividad forestal</w:t>
      </w:r>
    </w:p>
    <w:p>
      <w:pPr>
        <w:pStyle w:val="Sangra3detindependient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 xml:space="preserve">4.1  Constitución Política de los Estados Unidos Mexicanos  </w:t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>4.2  Ley Forestal y su reglamento</w:t>
      </w:r>
    </w:p>
    <w:p>
      <w:pPr>
        <w:pStyle w:val="Normal"/>
        <w:autoSpaceDE w:val="false"/>
        <w:ind w:firstLine="720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>4.3  Ley de Vida Silvestre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>Ley de Desarrollo Rural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>NOM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 xml:space="preserve">Acuerdos para el campo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  <w:t>Ley General de Equilibrio Ecológico</w:t>
      </w:r>
    </w:p>
    <w:p>
      <w:pPr>
        <w:pStyle w:val="Normal"/>
        <w:autoSpaceDE w:val="false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Programa Nacional de Reforestación (PRONAR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Programa Nacional de Plantaciones Comerciales (PRODEPLAN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 Programa de Desarrollo Forestal (PRODEFOR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TODOLOGIA DE LA ENSEÑANZA APRENDIZ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l curso se desarrollará en forma teórica en el salón de clase y se complementará con la proyección de acetato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l alumno hará lecturas acerca de los antecedentes históricos y actuales de la política forestal y se les entregará una serie de lecturas que completarán el material del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evisarán los artículos de aplicación especifica a la política y la actividad forestal y el alumno discutirá para expresar su opinión sobre la pertinencia de los planes de acción en relación a la política forestal vige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VALUACIO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e aplicaran tres exámenes parciales y se considerará la entrega de tareas, laboratorios, practicas y asistencia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 exámenes parciales                     6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sición y participación en clase    30%</w:t>
      </w:r>
    </w:p>
    <w:p>
      <w:pPr>
        <w:pStyle w:val="Normal"/>
        <w:rPr/>
      </w:pPr>
      <w:r>
        <w:rPr>
          <w:rFonts w:cs="Arial" w:ascii="Arial" w:hAnsi="Arial"/>
        </w:rPr>
        <w:t xml:space="preserve">Consultas y tareas                              </w:t>
      </w:r>
      <w:r>
        <w:rPr>
          <w:rFonts w:cs="Arial" w:ascii="Arial" w:hAnsi="Arial"/>
          <w:u w:val="single"/>
        </w:rPr>
        <w:t>10%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tal                                                  10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icación mínima para exentar                                                          9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lificación mínima para tener derecho a examen final                       4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istencia mínima para exentar y tener derecho a examen final      8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Sangra3detindependiente"/>
        <w:ind w:left="0" w:first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Sangra3detindependiente"/>
        <w:ind w:left="0" w:firstLine="360"/>
        <w:rPr/>
      </w:pPr>
      <w:r>
        <w:rPr/>
        <w:t xml:space="preserve">Borgo B, G. 1998. Respuestas al </w:t>
      </w:r>
      <w:r>
        <w:rPr>
          <w:rFonts w:cs="Arial"/>
          <w:lang w:val="es-MX"/>
        </w:rPr>
        <w:t>cuestionario</w:t>
      </w:r>
      <w:r>
        <w:rPr>
          <w:rFonts w:cs="Arial"/>
        </w:rPr>
        <w:t xml:space="preserve"> por Gumercindo Borgo Biglia.  México Forestal. Morevallado eds., Morelia, Mich., Méxic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o C. J.  1988.  El sistema de manejo regular en los bosques de México.  UACh.  Chapingo,  Méxic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firstLine="360"/>
        <w:rPr>
          <w:rFonts w:cs="Arial"/>
        </w:rPr>
      </w:pPr>
      <w:r>
        <w:rPr>
          <w:rFonts w:cs="Arial"/>
        </w:rPr>
        <w:t>Clutter, J.L., J.C. Forstron, L.V., Pienaar, G.H. Briester, y R.L. Bayley.  1983. Timber management.  A quantitative approach. Wiley. New York.</w:t>
      </w:r>
    </w:p>
    <w:p>
      <w:pPr>
        <w:pStyle w:val="Sangra3detindependiente"/>
        <w:ind w:left="0" w:firstLine="360"/>
        <w:rPr>
          <w:rFonts w:cs="Arial"/>
        </w:rPr>
      </w:pPr>
      <w:r>
        <w:rPr>
          <w:rFonts w:cs="Arial"/>
        </w:rPr>
      </w:r>
    </w:p>
    <w:p>
      <w:pPr>
        <w:pStyle w:val="Sangra3detindependiente"/>
        <w:ind w:left="0" w:firstLine="360"/>
        <w:rPr>
          <w:rFonts w:cs="Arial"/>
        </w:rPr>
      </w:pPr>
      <w:r>
        <w:rPr>
          <w:rFonts w:cs="Arial"/>
          <w:szCs w:val="29"/>
        </w:rPr>
        <w:t xml:space="preserve">Constitución Política de los Estados Unidos Mexicanos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yes vigentes relacionadas con el sector forestal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doza Briseño, M.A.  1993.  Conceptos básicos de manejo forestal. UTEHA Noriega Editores. Méxic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firstLine="360"/>
        <w:jc w:val="both"/>
        <w:rPr>
          <w:rFonts w:cs="Arial"/>
        </w:rPr>
      </w:pPr>
      <w:r>
        <w:rPr>
          <w:rFonts w:cs="Arial"/>
        </w:rPr>
        <w:t>Programa Estratégico Forestal para México 2025.  2002. Comisión Nacional Forestal  (CONAFOR).  México, D.F.</w:t>
      </w:r>
    </w:p>
    <w:p>
      <w:pPr>
        <w:pStyle w:val="Textoindependiente2"/>
        <w:ind w:firstLine="360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firstLine="360"/>
        <w:jc w:val="both"/>
        <w:rPr>
          <w:rFonts w:cs="Arial"/>
        </w:rPr>
      </w:pPr>
      <w:r>
        <w:rPr>
          <w:rFonts w:cs="Arial"/>
        </w:rPr>
        <w:t>Programa Estratégico Forestal para México 2001.  2006. Comisión Nacional Forestal  (CONAFOR).  México, D.F.</w:t>
      </w:r>
    </w:p>
    <w:p>
      <w:pPr>
        <w:pStyle w:val="Textoindependiente2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l Medio Ambiente, Recursos Naturales y Pesca (SEMARNAT), 2002. Ley General de Desarrollo Forestal Sustentable. Diario Oficial de la Federación.  México, DF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angra2detindependiente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ecretaría del Medio Ambiento, Recursos Naturales y Pesca.  2000.  Texto Guía Forestal.  Subsecretaría de Recursos Naturales.  Dirección General Forestal.   México, D.F.  p. 160.</w:t>
      </w:r>
    </w:p>
    <w:p>
      <w:pPr>
        <w:pStyle w:val="Heading6"/>
        <w:ind w:left="360" w:hanging="360"/>
        <w:rPr/>
      </w:pPr>
      <w:r>
        <w:rPr/>
        <w:t>CRONOGRAMA DE ACTIVIDADES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6"/>
        <w:gridCol w:w="1221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roducció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rPr>
                <w:rFonts w:cs="Arial"/>
                <w:b/>
                <w:b/>
                <w:bCs/>
              </w:rPr>
            </w:pPr>
            <w:r>
              <w:rPr/>
              <w:t>Programa Estratégico Nacional (2000 -202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Estratégico Nacional (2001 -2006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Leyes, Normas,  y Documentos Legales vigentes en relación a la actividad fores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grama Nacional de Reforestación (PRONARE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grama Nacional de Plantaciones Comerciales (PRODEPLAN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esarrollo Forestal (PRODEFOR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Exposición oral y visual por parte del maestro con ayuda de pizarrón y apuntes previamente elaborados a cada alumno.</w:t>
      </w:r>
    </w:p>
    <w:p>
      <w:pPr>
        <w:pStyle w:val="TextBodyIndent"/>
        <w:ind w:left="180" w:hanging="180"/>
        <w:jc w:val="both"/>
        <w:rPr/>
      </w:pPr>
      <w:r>
        <w:rPr>
          <w:rFonts w:eastAsia="Symbol" w:cs="Symbol" w:ascii="Symbol" w:hAnsi="Symbol"/>
        </w:rPr>
        <w:t>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alumno realizara la lectura de dichos apuntes, así como las lecturas de referencia para enriquecer la clase con sus observ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ACTUALIZ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 C. Melchor García Vald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C. José Armando Najera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iguel Ángel Capo Arte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Hladio H. Cornejo Ovi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iguel Ángel Capo Arteaga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rFonts w:cs="Arial" w:ascii="Arial" w:hAnsi="Arial"/>
        </w:rPr>
        <w:t>JEFE DEL DEPARTAMENTO</w:t>
      </w:r>
    </w:p>
    <w:p>
      <w:pPr>
        <w:pStyle w:val="TextBodyIndent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/>
  </w:style>
  <w:style w:type="paragraph" w:styleId="Sangra3detindependiente">
    <w:name w:val="Sangría 3 de t. independiente"/>
    <w:basedOn w:val="Normal"/>
    <w:qFormat/>
    <w:pPr>
      <w:ind w:left="6120" w:hanging="612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45:00Z</dcterms:created>
  <dc:creator>MARÍA ELENA</dc:creator>
  <dc:description/>
  <dc:language>en-US</dc:language>
  <cp:lastModifiedBy>USUARIO</cp:lastModifiedBy>
  <dcterms:modified xsi:type="dcterms:W3CDTF">2007-10-09T20:30:00Z</dcterms:modified>
  <cp:revision>3</cp:revision>
  <dc:subject/>
  <dc:title>División de Agronomía</dc:title>
</cp:coreProperties>
</file>