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IVERSIDAD AUTONOMA AGRARIA ANTONIO NARR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VISIÓN DE AGRONOMIA</w:t>
      </w:r>
    </w:p>
    <w:p>
      <w:pPr>
        <w:pStyle w:val="Heading1"/>
        <w:rPr/>
      </w:pPr>
      <w:r>
        <w:rPr/>
        <w:t>PROGRAMA ANALÍTIC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</w:t>
      </w:r>
      <w:r>
        <w:rPr>
          <w:rFonts w:cs="Arial" w:ascii="Arial" w:hAnsi="Arial"/>
          <w:i/>
          <w:iCs/>
        </w:rPr>
        <w:t>Fecha de elaboración: Julio, 2000.</w:t>
      </w:r>
    </w:p>
    <w:p>
      <w:pPr>
        <w:pStyle w:val="Normal"/>
        <w:ind w:left="2124" w:firstLine="708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Fecha de Actualización:  Noviembre, 2005.</w:t>
      </w:r>
    </w:p>
    <w:p>
      <w:pPr>
        <w:pStyle w:val="Normal"/>
        <w:ind w:left="2124" w:firstLine="708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</w:rPr>
        <w:t>Elaboró: M.C. Luis Morales Quiñónez.</w:t>
      </w:r>
    </w:p>
    <w:p>
      <w:pPr>
        <w:pStyle w:val="Normal"/>
        <w:ind w:left="2124" w:firstLine="708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laboró: José A. Nájera Castro.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24" w:firstLine="708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24" w:firstLine="708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os de identificación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materia:  Caminos Forestal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ave:  FOR-449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Materia:  Curricular obligator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que la imparte:  Forest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horas de teoría por semana:  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horas práctica por semana: 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créditos: 7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rrequisitos:  Fotogrametría (RNR-401), Fotointerpretación (RNR-417), Topografía (CBS-416), Ecología Forestal (BOT-422), Inventarios Forestales (FOR-419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general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,  el alumno conozca el propósito de los caminos forestales, sus características, partes principales, así como su función en cuanto a su diseño como obra civil.  El alumno deberá tener la habilidad para trazar un camino forestal, conocer la maquinaria y equipo que intervienen en su construcción. El mantenimiento y los elementos de costos en cada una de las labores de construcción y mantenimien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específic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er  y analizar los factores específicos y las características de los caminos forestales; así como su clasificación en base a especificacion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er y comprender las alternativas de construcción de caminos forestal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ctuar trazos tentativos de curvas a nivel, y de caminos en base al manejo de las fotos aéreas, mapas y estereoscopio de espej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r y entender el trazo y la construcción de caminos forestales y la maquinaria y equipos que Interviene en la construc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er físicamente la maquinaria y equipo para la construcción de caminos forestal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ejemplar sobre movimiento de tierras, cálculo de costos de construcción, aplicando las fórmulas al respect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ari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ntroducción al curso de caminos forestales.</w:t>
        <w:tab/>
        <w:t xml:space="preserve">                              4 horas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histórico de la evolución y el desarrollo de los caminos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ósitos que se logran con la construcción de caminos forestal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Camino forestal.</w:t>
        <w:tab/>
        <w:tab/>
        <w:tab/>
        <w:tab/>
        <w:tab/>
        <w:tab/>
        <w:tab/>
        <w:tab/>
        <w:t>2 horas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pto de camino  en general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pto de camino forestal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osario de conceptos important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Características de los caminos forestales.                                        6 horas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tores que influyen en la construcción de un camino forestal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de los caminos forestales, en cuanto a :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diente longitudinal.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io de curvas.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cho de curva.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s de arte.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estimiento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lasificación de los caminos forestales, en cuanto a características y  especificaciones de los caminos forestales.                                          4 horas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 Alternativas de construcción de caminos (3), en cuanto a la topografía donde se construyen.</w:t>
        <w:tab/>
        <w:t xml:space="preserve">                                                                             2 horas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  Trazo de caminos forestales.</w:t>
        <w:tab/>
        <w:tab/>
        <w:tab/>
        <w:tab/>
        <w:t xml:space="preserve">                     10 hora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ses de estimación y variables que intervienen en el traz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apas que comprende el trozo de caminos forestale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humanos y materiales que intervienen en el traz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jemplo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 Construcción de caminos forestales.</w:t>
        <w:tab/>
        <w:tab/>
        <w:tab/>
        <w:tab/>
        <w:t xml:space="preserve">           10 horas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ses de estimación y variables que intervienen en la construcción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vimiento de tierras  (Banco de material, acarreos, rellenos y revestimientos)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apas que comprende la construcción de caminos forestales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humanos, materiales, maquinaria y equipo que intervienen en la construcción de caminos forestales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atividad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 Movimiento de tierras.</w:t>
        <w:tab/>
        <w:tab/>
        <w:tab/>
        <w:tab/>
        <w:tab/>
        <w:t xml:space="preserve">                       8 hora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órmula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jemplos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 Uso de explosivos en la construcción de caminos forestales.</w:t>
        <w:tab/>
        <w:t xml:space="preserve">  6 horas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1. Concepto de voladura y material explosivo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s de material explosivo que se utiliza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ejo y trabajo de material explosivo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atividad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 Mantenimiento de maquinaria y equipo.</w:t>
        <w:tab/>
        <w:t xml:space="preserve">                                  4 hora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de mantenimient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s de mantenimient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humanos y materiales util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 Trazo de curvas.                                                                             4 horas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pto de las curvas en caminos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ortancia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s de trazo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jemplos.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 Costo horario de maquinaria y equipo de caminos.                        6 horas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pto de depreciación y ejemplos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o de maquinaria parada y ejemplos.                             66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enseñanza-aprendizaj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 Actividades en clas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osición oral de los temas, por parte del maestro, con el empleo de auxiliares didácticos (pizarrón, transparencias, cañón, rotafolio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laboratorio (campus) exposición de temas mediante observació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y discusión de temas, por parte de los participante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 ejemplos sobre:  planeación de redes de caminos, sistemas de costeo, movimiento de tierra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zo de caminos y de curv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 Actividades extra – clase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ita al puente atirantado en Monterrey, para observar  y discutir sobre su caracterización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 físicamente las partes principales de un camino en sus tres alternativas de construcción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físicamente las obras de arte en caminos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físicamente las bases de material y su funcionamiento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amen Escrito                 (2)                30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reas y Laboratorio         (6)                20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tica de Campo            (2)                20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bajo Final                      (1)                30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5pt" to="296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0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100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ecursos Necesari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fraestructura: Las clases serán impartidas en una aula que cuente con pizarron, luz adecuada, proyector con cañón, proyector de transparencias, pupitres, escritorio y silla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s practicas se llevaran a cabo  en el laboratorio  (3), para uso tractor D-4, movimiento de tierra, maquinaria y equipo para construcción de caminos. Y de campo (2), una en la Ciudad de Monterrey, visitando el puente atirantado y la otra en Saltillo, visitando un taller de mantenimiento correctivo  de maquinaria pesada para un: bulldozer, motoconformadoras, trascavos, rodillos compactadores, etc..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ara las practicas de campo se necesitan: combustible, alimento para 20 personas y 1 autobú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Bibliografí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- Anaya L. H. J. 1975. Ingeniería y planificación de caminos forestales. Seminario FAO/SIDA sobre el transporte de la madera en países de América Latina. FAO. México.</w:t>
      </w:r>
    </w:p>
    <w:p>
      <w:pPr>
        <w:pStyle w:val="TextBodyIndent"/>
        <w:rPr/>
      </w:pPr>
      <w:r>
        <w:rPr/>
        <w:t>2.- Etacharren Gutierrez, R. 1969. Manual de Caminos vecinales. Representaciones y servicios de ingeniería. México.</w:t>
      </w:r>
    </w:p>
    <w:p>
      <w:pPr>
        <w:pStyle w:val="TextBodyIndent"/>
        <w:rPr/>
      </w:pPr>
      <w:r>
        <w:rPr>
          <w:lang w:val="en-US"/>
        </w:rPr>
        <w:t xml:space="preserve">3.- Nichols, H. L. 1976. </w:t>
      </w:r>
      <w:r>
        <w:rPr/>
        <w:t>Movimientos de Tierras. CECSA. México.</w:t>
      </w:r>
    </w:p>
    <w:p>
      <w:pPr>
        <w:pStyle w:val="TextBodyIndent"/>
        <w:rPr/>
      </w:pPr>
      <w:r>
        <w:rPr/>
        <w:t xml:space="preserve">4.- Santillan-Perez, J. 1986. Elementos de Dasonomía. </w:t>
      </w:r>
      <w:r>
        <w:rPr>
          <w:lang w:val="en-US"/>
        </w:rPr>
        <w:t>UACH. México</w:t>
      </w:r>
    </w:p>
    <w:p>
      <w:pPr>
        <w:pStyle w:val="TextBodyIndent"/>
        <w:rPr>
          <w:lang w:val="en-US"/>
        </w:rPr>
      </w:pPr>
      <w:r>
        <w:rPr>
          <w:lang w:val="en-US"/>
        </w:rPr>
        <w:t>5.- Wenger, K. F. (Ed). 1984. Forestry Handbook. SAF. Jhon Wiley and Sons. U.S.A.</w:t>
      </w:r>
    </w:p>
    <w:p>
      <w:pPr>
        <w:pStyle w:val="TextBodyIndent"/>
        <w:rPr/>
      </w:pPr>
      <w:r>
        <w:rPr/>
        <w:t>6.- O.N.U – F.A.O. 1978 Planificacion de Carreteras Forestales y Sistemas de Aprovechamiento. Ed. FAO</w:t>
      </w:r>
    </w:p>
    <w:p>
      <w:pPr>
        <w:pStyle w:val="TextBodyIndent"/>
        <w:rPr/>
      </w:pPr>
      <w:r>
        <w:rPr/>
        <w:t>7.- Morales, Luis. 1990 Manual de Caminos Forestales (apuntes corregidos)</w:t>
      </w:r>
    </w:p>
    <w:p>
      <w:pPr>
        <w:pStyle w:val="TextBodyIndent"/>
        <w:rPr/>
      </w:pPr>
      <w:r>
        <w:rPr/>
        <w:t>8.- Vera L. 1980. Caminos Forestales. Ed. Chapin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65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75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80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65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75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80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975"/>
        </w:tabs>
        <w:ind w:left="9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1:45:00Z</dcterms:created>
  <dc:creator>Genesis</dc:creator>
  <dc:description/>
  <dc:language>en-US</dc:language>
  <cp:lastModifiedBy>USUARIO</cp:lastModifiedBy>
  <cp:lastPrinted>2006-03-09T14:35:00Z</cp:lastPrinted>
  <dcterms:modified xsi:type="dcterms:W3CDTF">2006-03-09T20:36:00Z</dcterms:modified>
  <cp:revision>5</cp:revision>
  <dc:subject/>
  <dc:title>UNIVERSIDAD AUTONOMA AGRARIA ANTONIO NARRO</dc:title>
</cp:coreProperties>
</file>