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Universidad Autónoma Agraria Antonio Narro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ivisión de Agronomía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epartamento Forestal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 – 451 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Formulación y Evaluación de Proyectos Forestales”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a Analítico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  <w:sz w:val="36"/>
        </w:rPr>
        <w:t>Buenavista, Saltillo, Coah.                 Diciembre de 200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LABORACIÓN: Mayo 199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ACTUALIZACION: Diciembr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DATOS  DE IDENTIFICAC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TERIA</w:t>
      </w:r>
      <w:r>
        <w:rPr/>
        <w:t>: Formulación  y  Evaluación  de  Proyectos  Forestales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22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LAV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MATER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PARTAMENTO QUE LA IMPAR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UMERO DE NORAS TEORIA / SEMA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UMERO DE HORAS PRACTICA / SEMA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REDIT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- 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RRERA A LA QUE SE IMPAR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RREQUISIT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estudiante para aplicar metodologías y técnicas adecuadas en la formulación y evaluación de proyectos forestales, que le permitan determinar su rentabilidad, en base a los beneficios y costos económicos generados e incurridos por el proyecto en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METAS EDUCACIONALES U OBJETIVOS ESPECÍF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284"/>
        <w:rPr/>
      </w:pPr>
      <w:r>
        <w:rPr/>
        <w:t xml:space="preserve">El alumno desarrollara un ejercicio practico donde aplicara los conceptos y métodos descritos durante el curso, para realizar la evaluación financiera de una inversión en un proyecto fores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- INTRODUCCIÓN</w:t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>1.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s necesidades y los proyectos de inversión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2.- Los proyectos y la toma de decisiones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3.-Clasificación de los proyectos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4.- Relaciones entre los planes de desarrollo, programas y proyectos de inver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ROCESO DE FORMULACION Y EVALUACION DE PROYECTOS DE INVER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- Alcances y limitaciones de la evaluación de proyect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- La formulación  y evaluación de proyectos como proces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- Etapas en la formulación y evaluación de proyect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- Elementos generales para la formulación y evaluación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EL ESTUDIO DEL ME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- Objetivos del estudio del mercad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- Área del mercado o zona de influencia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3.- Análisis y proyección de la demand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- Análisis y proyección de la ofert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5.- Demanda potencial insatisfech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- Análisis de preci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7.- Análisis y estrategias de la comerci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ESTUDIO 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1.- Objetivos del estudio técnic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2.- Tamaño optimo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3.- Decisiones de localización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4.- Ingeniería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5.- Proceso de producción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6.- Métodos de administración de proyect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7.- Presentación del estudio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EL ESTUDIO ECONO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- Objetivos del estudio económic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2.- Necesidades de inversión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- Costos de operación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- Ingresos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5.- Punto de equilibri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- Depreciación y amortización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- Flujo de efectivo del proyecto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- Financiamiento y costo de capital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9.- Presentación del estudio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EVALUACIÓN FINANC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1.- Elementos fundamentales de matemáticas financieras</w:t>
      </w:r>
    </w:p>
    <w:p>
      <w:pPr>
        <w:pStyle w:val="Normal"/>
        <w:numPr>
          <w:ilvl w:val="0"/>
          <w:numId w:val="3"/>
        </w:numPr>
        <w:ind w:left="653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simple e Interés compuesto</w:t>
      </w:r>
    </w:p>
    <w:p>
      <w:pPr>
        <w:pStyle w:val="Normal"/>
        <w:numPr>
          <w:ilvl w:val="0"/>
          <w:numId w:val="3"/>
        </w:numPr>
        <w:ind w:left="653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Valor futuro y valor presente de una corriente de ingresos futuros</w:t>
      </w:r>
    </w:p>
    <w:p>
      <w:pPr>
        <w:pStyle w:val="Normal"/>
        <w:numPr>
          <w:ilvl w:val="0"/>
          <w:numId w:val="3"/>
        </w:numPr>
        <w:ind w:left="653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Fórmulas para la actualización de una corriente de ingresos futuros</w:t>
      </w:r>
    </w:p>
    <w:p>
      <w:pPr>
        <w:pStyle w:val="Normal"/>
        <w:ind w:left="6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720"/>
        <w:rPr>
          <w:rFonts w:ascii="Arial" w:hAnsi="Arial" w:cs="Arial"/>
        </w:rPr>
      </w:pPr>
      <w:r>
        <w:rPr>
          <w:rFonts w:cs="Arial" w:ascii="Arial" w:hAnsi="Arial"/>
        </w:rPr>
        <w:t>6.2.- Métodos de evaluación de proyectos sin actualización del valor del dinero en el tiempo</w:t>
      </w:r>
    </w:p>
    <w:p>
      <w:pPr>
        <w:pStyle w:val="Sangra3detindependiente"/>
        <w:ind w:left="851" w:hanging="6120"/>
        <w:jc w:val="right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recuperación de la inversión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Flujo de efectivo sobre la inversión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ón beneficio - costo 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rentabilidad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3.- Métodos descontados para la evaluación de proyectos</w:t>
      </w:r>
    </w:p>
    <w:p>
      <w:pPr>
        <w:pStyle w:val="Normal"/>
        <w:numPr>
          <w:ilvl w:val="0"/>
          <w:numId w:val="6"/>
        </w:numPr>
        <w:ind w:left="593" w:firstLine="258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tual neto</w:t>
      </w:r>
    </w:p>
    <w:p>
      <w:pPr>
        <w:pStyle w:val="Normal"/>
        <w:numPr>
          <w:ilvl w:val="0"/>
          <w:numId w:val="6"/>
        </w:numPr>
        <w:ind w:left="593" w:firstLine="258"/>
        <w:jc w:val="both"/>
        <w:rPr>
          <w:rFonts w:ascii="Arial" w:hAnsi="Arial" w:cs="Arial"/>
        </w:rPr>
      </w:pPr>
      <w:r>
        <w:rPr>
          <w:rFonts w:cs="Arial" w:ascii="Arial" w:hAnsi="Arial"/>
        </w:rPr>
        <w:t>Tasa interna de rentabilidad</w:t>
      </w:r>
    </w:p>
    <w:p>
      <w:pPr>
        <w:pStyle w:val="Normal"/>
        <w:numPr>
          <w:ilvl w:val="0"/>
          <w:numId w:val="6"/>
        </w:numPr>
        <w:ind w:left="593" w:firstLine="258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Beneficio – Costos</w:t>
      </w:r>
    </w:p>
    <w:p>
      <w:pPr>
        <w:pStyle w:val="Normal"/>
        <w:numPr>
          <w:ilvl w:val="0"/>
          <w:numId w:val="6"/>
        </w:numPr>
        <w:ind w:left="593" w:firstLine="258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ción de los métodos descon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4.- Diferencia entre la evaluación financiera y evaluación económica</w:t>
      </w:r>
    </w:p>
    <w:p>
      <w:pPr>
        <w:pStyle w:val="TextBody"/>
        <w:ind w:firstLine="284"/>
        <w:rPr/>
      </w:pPr>
      <w:r>
        <w:rPr/>
        <w:t>6.5.- Identificación de beneficios y costos (financieros y económicos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6.- Tratamiento de la inflación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7.- Análisis de sensi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FINANCI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Financiamiento a corto plazo 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 comercial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 Bancario</w:t>
      </w:r>
    </w:p>
    <w:p>
      <w:pPr>
        <w:pStyle w:val="Normal"/>
        <w:ind w:left="360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2 Financiamiento Plazo Intermed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ODOLOGÍA DE LA ENSEÑANZA –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 y apuntes previamente elaborados para los alumnos.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l alumno realizara la lectura de los apuntes de clase, así como las lecturas de referencia para enriquecer la clase con sus observaciones.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ediante la consulta de artículos técnicos, analizar las oportunidades de desarrollo en negocios de origen, forestal y/o agropecuarios, y mediante el procedimiento pedagógico de discusión analizar lo consultado por los alumnos. 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l alumno realizara la evaluación financiera de un proyecto forestal simulado, mediante la obtención de datos oficiales tanto económicos como de producción.</w:t>
      </w:r>
    </w:p>
    <w:p>
      <w:pPr>
        <w:pStyle w:val="TextBodyIndent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VALUACIÓN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 exámenes parciales                  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s y tareas                            10%</w:t>
      </w:r>
    </w:p>
    <w:p>
      <w:pPr>
        <w:pStyle w:val="Normal"/>
        <w:rPr/>
      </w:pPr>
      <w:r>
        <w:rPr>
          <w:rFonts w:cs="Arial" w:ascii="Arial" w:hAnsi="Arial"/>
        </w:rPr>
        <w:t xml:space="preserve">Elaboración de un proyecto           </w:t>
      </w:r>
      <w:r>
        <w:rPr>
          <w:rFonts w:cs="Arial" w:ascii="Arial" w:hAnsi="Arial"/>
          <w:u w:val="single"/>
        </w:rPr>
        <w:t xml:space="preserve">   20%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tal                                                10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cación mínima para exentar                                                         9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lificación mínima para tener derecho a examen final                      4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istencia mínima para exentar y tener derecho a examen final      8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 xml:space="preserve">Clenan I. David y King P. Willam. 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vilés, O. A. 1975. El proyecto de Rehabilitación de Plantaciones de Cocotero en el Estado de Tabasco. Tesis de Maestría en Economía Agrícola. Colegio de  Postgraduados de Chapingo,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rre, J. A. 1981. Introducción a la evaluación económica y financiera de inversiones agropecuarias. Manual de instrucción programada. Instituto Interamericano de Cooperación  para la Agricultura, San José, Costa Rica.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ltar., A. 1983. Guía para la presentación de proyectos. Programa de proyectos del ILPES. Editorial Siglo XXI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arballo, G. S. 1993. Aplicación de la Tasa de Rentabilidad Financiera en proyectos Agropecuarios. FIRA/BANCO DE MÉXICO. Fira Boletín  Informativo # 225. Vol.  XXV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oss Bu, R.  1986. Análisis y Evaluación de Proyectos de Inversión. Editorial Limusa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Fontaine, E. R. 1994. 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Guittinger, J. 1983. Análisis Económico de Proyectos Agrícolas. Editorial Tecnos. 2ª Edición. Madrid, Españ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viedo R., J. L. 1990. Evaluación Económica y Financiera de una Plantación Forestal para  Árboles de Navidad, en el Ej. Santa Rita, Municipio de Arteaga, Coah. Tesis de Maestría. Colegio de Postgraduados Chapingo 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Protti, A. F. 1982. Evaluación Económica – Financiera de Plantaciones Forestales en “La  Frailesca” , Chiapas. Tesis de Maestría en Economía Agrícola.  Colegio de Postgraduados Chapingo 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fr-FR"/>
        </w:rPr>
        <w:t xml:space="preserve">Thierauf, R. y Richard A. G.. </w:t>
      </w:r>
      <w:r>
        <w:rPr>
          <w:rFonts w:cs="Arial" w:ascii="Arial" w:hAnsi="Arial"/>
        </w:rPr>
        <w:t xml:space="preserve">1991. Toma de decisiones por medió de investigación de operaciones. </w:t>
      </w:r>
      <w:r>
        <w:rPr>
          <w:rFonts w:cs="Arial" w:ascii="Arial" w:hAnsi="Arial"/>
          <w:lang w:val="en-US"/>
        </w:rPr>
        <w:t xml:space="preserve">15ª reimp.  Edit. Limusa. </w:t>
      </w:r>
      <w:r>
        <w:rPr>
          <w:rFonts w:cs="Arial" w:ascii="Arial" w:hAnsi="Arial"/>
          <w:lang w:val="es-MX"/>
        </w:rPr>
        <w:t>México. 560p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360"/>
        <w:rPr/>
      </w:pPr>
      <w:r>
        <w:rPr/>
        <w:t>CRONOGRAMA DE ACTIVIDADE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e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ceso de formulación y evaluación de proyectos de inver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tudio de mer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 estudio de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tudio econó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valuación financ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Exposición oral y visual por parte del maestro con ayuda de pizarrón y apuntes previamente elaborados a cada alumno.</w:t>
      </w:r>
    </w:p>
    <w:p>
      <w:pPr>
        <w:pStyle w:val="TextBodyIndent"/>
        <w:ind w:left="180" w:hanging="180"/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El alumno realizara la lectura de dichos apuntes, así como las lecturas de referencia para enriquecer la clase con sus observaciones.</w:t>
      </w:r>
    </w:p>
    <w:p>
      <w:pPr>
        <w:pStyle w:val="TextBodyIndent"/>
        <w:ind w:left="180" w:hanging="180"/>
        <w:rPr/>
      </w:pP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  <w:t>Actividad de escritorio, Identificar las limitantes y oportunidades que controlan el desarrollo del proyecto para que en base a ellas se logre la maximización de las ganancias o minimización de los costos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ACTUALIZ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C. Melchor García Vald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C. José Armando Najera Castro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. C. Luis Morales Quiñ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Ángel Capo Arte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Universidad Autónoma Agraria Antonio Narro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ivisión de Agronomía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epartamento Forestal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 – 451 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Formulación y Evaluación de Proyectos Forestales”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rtas Descriptivas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  <w:sz w:val="36"/>
        </w:rPr>
        <w:t>Buenavista, Saltillo, Coah.                Diciembre de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</w:rPr>
        <w:t xml:space="preserve">TEMA:               </w:t>
      </w:r>
      <w:r>
        <w:rPr>
          <w:rFonts w:cs="Arial" w:ascii="Arial" w:hAnsi="Arial"/>
        </w:rPr>
        <w:t>CAPITULO I              INTRODUCCIÓN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2127" w:hanging="1843"/>
        <w:rPr/>
      </w:pPr>
      <w:r>
        <w:rPr/>
        <w:t>Al cubrir el tema se tendrá un avance del 5% en el programa analí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El alumno conocerá la importancia de un proyecto, su clasificación, etapas,  elementos y partes que debe de incluir el documento del mismo, en el proceso de formulación y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ocer cual es el objetivo de la realización de los estudios de mercado, técnico, y económico, así como la  evaluación financiera con el propósito de obtener una mayor certidumbre en la elección de un proyecto de inver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cientizar al alumno de los riesgos que se corren al desarrollar un proyecto de inversión, sin haber desarrollado la formulación y evaluación financiera del proyecto correctamente.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APRENDIZAJE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 y apuntes previamente elaborados para los alumnos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l alumno realizara la lectura de los apuntes de clase, así como las lecturas de referencia para enriquecer la clase con sus observaciones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Mediante la consulta de artículos técnicos, analizar las oportunidades de desarrollo en negocios de origen, forestal y/o agropecuarios, y mediante el procedimiento pedagógico de discusión analizar lo consultado por los alumno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BLIOGRAF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sz w:val="16"/>
          <w:lang w:val="es-MX"/>
        </w:rPr>
      </w:pPr>
      <w:r>
        <w:rPr>
          <w:rFonts w:cs="Arial"/>
          <w:b w:val="false"/>
          <w:bCs w:val="false"/>
          <w:sz w:val="16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ltar., A. 1983. Guía para la presentación de proyectos. Programa de proyectos del ILPES. Editorial Siglo XXI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Fontaine. E., R. 1994. </w:t>
      </w:r>
      <w:r>
        <w:rPr>
          <w:rFonts w:cs="Arial" w:ascii="Arial" w:hAnsi="Arial"/>
        </w:rPr>
        <w:t>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viedo R., J. L. 1990. Evaluación Económica y Financiera de una Plantación Forestal para  Árboles de Navidad, en el Ej. Santa Rita, Municipio de Arteaga, Coah. Tesis de Maestría. Colegio de Postgraduados Chapingo 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II:  PROCESO DE FORMULACION Y EVALUACION DE PROYECTOS DE INVERSION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2127" w:hanging="1843"/>
        <w:rPr>
          <w:color w:val="FF0000"/>
        </w:rPr>
      </w:pPr>
      <w:r>
        <w:rPr/>
        <w:t>Al cubrir el tema se tendrá un avance del 10% en el programa analítico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El alumno reconocerá el alcance y las limitaciones, económicas, técnicas y de mercado en las etapas del proceso de formulación y evaluación de un proyec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ocer las limitaciones económicas, técnicas y de mercado, identificando las alternativas y las restricciones encontradas en el desarrollo de la formulación del proyecto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cientizar al alumno de que existen limitaciones que nos restringen el desarrollo de un proyecto.</w:t>
      </w:r>
    </w:p>
    <w:p>
      <w:pPr>
        <w:pStyle w:val="TextBodyIndent"/>
        <w:tabs>
          <w:tab w:val="clear" w:pos="708"/>
          <w:tab w:val="left" w:pos="1980" w:leader="none"/>
        </w:tabs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</w:t>
      </w:r>
    </w:p>
    <w:p>
      <w:pPr>
        <w:pStyle w:val="TextBodyIndent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 y apuntes previamente elaborados para los alumnos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l alumno realizara la lectura de apuntes de clase, así como las lecturas de referencia para enriquecer la clase con sus observaciones, mediante preguntas dirigidas.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Los alumnos mediante grupos de trabajo elaboraran el protocolo de un proyecto forestal, para realizar  durante el curso su evaluación financiera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Salidas de campo a localidades con actividades forestales productivas, además de actividades de escritorio, para identificar una necesidad o área de oportunidad para desarrollo de un proyecto.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BLIOGRAF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rre, J. A. 1981. Introducción a la evaluación económica y financiera de inversiones agropecuarias. Manual de instrucción programada. Instituto Interamericano de Cooperación  para la Agricultura, San José, Costa Rica. 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ltar., A. 1983. Guía para la presentación de proyectos. Programa de proyectos del ILPES. Editorial Siglo XXI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Fontaine, E. R. 1994. </w:t>
      </w:r>
      <w:r>
        <w:rPr>
          <w:rFonts w:cs="Arial" w:ascii="Arial" w:hAnsi="Arial"/>
        </w:rPr>
        <w:t>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viedo R., J. L. 1990. Evaluación Económica y Financiera de una Plantación Forestal para  Árboles de Navidad, en el Ej. Santa Rita, Municipio de Arteaga, Coah. Tesis de Maestría. Colegio de Postgraduados Chapingo 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III          ESTUDIO DE MERCADO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2127" w:hanging="184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cubrir el tema se tendrá un avance del 40% en el programa analítico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Que el alumno conozca y aplique la metodología para realizar el estudio de mercado enfocado a la evaluación de proyectos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ocer cual es el procedimiento general de la investigación de mercados, identificando las partes fundamentales de un estudio de su estud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oncientizar al alumno de la importancia de un estudio de mercado para conocer la factibilidad de éxito en la implementación de un proyect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, acetatos y apuntes previamente elaborados para los alumnos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l alumno realizara la lectura de apuntes clase, así como consultas de indicadores económicos y de comportamiento de mercado en productos forestales maderables y no maderables, mismos que serán analizados  en clase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ctividad de escritorio, para realizar proyecciones de oferta, demanda y precio del producto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ltar., A. 1983. Guía para la presentación de proyectos. Programa de proyectos del ILPES. Editorial Siglo XXI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Fontaine, E. R. 1994. </w:t>
      </w:r>
      <w:r>
        <w:rPr>
          <w:rFonts w:cs="Arial" w:ascii="Arial" w:hAnsi="Arial"/>
        </w:rPr>
        <w:t>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viedo R., J. L. 1990. Evaluación Económica y Financiera de una Plantación Forestal para  Árboles de Navidad, en el Ej. Santa Rita, Municipio de Arteaga, Coah. Tesis de Maestría. Colegio de Postgraduados Chapingo  México.</w:t>
      </w:r>
    </w:p>
    <w:p>
      <w:pPr>
        <w:pStyle w:val="TextBodyIndent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fr-FR"/>
        </w:rPr>
        <w:t xml:space="preserve">Thierauf, R. y Richard, A. G. 1991. </w:t>
      </w:r>
      <w:r>
        <w:rPr>
          <w:rFonts w:cs="Arial" w:ascii="Arial" w:hAnsi="Arial"/>
        </w:rPr>
        <w:t xml:space="preserve">Toma de decisiones por medió de investigación de operaciones. </w:t>
      </w:r>
      <w:r>
        <w:rPr>
          <w:rFonts w:cs="Arial" w:ascii="Arial" w:hAnsi="Arial"/>
          <w:lang w:val="en-US"/>
        </w:rPr>
        <w:t xml:space="preserve">15ª reimp.  Edit. Limusa. </w:t>
      </w:r>
      <w:r>
        <w:rPr>
          <w:rFonts w:cs="Arial" w:ascii="Arial" w:hAnsi="Arial"/>
          <w:lang w:val="es-MX"/>
        </w:rPr>
        <w:t>México. 560p.</w:t>
      </w:r>
    </w:p>
    <w:p>
      <w:pPr>
        <w:pStyle w:val="Normal"/>
        <w:ind w:left="851" w:hanging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IV          ESTUDIO TECNICO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2127" w:hanging="184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cubrir el tema se tendrá un avance del 60% en el 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Que el alumno conozca, aprenda y aplique las partes y técnicas que se emplean al realizar un estudio técnico en la realización de un proyecto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onocer e identificar las partes que conforman el estudio técnico así como los factores relevantes que lo influy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/>
      </w:pPr>
      <w:r>
        <w:rPr>
          <w:rFonts w:cs="Arial" w:ascii="Arial" w:hAnsi="Arial"/>
          <w:lang w:val="es-MX"/>
        </w:rPr>
        <w:t xml:space="preserve">Concientizar </w:t>
      </w:r>
      <w:r>
        <w:rPr>
          <w:rFonts w:cs="Arial" w:ascii="Arial" w:hAnsi="Arial"/>
        </w:rPr>
        <w:t xml:space="preserve">al alumno de la importancia de un estudio técnico para evaluar la factibilidad técnica así como  sus limitantes en el desarrollo del producto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</w:t>
      </w:r>
    </w:p>
    <w:p>
      <w:pPr>
        <w:pStyle w:val="TextBodyIndent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, acetatos y apuntes previamente elaborados para los alumnos. 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realizara la lectura de apuntes de clase, así como las lecturas de referencia para enriquecer la clase con sus observaciones.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investigara los aspectos socioeconómicos, geográficos y climáticos de las posibles áreas de localización del proyecto en estudio de su equipo de trabaj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ctividad de escritorio, identificar las limitantes y técnicas que pueden influir en el desarrollo del proceso de un product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n base a las limitantes socioeconómicas, geográficas y climáticas, realizar el análisis de localización del proyecto en estud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ltar., A. 1983. Guía para la presentación de proyectos. Programa de proyectos del ILPES. Editorial Siglo XXI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arballo, G. S. 1993. Aplicación de la Tasa de Rentabilidad Financiera en proyectos Agropecuarios. FIRA/BANCO DE MÉXICO. Fira Boletín  Informativo # 225. Vol.  XXV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Fontaine, E. R. 1994. 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V           ESTUDIO ECONOMICO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2127" w:hanging="184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cubrir el tema se tendrá un avance del 80% en el 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Que el alumno comprenda cuales son los elementos y la información necesaria para llevar a cabo un análisis económico y los aplique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Identificar las diferencias fundamentales que existen entre la inversión en activo fijo y activo diferido, así como el capital de trabajo, conociendo las aplicaciones del punto de equilibrio, con sus ventajas y desventajas.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/>
      </w:pPr>
      <w:r>
        <w:rPr>
          <w:rFonts w:cs="Arial" w:ascii="Arial" w:hAnsi="Arial"/>
          <w:lang w:val="es-MX"/>
        </w:rPr>
        <w:t xml:space="preserve">Concientizar </w:t>
      </w:r>
      <w:r>
        <w:rPr>
          <w:rFonts w:cs="Arial" w:ascii="Arial" w:hAnsi="Arial"/>
        </w:rPr>
        <w:t xml:space="preserve">al alumno de la importancia de un estudio económico para evaluar la factibilidad en el desarrollo del producto. 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, acetatos y apuntes previamente elaborados para los alumnos. 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realizara practica de problemas y lectura de los apuntes de clase, así como las lecturas de referencia para enriquecer la clase con sus observaciones.</w:t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investigara los aspectos económicos, tanto fijos como variables, así como precio de venta del producto de su proyecto en estud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ctividad de escritorio, identificar los rubros contables que deben incluirse el desarrollo de un proyecto para su evaluación.  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n base a los costos que se incurran en el proyecto obtener el flujo de efectivo del proyecto en estudio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rre, J. A. 1981. Introducción a la evaluación económica y financiera de inversiones agropecuarias. Manual de instrucción programada. Instituto Interamericano de Cooperación  para la Agricultura, San José, Costa Rica.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Carballo, G. S. 1993. Aplicación de la Tasa de Rentabilidad Financiera en proyectos Agropecuarios. FIRA/BANCO DE MÉXICO. Fira Boletín  Informativo # 225. </w:t>
      </w:r>
      <w:r>
        <w:rPr>
          <w:rFonts w:cs="Arial" w:ascii="Arial" w:hAnsi="Arial"/>
          <w:lang w:val="es-MX"/>
        </w:rPr>
        <w:t>Vol.  XXVI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Coss Bu, R.  </w:t>
      </w:r>
      <w:r>
        <w:rPr>
          <w:rFonts w:cs="Arial" w:ascii="Arial" w:hAnsi="Arial"/>
        </w:rPr>
        <w:t>1986. Análisis y Evaluación de Proyectos de Inversión. Editorial Limusa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Fontaine, E. R. 1994. 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VI          EVALUACIÓN  FINANCIERA 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2127" w:hanging="184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cubrir el tema se tendrá un avance del 95% en el 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Que el alumno conozca, aprenda y aplique las técnicas de evaluación económica y financiera, usadas en los estudios de factibilidad de proyectos de inversión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onocer los criterios de aceptación o rechazo de los proyectos de inversión cuando son utilizados los métodos de Valor presente neto y Tasa interna de rendimien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/>
      </w:pPr>
      <w:r>
        <w:rPr>
          <w:rFonts w:cs="Arial" w:ascii="Arial" w:hAnsi="Arial"/>
          <w:lang w:val="es-MX"/>
        </w:rPr>
        <w:t xml:space="preserve">Concientizar </w:t>
      </w:r>
      <w:r>
        <w:rPr>
          <w:rFonts w:cs="Arial" w:ascii="Arial" w:hAnsi="Arial"/>
        </w:rPr>
        <w:t xml:space="preserve">al alumno de la importancia de un estudio de factibilidad económica tomando en cuenta el valor del dinero a través del tiempo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, acetatos y apuntes previamente elaborados a cada alumn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l alumno realizara practica de problemas y lectura de los apuntes, así como las lecturas de referencia para enriquecer la clase con sus observacion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ctividad de escritorio, elaboración practica del estudio de factibilidad económica del proyect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En base a el flujo de efectivo del proyecto en estudio, se realizaran los estudios de evaluación financiera para determinar sobre la factibilidad de inversión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EVALUACIÓN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/>
      </w:pPr>
      <w:r>
        <w:rPr>
          <w:b w:val="false"/>
          <w:bCs w:val="false"/>
          <w:lang w:val="en-US"/>
        </w:rPr>
        <w:t xml:space="preserve">Clenan I. David y King P. Willam. </w:t>
      </w:r>
      <w:r>
        <w:rPr>
          <w:b w:val="false"/>
          <w:bCs w:val="false"/>
          <w:lang w:val="es-MX"/>
        </w:rPr>
        <w:t xml:space="preserve">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>Preparación y Evaluación de Proyectos. Editorial Mc. Graw-Hill. 2a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rre, J. A. 1981. Introducción a la evaluación económica y financiera de inversiones agropecuarias. Manual de instrucción programada. Instituto Interamericano de Cooperación  para la Agricultura, San José, Costa Rica. 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Carballo, G. S. 1993. Aplicación de la Tasa de Rentabilidad Financiera en proyectos Agropecuarios. FIRA/BANCO DE MÉXICO. Fira Boletín  Informativo # 225. </w:t>
      </w:r>
      <w:r>
        <w:rPr>
          <w:rFonts w:cs="Arial" w:ascii="Arial" w:hAnsi="Arial"/>
          <w:lang w:val="es-MX"/>
        </w:rPr>
        <w:t>Vol.  XXVI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Baca U., G. 1992. Evaluación de Proyectos. Análisis y Administración de Riesgo. Editorial Mc. Graw-Hill, 2ª.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Coss Bu, R.  </w:t>
      </w:r>
      <w:r>
        <w:rPr>
          <w:rFonts w:cs="Arial" w:ascii="Arial" w:hAnsi="Arial"/>
        </w:rPr>
        <w:t>1986. Análisis y Evaluación de Proyectos de Inversión. Editorial Limusa. Méxic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Fontaine, E. R. 1994. 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Evaluación de Proyectos Forestales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10 – 11; Ju 10 – 11; Vi 1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5245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 xml:space="preserve">CAPITULO VII            FINANCIAMIENTO      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2127" w:hanging="184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cubrir el tema se tendrá un avance del 100% en el 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Que el alumno conozca, aprenda y aplique las de evaluación de financiamiento por cerdito en los proyectos de inversión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onocer los criterios de aceptación o rechazo de financiamiento por cerdito en los proyectos de inversió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lang w:val="es-MX"/>
        </w:rPr>
        <w:t xml:space="preserve">Concientizar </w:t>
      </w:r>
      <w:r>
        <w:rPr>
          <w:rFonts w:cs="Arial" w:ascii="Arial" w:hAnsi="Arial"/>
        </w:rPr>
        <w:t xml:space="preserve">al alumno de la importancia de financiamiento por cerdito en los proyectos de inversión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Y ACTIVIDADE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n el salón de clases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ón oral y visual por parte del maestro con ayuda de pizarrón, acetatos y apuntes previamente elaborados a cada alumn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realizara practica de problemas y lectura de los apuntes, así como las lecturas de referencia para enriquecer la clase con sus observacion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extractase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  <w:t>Consulta bibliografica sobre los elementos conceptuales y preparación de la evaluación de proyec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es practicas:  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dad de escritorio, elaboración practica del estudio de factibilidad económica del proyecto. </w:t>
      </w:r>
    </w:p>
    <w:p>
      <w:pPr>
        <w:pStyle w:val="TextBodyIndent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n base a el flujo de efectivo del proyecto en estudio, se realizaran los estudios de evaluación financiera para determinar sobre la factibilidad de financiamiento por cerdito en los proyectos de inversión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 xml:space="preserve">Clenan I. David y King P. Willam. 1998. Manual para la administración de proyectos. Ed Continental. </w:t>
      </w:r>
    </w:p>
    <w:p>
      <w:pPr>
        <w:pStyle w:val="Heading6"/>
        <w:ind w:left="567" w:hanging="567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nand B. y  Antoni T. 2000 Ingeniería económica Ed. Mc. Graw Hill.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Rodríguez S., J. C., O. Neri. F. y J. G. Villarreal. G. 1998. Ranchos Cinegéticos.  Boletín FIRA N° 306,  Volumen 30. México. 100 p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Sapag, Ch. N. y Sapag, Ch. R. 1998. </w:t>
      </w:r>
      <w:r>
        <w:rPr>
          <w:rFonts w:cs="Arial" w:ascii="Arial" w:hAnsi="Arial"/>
        </w:rPr>
        <w:t xml:space="preserve">Preparación y Evaluación de Proyectos. </w:t>
      </w:r>
      <w:r>
        <w:rPr>
          <w:rFonts w:cs="Arial" w:ascii="Arial" w:hAnsi="Arial"/>
          <w:lang w:val="en-US"/>
        </w:rPr>
        <w:t xml:space="preserve">Editorial Mc. Graw-Hill. </w:t>
      </w:r>
      <w:r>
        <w:rPr>
          <w:rFonts w:cs="Arial" w:ascii="Arial" w:hAnsi="Arial"/>
        </w:rPr>
        <w:t>2a 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 COMPLEMENTARI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rre, J. A. 1981. Introducción a la evaluación económica y financiera de inversiones agropecuarias. Manual de instrucción programada. Instituto Interamericano de Cooperación  para la Agricultura, San José, Costa Rica.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Carballo, G. S. 1993. Aplicación de la Tasa de Rentabilidad Financiera en proyectos Agropecuarios. FIRA/BANCO DE MÉXICO. Fira Boletín  Informativo # 225. </w:t>
      </w:r>
      <w:r>
        <w:rPr>
          <w:rFonts w:cs="Arial" w:ascii="Arial" w:hAnsi="Arial"/>
          <w:lang w:val="es-MX"/>
        </w:rPr>
        <w:t>Vol.  XXVI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Baca U., G. 1992. Evaluación de Proyectos. Análisis y Administración de Riesgo. </w:t>
      </w:r>
      <w:r>
        <w:rPr>
          <w:rFonts w:cs="Arial" w:ascii="Arial" w:hAnsi="Arial"/>
          <w:lang w:val="en-US"/>
        </w:rPr>
        <w:t xml:space="preserve">Editorial Mc. Graw-Hill, 2ª. </w:t>
      </w:r>
      <w:r>
        <w:rPr>
          <w:rFonts w:cs="Arial" w:ascii="Arial" w:hAnsi="Arial"/>
        </w:rPr>
        <w:t>Edición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Coss Bu, R.  </w:t>
      </w:r>
      <w:r>
        <w:rPr>
          <w:rFonts w:cs="Arial" w:ascii="Arial" w:hAnsi="Arial"/>
        </w:rPr>
        <w:t>1986. Análisis y Evaluación de Proyectos de Inversión. Editorial Limusa. Méxic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Fontaine, E. R. 1994. </w:t>
      </w:r>
      <w:r>
        <w:rPr>
          <w:rFonts w:cs="Arial" w:ascii="Arial" w:hAnsi="Arial"/>
        </w:rPr>
        <w:t>Evaluación Social de Proyectos. Ediciones de la Universidad Católica de Chile. 10ª Edición corregida. Santiago de Chil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gory, G. R. 1972. Forest Resource Economics. Edit. John &amp; Sons. USA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Naciones Unidas. 1958.  Manual de Proyectos de Desarrollo Económico. CEPAL/ATT. Méx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S DESCRIPTIVAS ACTUALIZADAS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C. Melchor García Valdez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. C. José Armando Najer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C. Luis Morales Quiñ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Ángel Capo Arte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7" w:hanging="2127"/>
      <w:jc w:val="center"/>
      <w:textAlignment w:val="baseline"/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127" w:hanging="2127"/>
      <w:jc w:val="both"/>
      <w:textAlignment w:val="baseline"/>
      <w:outlineLvl w:val="7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4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Sangra3detindependiente">
    <w:name w:val="Sangría 3 de t. independiente"/>
    <w:basedOn w:val="Normal"/>
    <w:qFormat/>
    <w:pPr>
      <w:ind w:left="6120" w:hanging="612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44:00Z</dcterms:created>
  <dc:creator>MARÍA ELENA</dc:creator>
  <dc:description/>
  <dc:language>en-US</dc:language>
  <cp:lastModifiedBy>MARÍA ELENA</cp:lastModifiedBy>
  <dcterms:modified xsi:type="dcterms:W3CDTF">2007-08-13T20:45:00Z</dcterms:modified>
  <cp:revision>1</cp:revision>
  <dc:subject/>
  <dc:title>Universidad Autónoma Agraria Antonio Narro</dc:title>
</cp:coreProperties>
</file>