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>
          <w:trHeight w:val="143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rFonts w:ascii="Letter Gothic" w:hAnsi="Letter Gothic" w:cs="Letter Gothic"/>
                <w:sz w:val="24"/>
              </w:rPr>
            </w:pPr>
            <w:r>
              <w:rPr>
                <w:rFonts w:cs="Letter Gothic" w:ascii="Letter Gothic" w:hAnsi="Letter Gothic"/>
                <w:sz w:val="24"/>
              </w:rPr>
              <w:t>UNIVERSIDAD AUTONOMA AGRARIA ANTONIO NARRO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DEPARTAMENTO FORESTAL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TELEFONO Y FAX (844) 411 02 99  y  411 03 96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BUENAVISTA, SALTILLO COAHUILA, MEXICO C.P. 25315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eastAsia="Letter Gothic" w:cs="Letter Gothic" w:ascii="Letter Gothic" w:hAnsi="Letter Gothic"/>
                <w:b/>
              </w:rPr>
              <w:t xml:space="preserve"> </w:t>
            </w:r>
            <w:r>
              <w:rPr>
                <w:rFonts w:cs="Letter Gothic" w:ascii="Letter Gothic" w:hAnsi="Letter Gothic"/>
                <w:b/>
              </w:rPr>
              <w:t>e-mail: forestal@uaaan.m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AGRONOMÍA</w:t>
      </w:r>
    </w:p>
    <w:p>
      <w:pPr>
        <w:pStyle w:val="Heading2"/>
        <w:rPr/>
      </w:pPr>
      <w:r>
        <w:rPr/>
        <w:t>PROGRAMA ANALÍ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right="-882" w:hanging="5088"/>
        <w:jc w:val="center"/>
        <w:rPr/>
      </w:pPr>
      <w:r>
        <w:rPr/>
        <w:t>Fecha de elaboración: Agosto/1996</w:t>
      </w:r>
    </w:p>
    <w:p>
      <w:pPr>
        <w:pStyle w:val="Normal"/>
        <w:ind w:left="7740" w:right="-882" w:hanging="0"/>
        <w:rPr/>
      </w:pPr>
      <w:r>
        <w:rPr/>
      </w:r>
    </w:p>
    <w:p>
      <w:pPr>
        <w:pStyle w:val="Normal"/>
        <w:ind w:left="2124" w:right="-1602" w:firstLine="708"/>
        <w:rPr/>
      </w:pPr>
      <w:r>
        <w:rPr/>
        <w:tab/>
        <w:tab/>
        <w:tab/>
        <w:t xml:space="preserve">    Fecha de actualización: Diciembre/2005</w:t>
      </w:r>
    </w:p>
    <w:p>
      <w:pPr>
        <w:pStyle w:val="Normal"/>
        <w:ind w:left="2124" w:right="-1602" w:firstLine="708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.- DATOS DE IDENTIFICACIÓN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ombre de la Materia: Silvicultura de Bosques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lave: FOR-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Tipo de Materia: O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Departamento que la Imparte: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teorí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práctic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créditos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arrera(s) en la(s) que se imparte: Ingeniero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Prerrequisito: Ecología Forestal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.-  OBJETIVO GENERAL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>Esta  materia es un enlace entre las materias de mediciones forestales y las de manejo forestal y está enfocada al análisis y discusión de las bases técnicas del cultivo del bosque, con el soporte de la ecología forestal y el conocimiento de la biología de las especies, y con las consideraciones de índole económica, que haga rentables las operaciones inherentes al cultivo silvícola. Con esta materia el alumno estará capacitado para tomar decisiones relativas a la planeación y ejecución de tratamientos silvícolas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I.- METAS EDUCACIONALES U OBJETIVOS ESPECIFICOS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633" w:hanging="211"/>
              <w:jc w:val="both"/>
              <w:rPr/>
            </w:pPr>
            <w:r>
              <w:rPr/>
              <w:t>Conocer la evolución histórica de la Silvicultura en el mundo y compararla con la evolución en Méxic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633" w:hanging="211"/>
              <w:jc w:val="both"/>
              <w:rPr/>
            </w:pPr>
            <w:r>
              <w:rPr/>
              <w:t>Adquirir habilidades para identificar, diferenciar y clasificar los diferentes tipos de bosques de acuerdo a su composición, etapas de desarrollo y situación de manej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633" w:hanging="211"/>
              <w:jc w:val="both"/>
              <w:rPr/>
            </w:pPr>
            <w:r>
              <w:rPr/>
              <w:t>Analizar y contrastar los distintos tratamientos silvícolas que se aplican al bosque durante sus etapas de desarroll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360"/>
              <w:ind w:left="633" w:hanging="211"/>
              <w:jc w:val="both"/>
              <w:rPr/>
            </w:pPr>
            <w:r>
              <w:rPr/>
              <w:t>Conocer y analizar las metodologías para cosechar los bosques y obtener la regeneración natural del mismo,  para dar origen a nuevos cultiv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3" w:leader="none"/>
              </w:tabs>
              <w:spacing w:lineRule="auto" w:line="360"/>
              <w:ind w:left="633" w:hanging="211"/>
              <w:jc w:val="both"/>
              <w:rPr/>
            </w:pPr>
            <w:r>
              <w:rPr/>
              <w:t>Adquirir la habilidad para seleccionar los árboles que se deban cosechar, de acuerdo al tratamiento silvícola prescrito.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 xml:space="preserve">IV.- TEMARIO, CRONOGRAMA EN NÚMERO DE HORAS Y  </w:t>
      </w:r>
    </w:p>
    <w:p>
      <w:pPr>
        <w:pStyle w:val="Normal"/>
        <w:ind w:right="-1602" w:hanging="0"/>
        <w:jc w:val="both"/>
        <w:rPr/>
      </w:pPr>
      <w:r>
        <w:rPr/>
        <w:t xml:space="preserve">        </w:t>
      </w:r>
      <w:r>
        <w:rPr/>
        <w:t>ACTIVIDADES POR TEM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TEMARIO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RODUCCIÓN                                                                              4 H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Definiciones y concept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Lugar de la Silvicultura en la Dasonomí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Importancia de la Silvicultur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volución de la Silvicultura en el mundo y en México.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/>
            </w:pPr>
            <w:r>
              <w:rPr/>
              <w:t>ACTIVIDADES: Exposición del tema por el maestro, consulta bibliográfica alumnos</w:t>
            </w:r>
          </w:p>
          <w:p>
            <w:pPr>
              <w:pStyle w:val="Normal"/>
              <w:spacing w:lineRule="auto" w:line="360"/>
              <w:ind w:left="135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CIÓN DE LAS MASAS FORESTALES                      6 HR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Clasificación de las masas forestale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Clasificación de los estratos en el bosqu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tapas de desarrollo del bosqu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l manejo del bosque en cada etapa de desarrollo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/>
              <w:t>ACTIVIDADES: Exposición del tema por el maestro, práctica de camp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SIDAD, DINÁMICA Y CRECIMIENTO DE RODALES       16 HR</w:t>
            </w:r>
          </w:p>
          <w:p>
            <w:pPr>
              <w:pStyle w:val="Normal"/>
              <w:ind w:left="6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Sucesión veget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Competenci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Toleranci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Métodos de determinación de la densidad del rod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Criterios para el manejo de la densidad del  roda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Área basal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Número de árboles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Cobertura de copa</w:t>
            </w:r>
          </w:p>
          <w:p>
            <w:pPr>
              <w:pStyle w:val="Normal"/>
              <w:ind w:left="178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Elaboración de Guías de Densidad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rminación de la línea de máximas densidad</w:t>
            </w:r>
          </w:p>
          <w:p>
            <w:pPr>
              <w:pStyle w:val="Normal"/>
              <w:ind w:left="178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Ley de autoaclare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Índice de densidad de Reinek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Relación Área-árbol</w:t>
            </w:r>
          </w:p>
          <w:p>
            <w:pPr>
              <w:pStyle w:val="Normal"/>
              <w:ind w:left="2124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Determinación de la línea de mínima densidad</w:t>
            </w:r>
          </w:p>
          <w:p>
            <w:pPr>
              <w:pStyle w:val="Normal"/>
              <w:ind w:left="178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Factor de competencia de copas</w:t>
            </w:r>
          </w:p>
          <w:p>
            <w:pPr>
              <w:pStyle w:val="Normal"/>
              <w:ind w:left="2124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eterminación de la línea de mínima densidad aceptable</w:t>
            </w:r>
          </w:p>
          <w:p>
            <w:pPr>
              <w:pStyle w:val="Normal"/>
              <w:ind w:left="178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32" w:leader="none"/>
              </w:tabs>
              <w:ind w:left="3376" w:hanging="422"/>
              <w:jc w:val="both"/>
              <w:rPr/>
            </w:pPr>
            <w:r>
              <w:rPr/>
              <w:t xml:space="preserve">Determinación del diámetro y grado de densidad  </w:t>
            </w:r>
          </w:p>
          <w:p>
            <w:pPr>
              <w:pStyle w:val="Normal"/>
              <w:ind w:left="17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Desarrollo del rodal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Área basal en rodales de edad uniforme y no uniforme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Crecimiento del rodal en volumen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Efecto de los aclareos sobre el crecimiento de los rodales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Crecimiento y duración del cultivo forestal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Tablas de producción para rodales de edad uniforme</w:t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/>
            </w:pPr>
            <w:r>
              <w:rPr/>
              <w:t>ACTIVIDADES: Exposición de temas por el maestro y exposición por alumnos, consulta bibliográfica alumnos y práctica de campo</w:t>
            </w:r>
          </w:p>
          <w:p>
            <w:pPr>
              <w:pStyle w:val="Normal"/>
              <w:ind w:left="105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5" w:leader="none"/>
              </w:tabs>
              <w:ind w:left="1055" w:hanging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PERÍODO DE PRODUCCIÓN O TURNO                             2 HR</w:t>
            </w:r>
          </w:p>
          <w:p>
            <w:pPr>
              <w:pStyle w:val="Normal"/>
              <w:ind w:left="1055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284" w:hanging="360"/>
              <w:jc w:val="both"/>
              <w:rPr/>
            </w:pPr>
            <w:r>
              <w:rPr/>
              <w:t>Tipos de turn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eríodo de cortas intermedi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eríodo de regeneración</w:t>
            </w:r>
          </w:p>
          <w:p>
            <w:pPr>
              <w:pStyle w:val="Normal"/>
              <w:spacing w:lineRule="auto" w:line="360"/>
              <w:ind w:left="10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08" w:hanging="1668"/>
              <w:jc w:val="both"/>
              <w:rPr/>
            </w:pPr>
            <w:r>
              <w:rPr/>
              <w:t>ACTIVIDADES: Exposición de temas por el maestro y exposición por alumnos</w:t>
            </w:r>
          </w:p>
          <w:p>
            <w:pPr>
              <w:pStyle w:val="Normal"/>
              <w:ind w:left="105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5" w:leader="none"/>
              </w:tabs>
              <w:ind w:left="1055" w:hanging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TAS INTERMEDIAS                                                              10 HR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Limp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eaclare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Liber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Mejoramien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Saneamiento y Recuper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Aclare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Podas silvícol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108" w:hanging="16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  <w:t>ACTIVIDADES: Exposición de temas por el maestro y exposición por alumno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5" w:leader="none"/>
              </w:tabs>
              <w:ind w:left="844" w:hanging="2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ÉTODOS GENERALES DE REPRODUCCIÓN                    14 HR</w:t>
            </w:r>
          </w:p>
          <w:p>
            <w:pPr>
              <w:pStyle w:val="Normal"/>
              <w:ind w:left="105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Método de tratamiento de Matarra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Método de tratamiento de Árboles padres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Método de tratamiento de Cortas de Protec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Método de tratamiento de Selec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Método de Monte bajo estrict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Método de Monte bajo con resalv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Regeneración de selvas</w:t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>
                <w:bCs/>
              </w:rPr>
              <w:t xml:space="preserve">ACTIVIDADES: </w:t>
            </w:r>
            <w:r>
              <w:rPr/>
              <w:t>Exposición de temas por el maestro y exposición por alumnos, práctica de campo</w:t>
            </w:r>
          </w:p>
          <w:p>
            <w:pPr>
              <w:pStyle w:val="Normal"/>
              <w:ind w:left="3122" w:hanging="168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5" w:leader="none"/>
              </w:tabs>
              <w:ind w:left="844" w:hanging="2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TAMIENTOS COMPLEMENTARIOS                                 8 HR</w:t>
            </w:r>
          </w:p>
          <w:p>
            <w:pPr>
              <w:pStyle w:val="Normal"/>
              <w:ind w:firstLine="10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495" w:hanging="1440"/>
              <w:jc w:val="both"/>
              <w:rPr/>
            </w:pPr>
            <w:r>
              <w:rPr/>
              <w:t>Preparación del sitio para la regener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tamiento al suelo mineral y forest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tamiento a la veget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ol de enemigos bióticos</w:t>
            </w:r>
          </w:p>
          <w:p>
            <w:pPr>
              <w:pStyle w:val="Normal"/>
              <w:ind w:left="17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7" w:leader="none"/>
              </w:tabs>
              <w:spacing w:lineRule="auto" w:line="360"/>
              <w:ind w:left="2495" w:hanging="1440"/>
              <w:jc w:val="both"/>
              <w:rPr/>
            </w:pPr>
            <w:r>
              <w:rPr/>
              <w:t>Restauración de áreas degradad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rol de la erosión del suel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lantaciones forestales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08" w:right="-1602" w:hanging="16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08" w:right="-1602" w:hanging="1668"/>
              <w:jc w:val="both"/>
              <w:rPr>
                <w:lang w:val="es-MX"/>
              </w:rPr>
            </w:pPr>
            <w:r>
              <w:rPr/>
              <w:t>ACTIVIDADES: Exposición del tema por el maestro, práctica de campo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.-   METODOLOGÍA DE ENSEÑANZA – APRENDIZAJE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n cla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Exposición oral por el maestro con el apoyo de auxiliares didácticos, como pizarrón, proyector de acetatos y de diapositivas.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entregarán apuntes de cada tema previamente elaborados por el maestro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xposición oral por alumnos en forma individual o de grupo de temas y artículos científicos acordes con el avance en el desarrollo del programa del curso.</w:t>
            </w:r>
          </w:p>
          <w:p>
            <w:pPr>
              <w:pStyle w:val="Normal"/>
              <w:ind w:left="8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discutirán en clase los temas más relevantes y artículos científicos relacionados con la materia.</w:t>
            </w:r>
          </w:p>
          <w:p>
            <w:pPr>
              <w:pStyle w:val="Normal"/>
              <w:spacing w:lineRule="auto" w:line="36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xtra cla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encargarán a los alumnos tareas y consultas, así como laboratorios sobre algunos temas que se estén tratando y se seleccionarán algunos tópicos para exposición por alumnos en forma individual o en grupos.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ngra3detindependiente"/>
              <w:numPr>
                <w:ilvl w:val="1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0"/>
              </w:rPr>
              <w:t>Se llevarán a cabo cuatro prácticas de campo en el área boscosa de la Sierra de Arteaga, Coahuila y una práctica local, en la sierra de Zapalinamé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angra3detindependi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gra3detindependiente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</w:rPr>
              <w:t>Se encargará la realización de un trabajo especial de campo a desarrollar en la zona de la reforestación de la U.A.A.A.N., relativo a la caracterización silvícola y dasométrica de rodales, el cual se hará por equipo.</w:t>
            </w:r>
          </w:p>
          <w:p>
            <w:pPr>
              <w:pStyle w:val="Normal"/>
              <w:ind w:right="-1602" w:hanging="0"/>
              <w:jc w:val="both"/>
              <w:rPr>
                <w:rFonts w:ascii="Times New Roman" w:hAnsi="Times New Roman" w:cs="Times New Roman"/>
                <w:spacing w:val="0"/>
                <w:sz w:val="16"/>
                <w:lang w:val="es-MX"/>
              </w:rPr>
            </w:pPr>
            <w:r>
              <w:rPr>
                <w:rFonts w:cs="Times New Roman"/>
                <w:spacing w:val="0"/>
                <w:sz w:val="16"/>
                <w:lang w:val="es-MX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.-  EVALUACIÓN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 exámenes parciales</w:t>
              <w:tab/>
              <w:tab/>
              <w:t xml:space="preserve">              50%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rácticas de campo</w:t>
              <w:tab/>
              <w:tab/>
              <w:tab/>
              <w:t xml:space="preserve">  30%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nsultas y tareas</w:t>
              <w:tab/>
              <w:tab/>
              <w:tab/>
              <w:t xml:space="preserve">    5%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xposición de temas</w:t>
              <w:tab/>
              <w:tab/>
              <w:t xml:space="preserve">                5%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Trabajo de campo</w:t>
              <w:tab/>
              <w:tab/>
              <w:tab/>
              <w:t xml:space="preserve">  10%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6985</wp:posOffset>
                      </wp:positionV>
                      <wp:extent cx="40195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0.55pt" to="247.2pt,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>Total</w:t>
              <w:tab/>
              <w:tab/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exentar:</w:t>
              <w:tab/>
              <w:tab/>
              <w:tab/>
              <w:tab/>
            </w:r>
            <w:r>
              <w:rPr>
                <w:b/>
                <w:bCs/>
              </w:rPr>
              <w:t>8.5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derecho a examen Final:</w:t>
              <w:tab/>
              <w:tab/>
            </w:r>
            <w:r>
              <w:rPr>
                <w:b/>
                <w:bCs/>
              </w:rPr>
              <w:t>4.0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 xml:space="preserve">Asistencia mínima para derecho a exentar y derecho a final: </w:t>
            </w:r>
            <w:r>
              <w:rPr>
                <w:b/>
                <w:bCs/>
              </w:rPr>
              <w:t>85%</w:t>
            </w:r>
          </w:p>
          <w:p>
            <w:pPr>
              <w:pStyle w:val="Normal"/>
              <w:ind w:right="-16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I.- BIBLIOGRAFÍA BASIC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 xml:space="preserve">Daniel, P. W., Helms, V. E. y Baker, F. S. 1982. </w:t>
            </w:r>
            <w:r>
              <w:rPr/>
              <w:t xml:space="preserve">Principios de Silvicultura. </w:t>
            </w:r>
            <w:r>
              <w:rPr>
                <w:lang w:val="es-MX"/>
              </w:rPr>
              <w:t xml:space="preserve">Ed. Mc Graw-hill. </w:t>
            </w:r>
            <w:r>
              <w:rPr/>
              <w:t>Méx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Hawley, R. C. y Smith, D. M. 1982. Silvicultura Práctica. Ed. Omega. Barcelona. España. 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>Smith D., Larson B., Kelty M. and Ashton M. 1996. The Practice of Silviculture. Applied Forest Ecology. (9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Edition). John Wiley &amp; Sons, Inc. New York.</w:t>
            </w:r>
          </w:p>
          <w:p>
            <w:pPr>
              <w:pStyle w:val="Normal"/>
              <w:ind w:right="-16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II.-BIBLIOGRAFIA COMPLEMENTARI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ES_tradnl"/>
              </w:rPr>
              <w:t xml:space="preserve">Alonso, G. L. 1996. Guía de densidad para  </w:t>
            </w:r>
            <w:r>
              <w:rPr>
                <w:i/>
                <w:iCs/>
                <w:lang w:val="es-ES_tradnl"/>
              </w:rPr>
              <w:t>Pinus rudis</w:t>
            </w:r>
            <w:r>
              <w:rPr>
                <w:lang w:val="es-ES_tradnl"/>
              </w:rPr>
              <w:t xml:space="preserve"> Endl., en Arteaga, Coahuila. Tesis profesional UAAAN. Buenavista, Saltillo, Coahuila, México. </w:t>
            </w:r>
            <w:r>
              <w:rPr>
                <w:lang w:val="en-US"/>
              </w:rPr>
              <w:t>66 p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sher, M. 1993. El tratamiento Silvícola. Facultad de Ciencias Forestales, UANL.. Linares, Méx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MX"/>
              </w:rPr>
              <w:t xml:space="preserve">Hocker, H. W. 1989. </w:t>
            </w:r>
            <w:r>
              <w:rPr/>
              <w:t>Introducción a la Biología Forestal. A. G. T. Editor, S. A. Méx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ouman B., Quirós D. Y Nelson M. (Eds). 2001. Silvicultura de Bosques Húmedos con Énfasis en América Central. CATIE. Serie Técnica. Manual Técnico No. 46.. Turrialba. Costa R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son M. y Montoya M. 1993. Selvicultura Mediterránea (El cultivo del monte). Ed. Mundi-Prensa. Madrid. Españ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thews, J. D. 1989. Silvicultural Sistems. Oxford University Press.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MX"/>
              </w:rPr>
              <w:t>S. E. P. 1982. Producción Forestal. Manuales pa</w:t>
            </w:r>
            <w:r>
              <w:rPr/>
              <w:t>ra educación agropecuaria. Editorial Trillas. Méx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>Smith, D. 1986. The Practice of Silviculture. (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Edition). John Wiley &amp; Sons. New York.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s-ES_tradnl"/>
              </w:rPr>
              <w:t xml:space="preserve">Torres E., L. M., y A. Cano P. s/f. Elaboración de tablas de volúmenes para </w:t>
            </w:r>
            <w:r>
              <w:rPr>
                <w:i/>
                <w:iCs/>
                <w:lang w:val="es-ES_tradnl"/>
              </w:rPr>
              <w:t>Pinus rudis</w:t>
            </w:r>
            <w:r>
              <w:rPr>
                <w:lang w:val="es-ES_tradnl"/>
              </w:rPr>
              <w:t xml:space="preserve"> Endl., y Abies vejarii  var., macrocarpa Mtz. Folleto técnico. SARH-INIFAP-CIRNE Campo experimental Sierra de Arteaga, Coahuila. 14 p.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alles_Gándara, A. 2000. Guía Técnica para el manejo de la densidad en bosque naturales de </w:t>
            </w:r>
            <w:r>
              <w:rPr>
                <w:i/>
                <w:iCs/>
              </w:rPr>
              <w:t>Pinus cooperi</w:t>
            </w:r>
            <w:r>
              <w:rPr/>
              <w:t xml:space="preserve"> y </w:t>
            </w:r>
            <w:r>
              <w:rPr>
                <w:i/>
                <w:iCs/>
              </w:rPr>
              <w:t>Pinus duranguensis</w:t>
            </w:r>
            <w:r>
              <w:rPr/>
              <w:t>. INIFAP. Folleto técnico No. 15. Durango, Méxic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Young, R. A. 1991. Introducción a las Ciencias Forestales. Editorial Noriega-Limusa. México.</w:t>
            </w:r>
          </w:p>
          <w:p>
            <w:pPr>
              <w:pStyle w:val="Normal"/>
              <w:ind w:right="-16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X.- PROGRAMA ELABOR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>MC. José Armando Nájera Castro y Dr. José Luis Oviedo Ruíz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X.-  PROGRAMA ACTUALIZ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. José Armando Nájera Castro</w:t>
            </w:r>
          </w:p>
          <w:p>
            <w:pPr>
              <w:pStyle w:val="TextBody"/>
              <w:rPr/>
            </w:pPr>
            <w:r>
              <w:rPr/>
              <w:t>MC. Luis Morales Quiñones</w:t>
            </w:r>
          </w:p>
          <w:p>
            <w:pPr>
              <w:pStyle w:val="TextBody"/>
              <w:spacing w:before="0" w:after="120"/>
              <w:rPr>
                <w:caps/>
                <w:lang w:val="es-ES_tradnl"/>
              </w:rPr>
            </w:pPr>
            <w:r>
              <w:rPr>
                <w:lang w:val="es-ES_tradnl"/>
              </w:rPr>
              <w:t>MC. Melchor García Valdez</w:t>
            </w:r>
          </w:p>
        </w:tc>
      </w:tr>
    </w:tbl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/>
      </w:pPr>
      <w:r>
        <w:rPr/>
        <w:t>XI.- PROGRAMA APROBADO POR LA ACADEMIA DE AREA O DEPARTAMENTO</w:t>
      </w:r>
    </w:p>
    <w:p>
      <w:pPr>
        <w:pStyle w:val="Normal"/>
        <w:ind w:right="-1602" w:hanging="0"/>
        <w:jc w:val="both"/>
        <w:rPr/>
      </w:pPr>
      <w:r>
        <w:rPr/>
        <w:t xml:space="preserve">       </w:t>
      </w:r>
      <w:r>
        <w:rPr/>
        <w:t>Con Nombre y firma del Coordinador y fecha y sello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TextBody"/>
        <w:rPr/>
      </w:pPr>
      <w:r>
        <w:rPr/>
        <w:t>PROGRAMA APROBADO POR LA ACADEMIA DEL DEPARTAMENTO FORESTAL.</w:t>
      </w:r>
    </w:p>
    <w:p>
      <w:pPr>
        <w:pStyle w:val="TextBody"/>
        <w:rPr/>
      </w:pPr>
      <w:r>
        <w:rPr/>
        <w:t>FECHA: 7 de Diciembre de 2005.</w:t>
      </w:r>
    </w:p>
    <w:p>
      <w:pPr>
        <w:pStyle w:val="TextBody"/>
        <w:tabs>
          <w:tab w:val="clear" w:pos="708"/>
          <w:tab w:val="left" w:pos="3617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FE DE DEPARTAMENTO: </w:t>
      </w:r>
    </w:p>
    <w:p>
      <w:pPr>
        <w:pStyle w:val="TextBody"/>
        <w:spacing w:before="0" w:after="120"/>
        <w:rPr/>
      </w:pPr>
      <w:r>
        <w:rPr/>
        <w:t>DR. Miguel A. Capó Arteaga  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  <w:lvl w:ilvl="1">
      <w:start w:val="1"/>
      <w:numFmt w:val="lowerLetter"/>
      <w:lvlText w:val="a%2"/>
      <w:lvlJc w:val="left"/>
      <w:pPr>
        <w:tabs>
          <w:tab w:val="num" w:pos="3228"/>
        </w:tabs>
        <w:ind w:left="3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48"/>
        </w:tabs>
        <w:ind w:left="3948" w:hanging="180"/>
      </w:pPr>
    </w:lvl>
    <w:lvl w:ilvl="3">
      <w:start w:val="1"/>
      <w:numFmt w:val="decimal"/>
      <w:lvlText w:val="%4."/>
      <w:lvlJc w:val="left"/>
      <w:pPr>
        <w:tabs>
          <w:tab w:val="num" w:pos="4668"/>
        </w:tabs>
        <w:ind w:left="4668" w:hanging="360"/>
      </w:pPr>
    </w:lvl>
    <w:lvl w:ilvl="4">
      <w:start w:val="1"/>
      <w:numFmt w:val="lowerLetter"/>
      <w:lvlText w:val="%5."/>
      <w:lvlJc w:val="left"/>
      <w:pPr>
        <w:tabs>
          <w:tab w:val="num" w:pos="5388"/>
        </w:tabs>
        <w:ind w:left="5388" w:hanging="360"/>
      </w:pPr>
    </w:lvl>
    <w:lvl w:ilvl="5">
      <w:start w:val="1"/>
      <w:numFmt w:val="lowerRoman"/>
      <w:lvlText w:val="%6."/>
      <w:lvlJc w:val="right"/>
      <w:pPr>
        <w:tabs>
          <w:tab w:val="num" w:pos="6108"/>
        </w:tabs>
        <w:ind w:left="6108" w:hanging="180"/>
      </w:pPr>
    </w:lvl>
    <w:lvl w:ilvl="6">
      <w:start w:val="1"/>
      <w:numFmt w:val="decimal"/>
      <w:lvlText w:val="%7."/>
      <w:lvlJc w:val="left"/>
      <w:pPr>
        <w:tabs>
          <w:tab w:val="num" w:pos="6828"/>
        </w:tabs>
        <w:ind w:left="6828" w:hanging="360"/>
      </w:pPr>
    </w:lvl>
    <w:lvl w:ilvl="7">
      <w:start w:val="1"/>
      <w:numFmt w:val="lowerLetter"/>
      <w:lvlText w:val="%8."/>
      <w:lvlJc w:val="left"/>
      <w:pPr>
        <w:tabs>
          <w:tab w:val="num" w:pos="7548"/>
        </w:tabs>
        <w:ind w:left="7548" w:hanging="360"/>
      </w:pPr>
    </w:lvl>
    <w:lvl w:ilvl="8">
      <w:start w:val="1"/>
      <w:numFmt w:val="lowerRoman"/>
      <w:lvlText w:val="%9."/>
      <w:lvlJc w:val="right"/>
      <w:pPr>
        <w:tabs>
          <w:tab w:val="num" w:pos="8268"/>
        </w:tabs>
        <w:ind w:left="826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3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none"/>
      <w:suff w:val="nothing"/>
      <w:lvlText w:val="ca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3"/>
        </w:tabs>
        <w:ind w:left="42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ba"/>
      <w:lvlJc w:val="left"/>
      <w:pPr>
        <w:tabs>
          <w:tab w:val="num" w:pos="3228"/>
        </w:tabs>
        <w:ind w:left="32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5"/>
        </w:tabs>
        <w:ind w:left="2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2."/>
      <w:lvlJc w:val="left"/>
      <w:pPr>
        <w:tabs>
          <w:tab w:val="num" w:pos="1415"/>
        </w:tabs>
        <w:ind w:left="14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30"/>
        </w:tabs>
        <w:ind w:left="2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45"/>
        </w:tabs>
        <w:ind w:left="4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00"/>
        </w:tabs>
        <w:ind w:left="5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15"/>
        </w:tabs>
        <w:ind w:left="6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70"/>
        </w:tabs>
        <w:ind w:left="7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5"/>
        </w:tabs>
        <w:ind w:left="9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0"/>
        </w:tabs>
        <w:ind w:left="1060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Letter"/>
      <w:lvlText w:val="a%3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pacing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55:00Z</dcterms:created>
  <dc:creator>usuario final</dc:creator>
  <dc:description/>
  <dc:language>en-US</dc:language>
  <cp:lastModifiedBy>UAAAN</cp:lastModifiedBy>
  <cp:lastPrinted>2003-10-17T01:09:00Z</cp:lastPrinted>
  <dcterms:modified xsi:type="dcterms:W3CDTF">2005-03-06T20:38:00Z</dcterms:modified>
  <cp:revision>8</cp:revision>
  <dc:subject/>
  <dc:title>Formato para elaboración de Programas Analíticos versión 2001</dc:title>
</cp:coreProperties>
</file>