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>
          <w:trHeight w:val="143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rFonts w:ascii="Letter Gothic" w:hAnsi="Letter Gothic" w:cs="Letter Gothic"/>
                <w:sz w:val="24"/>
              </w:rPr>
            </w:pPr>
            <w:r>
              <w:rPr>
                <w:rFonts w:cs="Letter Gothic" w:ascii="Letter Gothic" w:hAnsi="Letter Gothic"/>
                <w:sz w:val="24"/>
              </w:rPr>
              <w:t>UNIVERSIDAD AUTONOMA AGRARIA ANTONIO NARRO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DEPARTAMENTO FORESTAL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TELEFONO Y FAX (844) 411 02 99  y  411 03 96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cs="Letter Gothic" w:ascii="Letter Gothic" w:hAnsi="Letter Gothic"/>
                <w:b/>
              </w:rPr>
              <w:t>BUENAVISTA, SALTILLO COAHUILA, MEXICO C.P. 25315</w:t>
            </w:r>
          </w:p>
          <w:p>
            <w:pPr>
              <w:pStyle w:val="Normal"/>
              <w:jc w:val="center"/>
              <w:rPr>
                <w:rFonts w:ascii="Letter Gothic" w:hAnsi="Letter Gothic" w:cs="Letter Gothic"/>
                <w:b/>
                <w:b/>
              </w:rPr>
            </w:pPr>
            <w:r>
              <w:rPr>
                <w:rFonts w:eastAsia="Letter Gothic" w:cs="Letter Gothic" w:ascii="Letter Gothic" w:hAnsi="Letter Gothic"/>
                <w:b/>
              </w:rPr>
              <w:t xml:space="preserve"> </w:t>
            </w:r>
            <w:r>
              <w:rPr>
                <w:rFonts w:cs="Letter Gothic" w:ascii="Letter Gothic" w:hAnsi="Letter Gothic"/>
                <w:b/>
              </w:rPr>
              <w:t>e-mail: forestal@uaaan.m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AGRONOMÍA</w:t>
      </w:r>
    </w:p>
    <w:p>
      <w:pPr>
        <w:pStyle w:val="Heading2"/>
        <w:rPr/>
      </w:pPr>
      <w:r>
        <w:rPr/>
        <w:t>PROGRAMA ANALÍ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right="-882" w:hanging="5088"/>
        <w:jc w:val="center"/>
        <w:rPr/>
      </w:pPr>
      <w:r>
        <w:rPr/>
        <w:t>Fecha de elaboración: Agosto/1999</w:t>
      </w:r>
    </w:p>
    <w:p>
      <w:pPr>
        <w:pStyle w:val="Normal"/>
        <w:ind w:left="7740" w:right="-882" w:hanging="0"/>
        <w:rPr/>
      </w:pPr>
      <w:r>
        <w:rPr/>
      </w:r>
    </w:p>
    <w:p>
      <w:pPr>
        <w:pStyle w:val="Normal"/>
        <w:ind w:left="2124" w:right="-1602" w:firstLine="708"/>
        <w:rPr/>
      </w:pPr>
      <w:r>
        <w:rPr/>
        <w:tab/>
        <w:tab/>
        <w:tab/>
        <w:t xml:space="preserve">    Fecha de actualización: Diciembre/2005</w:t>
      </w:r>
    </w:p>
    <w:p>
      <w:pPr>
        <w:pStyle w:val="Normal"/>
        <w:ind w:left="2124" w:right="-1602" w:firstLine="708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.- DATOS DE IDENTIFICACIÓN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ombre de la Materia: Manejo Forestal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lave: FOR-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Tipo de Materia: O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Departamento que la Imparte: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teorí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horas práctic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Numero de créditos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Carrera(s) en la(s) que se imparte: Ingeniero Fore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 xml:space="preserve">     </w:t>
      </w:r>
      <w:r>
        <w:rPr/>
        <w:t>Prerrequisito: Inventarios  Forestales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.-  OBJETIVO GENERAL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8" w:hanging="0"/>
        <w:jc w:val="both"/>
        <w:rPr/>
      </w:pPr>
      <w:r>
        <w:rPr/>
        <w:t>Esta materia es la parte teórica básica para el área de Manejo Forestal y está enfocada al análisis y discusión de las bases técnicas y legales de la ordenación forestal y administración del bosque, teniendo como base la evaluación teniendo como base la legislación forestal y ambiental y las Normas Oficiales Mexicanas aplicables. Constituye así mismo el enlace entre los principios ecológicos, el cultivo del bosque y la valoración ambiental, y las técnicas de regulación forestal. Con esta materia el alumno estará capacitado para tomar decisiones relativas a la planeación del manejo de los recursos forestales, con el propósito de formar bosques normales, bajo el criterio de aprovechamiento sostenible y uso múltiple de recursos forestales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II.- METAS EDUCACIONALES U OBJETIVOS ESPECIFICOS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el alumno conozca y analice los principios del uso múltiple del bosque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cutir el concepto de “Normalidad” y “Sostenibilidad” en el manejo del bosque</w:t>
            </w:r>
          </w:p>
          <w:p>
            <w:pPr>
              <w:pStyle w:val="Normal"/>
              <w:ind w:left="422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r y discutir el marco teórico de los principales métodos de ordenación forestal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el alumno sea capaz de discernir los aspectos teóricos de los métodos de manejo forestal.</w:t>
            </w:r>
          </w:p>
          <w:p>
            <w:pPr>
              <w:pStyle w:val="Normal"/>
              <w:ind w:left="844" w:hanging="42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r y Analizar la normatividad para la elaboración de programas de manejo forestal y estudios técnicos justificativos para aprovechamiento de recursos no maderables y que el alumno adquiera los conocimientos necesarios y la aptitud necesaria para elaborarlos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al alumno sea capaz de realizar en forma práctica algunas operaciones de planeación del manejo de un bosque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 xml:space="preserve">IV.- TEMARIO, CRONOGRAMA EN NÚMERO DE HORAS Y  </w:t>
      </w:r>
    </w:p>
    <w:p>
      <w:pPr>
        <w:pStyle w:val="Normal"/>
        <w:ind w:right="-1602" w:hanging="0"/>
        <w:jc w:val="both"/>
        <w:rPr/>
      </w:pPr>
      <w:r>
        <w:rPr/>
        <w:t xml:space="preserve">        </w:t>
      </w:r>
      <w:r>
        <w:rPr/>
        <w:t>ACTIVIDADES POR TEM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TEMARIO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ES_tradnl"/>
              </w:rPr>
            </w:pPr>
            <w:r>
              <w:rPr>
                <w:b/>
                <w:bCs/>
              </w:rPr>
              <w:t>INTRODUCCIÓN                                                                              4 HR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ortancia del manejo forestal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iniciones y conceptos general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o histórico del manejo forestal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22" w:hanging="1682"/>
              <w:jc w:val="both"/>
              <w:rPr/>
            </w:pPr>
            <w:r>
              <w:rPr/>
              <w:t>ACTIVIDADES: Exposición del tema por el maestro, consulta bibliográfica alumnos</w:t>
            </w:r>
          </w:p>
          <w:p>
            <w:pPr>
              <w:pStyle w:val="Normal"/>
              <w:spacing w:lineRule="auto" w:line="360"/>
              <w:ind w:left="135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lang w:val="es-ES_tradnl"/>
              </w:rPr>
              <w:t>EL MARCO LEGAL EN EL MANEJO FORESTAL</w:t>
            </w:r>
            <w:r>
              <w:rPr>
                <w:b/>
                <w:bCs/>
              </w:rPr>
              <w:t xml:space="preserve">                      8 HR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y General de Desarrollo Forestal Sustentable y su reglament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Ley General del Equilibrio Ecológico y la Protección al Ambiente y sus  reglamento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rmas Oficiales Mexicanas</w:t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/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/>
              <w:t>ACTIVIDADES: Exposición del tema por el maestro, consulta de ley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lang w:val="es-ES_tradnl"/>
              </w:rPr>
              <w:t xml:space="preserve">CONSIDERACIONES  FUNDAMENTALES  EN  EL  MANEJO FORESTAL                                                                                         </w:t>
            </w:r>
            <w:r>
              <w:rPr>
                <w:b/>
                <w:bCs/>
              </w:rPr>
              <w:t xml:space="preserve"> 8 HR</w:t>
            </w:r>
          </w:p>
          <w:p>
            <w:pPr>
              <w:pStyle w:val="Normal"/>
              <w:ind w:left="6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  <w:t>1.  Componentes del sistema bosque</w:t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  <w:t>2.  El proceso del Manejo Forestal</w:t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  <w:t>3.  La definición de objetivos</w:t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  <w:t>4.  Alternativas y limitaciones del Manejo Forestal</w:t>
            </w:r>
          </w:p>
          <w:p>
            <w:pPr>
              <w:pStyle w:val="Normal"/>
              <w:ind w:left="1080" w:hanging="0"/>
              <w:rPr>
                <w:lang w:val="es-ES_tradnl"/>
              </w:rPr>
            </w:pPr>
            <w:r>
              <w:rPr>
                <w:lang w:val="es-ES_tradnl"/>
              </w:rPr>
              <w:t>5.  El concepto de Normali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l concepto de Sostenibilidad</w:t>
            </w:r>
          </w:p>
          <w:p>
            <w:pPr>
              <w:pStyle w:val="Normal"/>
              <w:ind w:left="633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ind w:left="3122" w:hanging="1682"/>
              <w:jc w:val="both"/>
              <w:rPr/>
            </w:pPr>
            <w:r>
              <w:rPr/>
              <w:t>ACTIVIDADES: Exposición de temas por el maestro y alumnos, consulta bibliográfica.</w:t>
            </w:r>
          </w:p>
          <w:p>
            <w:pPr>
              <w:pStyle w:val="Normal"/>
              <w:spacing w:lineRule="auto" w:line="360"/>
              <w:ind w:left="3108" w:hanging="1668"/>
              <w:jc w:val="both"/>
              <w:rPr/>
            </w:pPr>
            <w:r>
              <w:rPr/>
            </w:r>
          </w:p>
          <w:p>
            <w:pPr>
              <w:pStyle w:val="TextBody"/>
              <w:ind w:left="99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METODOS DE ORDENACION FORESTAL                                 8 H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9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a unidad básica de manejo y la división Dasocrátic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9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Manejo Regular vs. Manejo Irregula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9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riterios de Madurez y concepto de turn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9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denación del Bosque Alto Regula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9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rdenación de Bosque alto Irregul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108" w:hanging="166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  <w:t>ACTIVIDADES: Exposición de temas por el maestro y exposición por alumno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360"/>
              <w:ind w:left="99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EL MANEJO INTEGRAL Y USO MÚLTIPLE DEL BOSQUE     10 H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9" w:leader="none"/>
                <w:tab w:val="left" w:pos="198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Marco conceptu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9" w:leader="none"/>
                <w:tab w:val="left" w:pos="198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a evaluación del recurso forestal bajo el concepto de uso múltip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9" w:leader="none"/>
                <w:tab w:val="left" w:pos="198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valuación de valores no comerciales del bosqu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  <w:t>ACTIVIDADES: Exposición de temas por el maestro, exposición por alumnos y práctica de camp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6. </w:t>
            </w:r>
            <w:r>
              <w:rPr>
                <w:b/>
                <w:bCs/>
              </w:rPr>
              <w:t>EL IMPACTO AMBIENTAL EN EL MANEJO FORESTAL       8 H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99" w:leader="none"/>
              </w:tabs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Identificación de impactos ambienta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99" w:leader="none"/>
              </w:tabs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Valoración de impactos ambienta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99" w:leader="none"/>
              </w:tabs>
              <w:ind w:left="1440" w:hanging="0"/>
              <w:rPr>
                <w:lang w:val="es-ES_tradnl"/>
              </w:rPr>
            </w:pPr>
            <w:r>
              <w:rPr>
                <w:lang w:val="es-ES_tradnl"/>
              </w:rPr>
              <w:t>Medidas de prevención o mitigación de impacto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  <w:t>ACTIVIDADES: Exposición de temas por el maestro y exposición por alumno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7. ESTUDIO DE CASO                                                                          14 H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77"/>
              <w:rPr>
                <w:lang w:val="es-ES_tradnl"/>
              </w:rPr>
            </w:pPr>
            <w:r>
              <w:rPr>
                <w:lang w:val="es-ES_tradnl"/>
              </w:rPr>
              <w:t>1. Análisis de un Programa de Manejo Fores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108" w:hanging="1668"/>
              <w:jc w:val="both"/>
              <w:rPr/>
            </w:pPr>
            <w:r>
              <w:rPr/>
              <w:t>ACTIVIDADES: Exposición de temas por el maestro y práctica de campo</w:t>
            </w:r>
          </w:p>
          <w:p>
            <w:pPr>
              <w:pStyle w:val="Normal"/>
              <w:ind w:left="6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08" w:right="-1602" w:hanging="1668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.-   METODOLOGÍA DE ENSEÑANZA – APRENDIZAJE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n cla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Exposición oral por el maestro con el apoyo de auxiliares didácticos, como pizarrón, proyector de acetatos y de diapositivas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/>
                <w:lang w:val="es-MX"/>
              </w:rPr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Se presentarán en clase, ejemplos de aplicación de los métodos de manejo. Se discutirán en clase los temas más relevantes y algunas publicaciones  relacionadas con la materia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entregarán apuntes de cada tema previamente elaborados por el maestro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xposición oral por alumnos en forma individual o de grupo de temas y artículos científicos acordes con el avance en el desarrollo del programa del curso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 discutirán en clase los temas más relevantes y artículos científicos relacionados con la materia.</w:t>
            </w:r>
          </w:p>
          <w:p>
            <w:pPr>
              <w:pStyle w:val="Normal"/>
              <w:spacing w:lineRule="auto" w:line="360"/>
              <w:ind w:lef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extra cla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360"/>
              <w:rPr/>
            </w:pPr>
            <w:r>
              <w:rPr/>
              <w:t>Se encargarán a los alumnos tareas y consultas, así como dos laboratorios sobre las metodologías de manejo vistas en clas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Sangra3detindependiente"/>
              <w:numPr>
                <w:ilvl w:val="1"/>
                <w:numId w:val="8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Se llevarán a cabo dos prácticas de campo en el área boscosa de la Sierra de Arteaga, Coahuila,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para obtener información de campo que permita el análisis de las técnicas de manejo y para simular la implementación de los aspectos técnicos estudiados.</w:t>
            </w:r>
            <w:r>
              <w:rPr>
                <w:rFonts w:cs="Times New Roman" w:ascii="Times New Roman" w:hAnsi="Times New Roman"/>
                <w:spacing w:val="0"/>
              </w:rPr>
              <w:t>y una práctica local, en la sierra de Zapalinamé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angra3detindependien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.-  EVALUACIÓN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2 Exámenes escritos..................................50 pu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Exposición de temas……………………..10 pu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Consultas y tareas.................................….10 pu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ind w:left="360" w:firstLine="360"/>
              <w:rPr>
                <w:lang w:val="es-ES_tradnl"/>
              </w:rPr>
            </w:pPr>
            <w:r>
              <w:rPr>
                <w:lang w:val="es-ES_tradnl"/>
              </w:rPr>
              <w:t>Prácticas de campo y laboratorios..............30 punt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exentar:</w:t>
              <w:tab/>
              <w:tab/>
              <w:tab/>
              <w:tab/>
            </w:r>
            <w:r>
              <w:rPr>
                <w:b/>
                <w:bCs/>
              </w:rPr>
              <w:t>8.5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>Calificación mínima para derecho a examen Final:</w:t>
              <w:tab/>
              <w:tab/>
            </w:r>
            <w:r>
              <w:rPr>
                <w:b/>
                <w:bCs/>
              </w:rPr>
              <w:t>4.0</w:t>
            </w:r>
          </w:p>
          <w:p>
            <w:pPr>
              <w:pStyle w:val="Normal"/>
              <w:ind w:left="633" w:hanging="0"/>
              <w:jc w:val="both"/>
              <w:rPr/>
            </w:pPr>
            <w:r>
              <w:rPr/>
              <w:t xml:space="preserve">Asistencia mínima para derecho a exentar y derecho a final: </w:t>
            </w:r>
            <w:r>
              <w:rPr>
                <w:b/>
                <w:bCs/>
              </w:rPr>
              <w:t>85%</w:t>
            </w:r>
          </w:p>
          <w:p>
            <w:pPr>
              <w:pStyle w:val="Normal"/>
              <w:ind w:right="-16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I.- BIBLIOGRAFÍA BASIC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o C. J. 1988. El sistema de manejo regular en los bosques de México. U.A.CH. Chapingo, Méx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esa F.V. 1997. Guía Metodológica Para la Evaluación del Impacto Ambiental. 3ª. Ed. Mundi-Prensa. Madri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Mendoza B, M.A. 1993. Conceptos básicos de Manejo Forestal. UTEHA. México.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VIII.-BIBLIOGRAFIA COMPLEMENTARIA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/>
              <w:t>CATIE. 1996. Silvicultura y Manejo de Bosques Naturales Tropicales. Vol 2. Estudios de caso. Serie Material Educativo No. 34. Turrialba. Costa Rica.</w:t>
            </w:r>
          </w:p>
          <w:p>
            <w:pPr>
              <w:pStyle w:val="Normal"/>
              <w:ind w:left="844" w:hanging="21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utter J.L., J.C. Forstron, L.V. Pienaar, G.H. Briester, R.L. Bayley 1983. Timber management. A quantitative approach. Wiley. New York.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/>
              <w:t>Dowele, B. 1993. Teoría de Inversión y de la Planeación del Manejo Forestal. Serie de apoyo académico. UACH. Chapingo, México.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>
                <w:lang w:val="en-US"/>
              </w:rPr>
              <w:t xml:space="preserve">FAO. 1993. Assessing forestry project impacts. FAO Forestry Paper 114. </w:t>
            </w:r>
            <w:r>
              <w:rPr/>
              <w:t>Roma.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/>
              <w:t>Henaine-Abed M. 1996. Planeación y control de la producción. U.A.M. México.</w:t>
            </w:r>
          </w:p>
          <w:p>
            <w:pPr>
              <w:pStyle w:val="Normal"/>
              <w:ind w:left="844" w:hanging="2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euschner W.A. 1984. Introduction to forest resource management. Wiley.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artinez R. E. 2000. Manual de valoración de montes y aprovechamientos forestales. Valoración ambiental. Ed. Mundi-Prensa. Madrid. España.</w:t>
            </w:r>
          </w:p>
          <w:p>
            <w:pPr>
              <w:pStyle w:val="Normal"/>
              <w:ind w:left="844" w:hanging="2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D.U.E. 1988. Ley General del Equilibrio Ecológico y la Protección al Ambiente. Diario Oficial de la Federación. 28 de Enero de 1988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M.A.R.N.A.P. 2000. Recursos Forestales y Desarrollo sustentable en México 1995-2000. Julio de 2000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M.A.R.N.A.P. 2000. Reglamento de la Ley General del Equilibrio Ecológico y la Protección al Ambiente en Materia de Evaluación del Impacto Ambiental. Diario Oficial de la Federación. 23 de mayo de 2000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M.A.R.N.A.P. 2000.  Ley General de Vida Silvestre. Diario Oficial de la Federación. 3 de julio de 2000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.E.M.A.R.N.A.T. 2003. Ley General de Desarrollo Forestal Sustentable. Diario Oficial de la Federación. 21 de febrero de 2003.</w:t>
            </w:r>
          </w:p>
          <w:p>
            <w:pPr>
              <w:pStyle w:val="Normal"/>
              <w:ind w:left="844" w:hanging="211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ociety of American Foresters. 1984. Forestry Handbook. Sec. 6, 7 and 8. Wenger, Karl f. Editor. John Wiley and Sons. New York</w:t>
            </w:r>
          </w:p>
          <w:p>
            <w:pPr>
              <w:pStyle w:val="Normal"/>
              <w:ind w:left="844" w:hanging="21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en-US"/>
              </w:rPr>
              <w:t xml:space="preserve">Zimmermann, R. C. 1992. </w:t>
            </w:r>
            <w:r>
              <w:rPr>
                <w:lang w:val="es-ES_tradnl"/>
              </w:rPr>
              <w:t xml:space="preserve">Impactos Ambientales de las Actividades </w:t>
            </w:r>
            <w:r>
              <w:rPr/>
              <w:t>Forestales</w:t>
            </w:r>
            <w:r>
              <w:rPr>
                <w:lang w:val="es-ES_tradnl"/>
              </w:rPr>
              <w:t>. Guía FAO Conservación 7. Roma, Itali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IX.- PROGRAMA ELABOR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>MC. José Armando Nájera Castro y Dr. José Luis Oviedo Ruíz</w:t>
            </w:r>
          </w:p>
        </w:tc>
      </w:tr>
    </w:tbl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Normal"/>
        <w:ind w:right="-1602" w:hanging="0"/>
        <w:jc w:val="both"/>
        <w:rPr/>
      </w:pPr>
      <w:r>
        <w:rPr/>
        <w:t>X.-  PROGRAMA ACTUALIZADO POR:</w:t>
      </w:r>
    </w:p>
    <w:p>
      <w:pPr>
        <w:pStyle w:val="Normal"/>
        <w:ind w:right="-1602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C. José Armando Nájera Castro</w:t>
            </w:r>
          </w:p>
          <w:p>
            <w:pPr>
              <w:pStyle w:val="TextBody"/>
              <w:rPr/>
            </w:pPr>
            <w:r>
              <w:rPr/>
              <w:t>MC. Luis Morales Quiñones</w:t>
            </w:r>
          </w:p>
          <w:p>
            <w:pPr>
              <w:pStyle w:val="TextBody"/>
              <w:spacing w:before="0" w:after="120"/>
              <w:rPr>
                <w:caps/>
                <w:lang w:val="es-ES_tradnl"/>
              </w:rPr>
            </w:pPr>
            <w:r>
              <w:rPr>
                <w:lang w:val="es-ES_tradnl"/>
              </w:rPr>
              <w:t>MC. Melchor García Valdez</w:t>
            </w:r>
          </w:p>
        </w:tc>
      </w:tr>
    </w:tbl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02" w:hanging="0"/>
        <w:jc w:val="both"/>
        <w:rPr/>
      </w:pPr>
      <w:r>
        <w:rPr/>
        <w:t>XI.- PROGRAMA APROBADO POR LA ACADEMIA DE AREA O DEPARTAMENTO</w:t>
      </w:r>
    </w:p>
    <w:p>
      <w:pPr>
        <w:pStyle w:val="Normal"/>
        <w:ind w:right="-1602" w:hanging="0"/>
        <w:jc w:val="both"/>
        <w:rPr/>
      </w:pPr>
      <w:r>
        <w:rPr/>
        <w:t xml:space="preserve">       </w:t>
      </w:r>
      <w:r>
        <w:rPr/>
        <w:t>Con Nombre y firma del Coordinador y fecha y sello.</w:t>
      </w:r>
    </w:p>
    <w:p>
      <w:pPr>
        <w:pStyle w:val="Normal"/>
        <w:ind w:right="-1602" w:hanging="0"/>
        <w:jc w:val="both"/>
        <w:rPr/>
      </w:pPr>
      <w:r>
        <w:rPr/>
      </w:r>
    </w:p>
    <w:p>
      <w:pPr>
        <w:pStyle w:val="TextBody"/>
        <w:rPr/>
      </w:pPr>
      <w:r>
        <w:rPr/>
        <w:t>PROGRAMA APROBADO POR LA ACADEMIA DEL DEPARTAMENTO FORESTAL.</w:t>
      </w:r>
    </w:p>
    <w:p>
      <w:pPr>
        <w:pStyle w:val="TextBody"/>
        <w:rPr/>
      </w:pPr>
      <w:r>
        <w:rPr/>
        <w:t>FECHA: 7 de Diciembre de 2005.</w:t>
      </w:r>
    </w:p>
    <w:p>
      <w:pPr>
        <w:pStyle w:val="TextBody"/>
        <w:tabs>
          <w:tab w:val="clear" w:pos="708"/>
          <w:tab w:val="left" w:pos="3617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FE DE DEPARTAMENTO: </w:t>
      </w:r>
    </w:p>
    <w:p>
      <w:pPr>
        <w:pStyle w:val="TextBody"/>
        <w:rPr/>
      </w:pPr>
      <w:r>
        <w:rPr/>
        <w:t>DR. Miguel A. Capó Arteaga  ________________________________</w:t>
      </w:r>
    </w:p>
    <w:p>
      <w:pPr>
        <w:pStyle w:val="Normal"/>
        <w:ind w:right="-160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3"/>
        </w:tabs>
        <w:ind w:left="42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633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pacing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29:00Z</dcterms:created>
  <dc:creator>usuario final</dc:creator>
  <dc:description/>
  <dc:language>en-US</dc:language>
  <cp:lastModifiedBy>UAAAN</cp:lastModifiedBy>
  <cp:lastPrinted>2005-03-06T14:43:00Z</cp:lastPrinted>
  <dcterms:modified xsi:type="dcterms:W3CDTF">2005-03-06T20:43:00Z</dcterms:modified>
  <cp:revision>11</cp:revision>
  <dc:subject/>
  <dc:title>Formato para elaboración de Programas Analíticos versión 2001</dc:title>
</cp:coreProperties>
</file>