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AUTÓNOMA AGRARIA ANTONIO NAR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ENAVISTA, SALTILLO, COAHUILA, MÉX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FONOS: 4-11-02-99 Y 4-11-03-8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70510</wp:posOffset>
            </wp:positionV>
            <wp:extent cx="72390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VISIÓN DE AGRONOMÍ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O FORESTAL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OGRAMA ANALÍ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 DE PLAGAS Y ENFERMEDADES FOREST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-4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FECHA DE ELABORACIÓN:</w:t>
      </w:r>
      <w:r>
        <w:rPr/>
        <w:t xml:space="preserve"> SEPTIEMBRE DE 1997</w:t>
      </w:r>
    </w:p>
    <w:p>
      <w:pPr>
        <w:pStyle w:val="Normal"/>
        <w:jc w:val="right"/>
        <w:rPr/>
      </w:pPr>
      <w:r>
        <w:rPr/>
        <w:t>F</w:t>
      </w:r>
      <w:r>
        <w:rPr>
          <w:b/>
        </w:rPr>
        <w:t xml:space="preserve">ECHA DE ACTUALIZACIÓN: </w:t>
      </w:r>
      <w:r>
        <w:rPr/>
        <w:t>OCTUBRE DE 2004</w:t>
      </w:r>
    </w:p>
    <w:p>
      <w:pPr>
        <w:pStyle w:val="Normal"/>
        <w:jc w:val="right"/>
        <w:rPr/>
      </w:pPr>
      <w:r>
        <w:rPr>
          <w:b/>
        </w:rPr>
        <w:t xml:space="preserve">FECHA DE ACTUALIZACIÓN: </w:t>
      </w:r>
      <w:r>
        <w:rPr/>
        <w:t>AGOSTO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TOS DE IDENTIF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NOMBRE DE LA MATERIA:   </w:t>
      </w:r>
      <w:r>
        <w:rPr>
          <w:b/>
        </w:rPr>
        <w:t>CONTROL DE PLAGAS Y ENFERMEDADES  FORESTALE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C</w:t>
      </w:r>
      <w:r>
        <w:rPr/>
        <w:t xml:space="preserve">LAVE:   </w:t>
      </w:r>
      <w:r>
        <w:rPr>
          <w:b/>
        </w:rPr>
        <w:t>FOR-46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DEPARTAMENTO QUE LA IMPARTE:   </w:t>
      </w:r>
      <w:r>
        <w:rPr>
          <w:b/>
        </w:rPr>
        <w:t>FORESTAL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NÚMERO DE HORAS TEORÍA:   </w:t>
      </w:r>
      <w:r>
        <w:rPr>
          <w:b/>
        </w:rPr>
        <w:t>3</w:t>
      </w:r>
    </w:p>
    <w:p>
      <w:pPr>
        <w:pStyle w:val="Normal"/>
        <w:ind w:firstLine="708"/>
        <w:rPr/>
      </w:pPr>
      <w:r>
        <w:rPr/>
        <w:t xml:space="preserve">HORAS DE ESTUDIO EXTRACLASE: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NÚMERO DE HORAS PRÁCTICA: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ab/>
      </w:r>
      <w:r>
        <w:rPr/>
        <w:t>NÚMERO DE CRÉDITOS: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           </w:t>
      </w:r>
      <w:r>
        <w:rPr/>
        <w:t>CARRERA(S) EN LA(S) QUE SE IMPARTE:</w:t>
      </w:r>
      <w:r>
        <w:rPr>
          <w:b/>
        </w:rPr>
        <w:t xml:space="preserve">   INGENIERO FORESTAL</w:t>
      </w:r>
    </w:p>
    <w:p>
      <w:pPr>
        <w:pStyle w:val="Normal"/>
        <w:ind w:firstLine="708"/>
        <w:rPr/>
      </w:pPr>
      <w:r>
        <w:rPr/>
        <w:t>REREQUISITO</w:t>
      </w:r>
      <w:r>
        <w:rPr>
          <w:b/>
        </w:rPr>
        <w:t>:   FITOPATOLOGÍA FORESTAL (PAR491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BJETIVO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El alumno aprenderá a manejar los principios básicos del control de plagas y enfermedades forestales, mediante el conocimiento de técnicas de detección y evaluación de poblaciones plaga, además el educando  adquirirá un conjunto de aptitudes,  destrezas y habilidades que podrá  aplicar para definir las mejores estrategias y técnicas de  control,  y manejar adecuadamente cualquier problema parasitológico presente en los diferentes recursos forestales del país, sin comprometer el equilibrio de los ecosistem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METAS EDUCACIONALES U OBJETIVOS ESPECÍFICO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Al finalizar el curso el alumno será capaz d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r diagnósticos para detectar y evaluar  problemas parasitológico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nejar las técnicas más usuales para el control de plagas y enfermedades forestal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brá construir planes y estrategias para la prevención y control de los diversos problemas parasitológicos que se presenten en los recursos forestales del paí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      TEM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INTRODUC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 Causas de la destrucción forestal</w:t>
      </w:r>
    </w:p>
    <w:p>
      <w:pPr>
        <w:pStyle w:val="Normal"/>
        <w:ind w:left="360" w:hanging="0"/>
        <w:jc w:val="both"/>
        <w:rPr/>
      </w:pPr>
      <w:r>
        <w:rPr/>
        <w:t>1.2 Importancia de las plagas y enfermedades en el manejo de los recursos forestales</w:t>
      </w:r>
    </w:p>
    <w:p>
      <w:pPr>
        <w:pStyle w:val="Normal"/>
        <w:ind w:left="360" w:hanging="0"/>
        <w:jc w:val="both"/>
        <w:rPr/>
      </w:pPr>
      <w:r>
        <w:rPr/>
        <w:t>1.3 Conceptos de plaga y enfermedad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esde el punto de vista ecológico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esde el punto de vista económico (Umbral Económico)</w:t>
      </w:r>
    </w:p>
    <w:p>
      <w:pPr>
        <w:pStyle w:val="Normal"/>
        <w:ind w:left="360" w:hanging="0"/>
        <w:jc w:val="both"/>
        <w:rPr/>
      </w:pPr>
      <w:r>
        <w:rPr/>
        <w:t>1.4 Tipos de plagas forestales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lasificación según sus hábitos alimenticio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lasificación según sus épocas de incidenci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Concepto de control, prevención y combate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Evaluación del Primer Capítulo. Investigación bibliográfica. Resúmenes. Prueba objetiva, Esquema conceptual, Tareas, Lecturas y Reporte de práctic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ASES ECOLÓGICAS PARA EL CONTROL  DE PLAGAS 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FERMEDADES FORESTAL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lación planta-insecto-ambient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spectos relacionados con la plaga o enfermeda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lasificació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iología (ciclo de vida, reproducción,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ábit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speder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ecología (dinámica, distribución espacial, generaciones,  etc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ipo de dañ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ntomatologí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spectos relacionados con el hospeder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lasificació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tribució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sceptibilida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sarrollo reproductivo y fenológic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nejo silvíco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cesidades ecológic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spectos relacionados con el medio ambien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diciones climáticas (temperatura, precipitación, eventos especiales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diciones sociales (impacto antropomórfic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diciones legales  (estatus de protección, litigio, etc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Detección de plagas y enfermedades forestale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tección terrestre (signos y síntomas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tección aére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valuación de dañ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acto económ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acto ecológ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acto soci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valuación del Segundo Capítulo. (Tareas bibliográficas, exposiciones, lecturas, reportes de prácticas, Pruebas objetivas, Test, Laboratorio, Esquema conceptuales, trabajo artístic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METODOS DE CONTROL PARA PLAGAS Y ENFERMEDADES  FORESTALES.      </w:t>
        <w:br/>
      </w: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ntrol Natura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ncept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mponente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mo funcion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ntrol Quím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p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po de pesticidas según su especialid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sificación de pesticidas según su orig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orgánico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ánicos natural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ánicos sintéticos (clorados, fosforados y carbamato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ecticidas biológico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mioquímicos (insecticidas hormonal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ecticidas orgánic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pectos prácticos en el uso de insecticid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ulació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centració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D5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sificació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plicació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glas y Cuidados en el manejo de Pesticid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ntajas y desventajas del control quími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ntrol Biológico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oncepto y bases del control biológico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ipos de relaciones bioecológicas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ipos de organismos benéficos para el control biológico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aracterísticas de un buen biocontrolador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fases para establecer un programa de control biológico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ventajas y desventajas del control biológ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ntrol Silvícola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Concepto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Estrategias del métod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iminación del arbolado indeseab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gulación de la competenci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sistencia ambiental (fortalecimiento del siti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ntrol Físico y Mecánic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rribo y abandon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rribo y descortezad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rribo, descortezado y destrucción de residuo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rribo y fumigado de trozas y residuo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mersión en agu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ura al so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o de trampa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arreras físic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ntrol Legal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oncepto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Leyes, reglamentos y normas fitosanitarias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Ámbito de aplicación del control legal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cciones de control en las casetas de inspecció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lagas y enfermedades exótic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Control Genétic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cep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ado actual del control genético en Méxic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pos de resistencia a plagas y enfermedad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tibiosi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oleranc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cap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istencia vertical y horizont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istencia activa y pasi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so de liberación de una especie resiste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ntajas y desventajas del Control Genétic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anejo Integrad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ncept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mponentes y organigram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etodología de su aplicació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Evaluación del IV capítulo. Examen objetivo, test, resúmenes, esquemas conceptuales, tareas, exposiciones, reporte de prácticas. Trabajo de investi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ESUDIO DE CASOS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ectos descortezadores y su contro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ectos carpófagos y su contro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ectos de yemas y brotes en pinos y su contro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ectos defoliadores de pinos y su contro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s  termitas y su contro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 de plagas de viver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 del Damping off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 de la Muerte del cipr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 de muérdagos en pino y mezquit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 de las plagas del nopa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 del barrenador de la caob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 de la mancha azul de la mader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 de plagas de árboles urb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. PROCEDIMIENTOS DE ENSEÑAN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curso permite la utilización de diversos métodos y técnicas de enseñanz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expositiv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la comparación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lectura dirigid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interrogatori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studios de caso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La técnica del redescubrimiento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La Técnica de la investigación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abajos de laboratori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abajos de cam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  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ámenes parciales </w:t>
        <w:tab/>
        <w:tab/>
        <w:tab/>
        <w:tab/>
        <w:t>6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de clase</w:t>
        <w:tab/>
        <w:tab/>
        <w:tab/>
        <w:tab/>
        <w:t>1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eas bibliográficas</w:t>
        <w:tab/>
        <w:tab/>
        <w:tab/>
        <w:tab/>
        <w:t>1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porte de prácticas </w:t>
        <w:tab/>
        <w:tab/>
        <w:tab/>
        <w:tab/>
        <w:t>20 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>La calificación para exentar es de 9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La calificación menor a 40, el alumno no tiene derecho a examen ordinar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Alumno que no cumpla con al menos 80% de asistencia no tiene derecho a examen ordin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DICACIONES ESPEC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El pase de asistencia será obligatorio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Sólo se permitirá cinco minutos de retraso a clase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Solo se justificarán las inasistencias por enfermedad, comisión universitaria o por algún  problema familiar, debiendo presentar la debida comprobación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Las prácticas serán obligatorias, la inasistencia a alguna de ellas contará por dos faltas y perderá los puntos correspondientes en la evaluación final.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El reporte de tareas y prácticas deberá de entregarse en las fecha señaladas, de lo contrario perderá los puntos correspondientes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Los trabajos de exposición serán inaplazables, alumno que no exponga en la fecha establecida perderá los puntos correspondientes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En los exámenes escritos se aplicará el artículo 12 del reglamento de exámenes para licenciatura, en caso de que se le sorprenda haciendo fraud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 CRONOGRAMAS DE TEMAS Y DISTRIBUCIÓN DE TIEMP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7"/>
        <w:gridCol w:w="1469"/>
        <w:gridCol w:w="1582"/>
        <w:gridCol w:w="1620"/>
        <w:gridCol w:w="156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Y % DE AVA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2   3   4  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IEMB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    7     8  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UB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11   12  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EMB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 15  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      1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      5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 -   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      8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   -   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  -    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    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  -     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     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     BLIBLIOGRAFÍA BÁS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brían T. David., J. Tulio Méndez, Rodolfo Campos Bolaños, Jaime Flores Lar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1995). Insectos Forestales de México. Universidad Autónoma Chapingo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hapingo, 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lson  Rob</w:t>
      </w:r>
      <w:r>
        <w:rPr>
          <w:lang w:val="es-ES"/>
        </w:rPr>
        <w:t xml:space="preserve">ert N. y Witter John A. (1990). </w:t>
      </w:r>
      <w:r>
        <w:rPr/>
        <w:t xml:space="preserve">Entomología Forestal. Ecología y Control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ditorial LIMUSA, segunda edi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tierrez Palacios R. (1990). Plagas Forestales. Biología y control. Ed. Patena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calf  Robert L y  Luckmann William H. (1990). Introducción al Manejo de Plag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e Insectos. Editorial LIMUSA. Primera edición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COMPLEMENT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vista Ciencia Forestal</w:t>
      </w:r>
    </w:p>
    <w:p>
      <w:pPr>
        <w:pStyle w:val="Normal"/>
        <w:jc w:val="both"/>
        <w:rPr/>
      </w:pPr>
      <w:r>
        <w:rPr/>
        <w:t>Folletos Técnicos del INIFAP y de la SEMARNAT</w:t>
      </w:r>
    </w:p>
    <w:p>
      <w:pPr>
        <w:pStyle w:val="Normal"/>
        <w:jc w:val="both"/>
        <w:rPr/>
      </w:pPr>
      <w:r>
        <w:rPr/>
        <w:t xml:space="preserve">Memorias de Congresos y Simposios Forestales </w:t>
      </w:r>
    </w:p>
    <w:p>
      <w:pPr>
        <w:pStyle w:val="Normal"/>
        <w:jc w:val="both"/>
        <w:rPr/>
      </w:pPr>
      <w:r>
        <w:rPr/>
        <w:t>Revistas periódicas ( Forestry, Ecology,)</w:t>
      </w:r>
    </w:p>
    <w:p>
      <w:pPr>
        <w:pStyle w:val="Normal"/>
        <w:jc w:val="both"/>
        <w:rPr/>
      </w:pPr>
      <w:r>
        <w:rPr/>
        <w:t>Tes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PROGRAMA ELABORADO POR : </w:t>
      </w:r>
    </w:p>
    <w:p>
      <w:pPr>
        <w:pStyle w:val="Normal"/>
        <w:jc w:val="both"/>
        <w:rPr/>
      </w:pPr>
      <w:r>
        <w:rPr/>
        <w:t xml:space="preserve"> </w:t>
      </w:r>
      <w:r>
        <w:rPr/>
        <w:t>JORGE DAVID FLORES FL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PROGRAMA ACTUALIZADO POR:</w:t>
      </w:r>
    </w:p>
    <w:p>
      <w:pPr>
        <w:pStyle w:val="Normal"/>
        <w:jc w:val="both"/>
        <w:rPr/>
      </w:pPr>
      <w:r>
        <w:rPr/>
        <w:t>JORGE DAVID FLORES FL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GRAMA APROBADO POR LA ACADEMIA DEPARTA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MIGUEL ANGEL CAPÓ ARTE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E LA ACADEMIA DEL DEPTO. FORES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ENAVISTA, SALTILLO, COAHUILA  A 10 DE AGOSTO DE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AUTÓNOMA AGRARIA ANTONIO NAR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ENAVISTA, SALTILLO, COAHUILA, MÉX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LEFONOS: 4-11-02-99 Y 4-11-03-8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-556895</wp:posOffset>
            </wp:positionV>
            <wp:extent cx="723900" cy="67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ARTA DESCRIPTIVA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FECHA DE ELABORACIÓN: SEPTIEMBRE DE 199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FECHA DE ACTUALIZACIÓN: OCTUBRE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DATOS DE IDEN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OMBRE DEL DOCENTE:     ING. JORGE DAVID FLORES FLORES</w:t>
      </w:r>
    </w:p>
    <w:p>
      <w:pPr>
        <w:pStyle w:val="Normal"/>
        <w:ind w:firstLine="708"/>
        <w:jc w:val="both"/>
        <w:rPr/>
      </w:pPr>
      <w:r>
        <w:rPr/>
        <w:t>NOMBRE DE LA MATERIA: CONTROL DE PLAGAS Y ENFERMEDADES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FORESTALES</w:t>
      </w:r>
    </w:p>
    <w:p>
      <w:pPr>
        <w:pStyle w:val="Normal"/>
        <w:ind w:firstLine="708"/>
        <w:jc w:val="both"/>
        <w:rPr/>
      </w:pPr>
      <w:r>
        <w:rPr/>
        <w:t>CLAVE:                       FOR 461</w:t>
      </w:r>
    </w:p>
    <w:p>
      <w:pPr>
        <w:pStyle w:val="Normal"/>
        <w:ind w:firstLine="708"/>
        <w:jc w:val="both"/>
        <w:rPr/>
      </w:pPr>
      <w:r>
        <w:rPr/>
        <w:t>CREDITOS:                8</w:t>
      </w:r>
    </w:p>
    <w:p>
      <w:pPr>
        <w:pStyle w:val="Normal"/>
        <w:ind w:firstLine="708"/>
        <w:jc w:val="both"/>
        <w:rPr/>
      </w:pPr>
      <w:r>
        <w:rPr/>
        <w:t>CARRERA(S):           INGENIERO FORESTAL</w:t>
      </w:r>
    </w:p>
    <w:p>
      <w:pPr>
        <w:pStyle w:val="Normal"/>
        <w:ind w:firstLine="708"/>
        <w:jc w:val="both"/>
        <w:rPr/>
      </w:pPr>
      <w:r>
        <w:rPr/>
        <w:t xml:space="preserve">FECHA DE INICIO: </w:t>
      </w:r>
    </w:p>
    <w:p>
      <w:pPr>
        <w:pStyle w:val="Normal"/>
        <w:ind w:firstLine="708"/>
        <w:jc w:val="both"/>
        <w:rPr/>
      </w:pPr>
      <w:r>
        <w:rPr/>
        <w:t>FECHA DE TERMINACIÓN:</w:t>
      </w:r>
    </w:p>
    <w:p>
      <w:pPr>
        <w:pStyle w:val="Normal"/>
        <w:ind w:firstLine="708"/>
        <w:jc w:val="both"/>
        <w:rPr/>
      </w:pPr>
      <w:r>
        <w:rPr/>
        <w:t>H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ESCRI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OMBRE DEL TEMA: Introducción. Causas de destrucción de los recurso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orestales en Méx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DO DE AVANCE EN EL PROGRAMA ANALÍTICO: (1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JETIVOS ESPECÍFICOS: Al finalizar el capítulo el alumno conocerá 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mprenderá las causas del deterioro forestal en México y podrá establecer l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mportancia de las plagas y enfermedades en la carrera de Ingeniero Fores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CEDIMIENTOS DE ENSEÑANZA APRENDIZA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expositiv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la comparación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lectura dirigid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esa Redond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vestigación bibliográfi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TIVIDADES EN CLASE: El maestro hará la exposición de temas y mediante l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écnica del interrogatorio establecerá la discusión entre el alumnado, el maestro s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poyará con la proyección de diapositiv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TIVIDADES EXTRACLASE: Los alumnos harán un trabajo de consulta en l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iblioteca para consultar literatura disponible sobre el t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TIVIDADES PRÁCTICAS. El alumnado identificará a nivel de campo alguna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áreas forestales destruidas e investigará la causa de la destrucción, hará el report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spectivo y lo expondrá en c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ALUACIÓN. Este capítulo se evaluará mediante el reporte de las  actividad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xtraclase, la exposición y la participación en la discusión. También se tomará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guntas para el primer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BLIOGRAFÍA. </w:t>
      </w:r>
    </w:p>
    <w:p>
      <w:pPr>
        <w:pStyle w:val="Normal"/>
        <w:jc w:val="both"/>
        <w:rPr/>
      </w:pPr>
      <w:r>
        <w:rPr/>
        <w:tab/>
        <w:t xml:space="preserve">Gutierrez Palacios E. (2002). Protección Forestal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AUTÓNOMA AGRARIA ANTONIO NAR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ENAVISTA, SALTILLO, COAHUILA, MÉX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LEFONOS: 4-11-02-99 Y 4-11-03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-201930</wp:posOffset>
            </wp:positionV>
            <wp:extent cx="723900" cy="67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SCRIPTIVA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FECHA DE ELABORACIÓN: SEPTIEMBRE DE 199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FECHA DE ACTUALIZACIÓN: OCTUBRE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DATOS DE IDEN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OMBRE DEL DOCENTE:     ING. JORGE DAVID FLORES FLORES</w:t>
      </w:r>
    </w:p>
    <w:p>
      <w:pPr>
        <w:pStyle w:val="Normal"/>
        <w:ind w:firstLine="708"/>
        <w:jc w:val="both"/>
        <w:rPr/>
      </w:pPr>
      <w:r>
        <w:rPr/>
        <w:t>NOMBRE DE LA MATERIA: CONTROL DE PLAGAS Y ENFERMEDADES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FORESTALES</w:t>
      </w:r>
    </w:p>
    <w:p>
      <w:pPr>
        <w:pStyle w:val="Normal"/>
        <w:ind w:firstLine="708"/>
        <w:jc w:val="both"/>
        <w:rPr/>
      </w:pPr>
      <w:r>
        <w:rPr/>
        <w:t>CLAVE:                       FOR 461</w:t>
      </w:r>
    </w:p>
    <w:p>
      <w:pPr>
        <w:pStyle w:val="Normal"/>
        <w:ind w:firstLine="708"/>
        <w:jc w:val="both"/>
        <w:rPr/>
      </w:pPr>
      <w:r>
        <w:rPr/>
        <w:t>CREDITOS:                8</w:t>
      </w:r>
    </w:p>
    <w:p>
      <w:pPr>
        <w:pStyle w:val="Normal"/>
        <w:ind w:firstLine="708"/>
        <w:jc w:val="both"/>
        <w:rPr/>
      </w:pPr>
      <w:r>
        <w:rPr/>
        <w:t>CARRERA(S):           INGENIERO FORESTAL</w:t>
      </w:r>
    </w:p>
    <w:p>
      <w:pPr>
        <w:pStyle w:val="Normal"/>
        <w:ind w:firstLine="708"/>
        <w:jc w:val="both"/>
        <w:rPr/>
      </w:pPr>
      <w:r>
        <w:rPr/>
        <w:t xml:space="preserve">FECHA DE INICIO: </w:t>
      </w:r>
    </w:p>
    <w:p>
      <w:pPr>
        <w:pStyle w:val="Normal"/>
        <w:ind w:firstLine="708"/>
        <w:jc w:val="both"/>
        <w:rPr/>
      </w:pPr>
      <w:r>
        <w:rPr/>
        <w:t>FECHA DE TERMINACIÓN:</w:t>
      </w:r>
    </w:p>
    <w:p>
      <w:pPr>
        <w:pStyle w:val="Normal"/>
        <w:ind w:firstLine="708"/>
        <w:jc w:val="both"/>
        <w:rPr/>
      </w:pPr>
      <w:r>
        <w:rPr/>
        <w:t>H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ESCRI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MBRE DEL TEMA: Bases ecológicas para el control  de plagas y enfermedad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ores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DO DE AVANCE EN EL PROGRAMA ANALÍTICO (%): (2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JETIVOS ESPECÍFICOS: Al término del capítulo los alumnos sabrá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iscernir  los principios básicos del control de plagas en los medios forestales, 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ocerán las bases para el manejo de las mism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CEDIMIENTOS DE ENSEÑANZA APRENDIZA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expositiv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lectura dirigid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interrogatori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studios de caso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La técnica de la investigación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abajos de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TIVIDADES EN CLASE: Maestros y alumnado harán la exposición de temas 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ediante la técnica del interrogatorio establecerá la discusión entre el alumnado, e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estro se apoyará con la proyección de diapositiv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TIVIDADES EXTRACLASE: Los alumnos harán un trabajo de consulta en l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blioteca para obtener datos biológicos de una plaga, los datos  climáticos, y sobr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l desarrollo del hospedero, para diseñar un plan estratégico de comb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TIVIDADES PRÁCTICAS. El alumnado identificará a nivel de campo signos 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íntomas de plagas y enfermedades, además hará una evaluación de daños en algú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cosistema fores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ALUACIÓN. Este capítulo se evaluará mediante el reporte de actividad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xtraclase, la exposición y la participación en la discusión. También se tomará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guntas para el primer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BLIOGRAFÍA. </w:t>
      </w:r>
    </w:p>
    <w:p>
      <w:pPr>
        <w:pStyle w:val="Normal"/>
        <w:jc w:val="both"/>
        <w:rPr/>
      </w:pPr>
      <w:r>
        <w:rPr/>
        <w:tab/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            </w:t>
      </w:r>
      <w:r>
        <w:rPr>
          <w:lang w:val="es-ES"/>
        </w:rPr>
        <w:t xml:space="preserve">Culson  Robert N. y Witter John A. (1990). </w:t>
      </w:r>
      <w:r>
        <w:rPr/>
        <w:t>Entomología Forestal. Ecología 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trol Editorial LIMUSA, segunda edi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Gutierrez Palacios R. (1990). Plagas Forestales. Biología y control. Ed. Patena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NIVERSIDAD AUTÓNOMA AGRARIA ANTONIO NAR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ENAVISTA, SALTILLO, COAHUILA, MÉX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LEFONOS: 4-11-02-99 Y 4-11-03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-478155</wp:posOffset>
            </wp:positionV>
            <wp:extent cx="723900" cy="67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SCRIPTIVA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FECHA DE ELABORACIÓN: SEPTIEMBRE DE 199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FECHA DE ACTUALIZACIÓN: OCTUBRE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DATOS DE IDEN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OMBRE DEL DOCENTE:     ING. JORGE DAVID FLORES FLORES</w:t>
      </w:r>
    </w:p>
    <w:p>
      <w:pPr>
        <w:pStyle w:val="Normal"/>
        <w:ind w:firstLine="708"/>
        <w:jc w:val="both"/>
        <w:rPr/>
      </w:pPr>
      <w:r>
        <w:rPr/>
        <w:t>NOMBRE DE LA MATERIA: CONTROL DE PLAGAS Y ENFERMEDADES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FORESTALES</w:t>
      </w:r>
    </w:p>
    <w:p>
      <w:pPr>
        <w:pStyle w:val="Normal"/>
        <w:ind w:firstLine="708"/>
        <w:jc w:val="both"/>
        <w:rPr/>
      </w:pPr>
      <w:r>
        <w:rPr/>
        <w:t>CLAVE:                       FOR 461</w:t>
      </w:r>
    </w:p>
    <w:p>
      <w:pPr>
        <w:pStyle w:val="Normal"/>
        <w:ind w:firstLine="708"/>
        <w:jc w:val="both"/>
        <w:rPr/>
      </w:pPr>
      <w:r>
        <w:rPr/>
        <w:t>CREDITOS:                8</w:t>
      </w:r>
    </w:p>
    <w:p>
      <w:pPr>
        <w:pStyle w:val="Normal"/>
        <w:ind w:firstLine="708"/>
        <w:jc w:val="both"/>
        <w:rPr/>
      </w:pPr>
      <w:r>
        <w:rPr/>
        <w:t>CARRERA(S):           INGENIERO FORESTAL</w:t>
      </w:r>
    </w:p>
    <w:p>
      <w:pPr>
        <w:pStyle w:val="Normal"/>
        <w:ind w:firstLine="708"/>
        <w:jc w:val="both"/>
        <w:rPr/>
      </w:pPr>
      <w:r>
        <w:rPr/>
        <w:t xml:space="preserve">FECHA DE INICIO: </w:t>
      </w:r>
    </w:p>
    <w:p>
      <w:pPr>
        <w:pStyle w:val="Normal"/>
        <w:ind w:firstLine="708"/>
        <w:jc w:val="both"/>
        <w:rPr/>
      </w:pPr>
      <w:r>
        <w:rPr/>
        <w:t>FECHA DE TERMINACIÓN:</w:t>
      </w:r>
    </w:p>
    <w:p>
      <w:pPr>
        <w:pStyle w:val="Normal"/>
        <w:ind w:firstLine="708"/>
        <w:jc w:val="both"/>
        <w:rPr/>
      </w:pPr>
      <w:r>
        <w:rPr/>
        <w:t>H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ESCRI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MBRE DEL TEMA</w:t>
      </w:r>
      <w:r>
        <w:rPr>
          <w:b/>
        </w:rPr>
        <w:t xml:space="preserve">: </w:t>
      </w:r>
      <w:r>
        <w:rPr/>
        <w:t>Métodos de control para plagas y enfermedade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orestales.</w:t>
        <w:br/>
      </w:r>
    </w:p>
    <w:p>
      <w:pPr>
        <w:pStyle w:val="Normal"/>
        <w:jc w:val="both"/>
        <w:rPr/>
      </w:pPr>
      <w:r>
        <w:rPr/>
        <w:tab/>
        <w:t>GRADO DE AVANCE EN EL PROGRAMA ANALÍTICO (%): (7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JETIVOS ESPECÍFICOS: Al término del capítulo los alumnos sabrán establec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gramas de manejo para el control de plagas forestales, indicar estrategia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cciones de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CEDIMIENTOS DE ENSEÑANZA APRENDIZA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expositiv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lectura dirigid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interrogatori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studios de caso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La técnica de la investigación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abajos de camp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isita a áreas forestales donde se esté aplicando el manejo de pla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CTIVIDADES EN CLASE: Maestros y alumnado harán la exposición de temas 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ediante la técnica del interrogatorio establecerá la discusión entre el alumnado, e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estro se apoyará con la proyección de diapositiv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TIVIDADES EXTRACLASE: Los alumnos consultarán diversos artículo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lacionados al control de plagas y enfermedades para ser expuestos en cl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TIVIDADES PRÁCTICAS. El alumnado realizará diversos trabajos de contro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 plagas, entre otros, trampeo de insectos, utilización de aspersoras, aplicación d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ratamientos silvícolas y detección de control bi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ALUACIÓN. Este capítulo se evaluará mediante el reporte de actividad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xtraclase, la exposición y la participación en la discusión. También se tomará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guntas para el segundo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BLIOGRAFÍA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ulson  Robert N. y Witter John A. (1990). Entomología Forestal. Ecología 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trol Editorial LIMUSA, segunda edi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Gutierrez Palacios R. (1990). Plagas Forestales. Biología y control. Ed. Patena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ibrían T. David., J. Tulio Méndez, Rodolfo Campos Bolaños, Jaime Flores Lar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1995). Insectos Forestales de México. Universidad Autónoma Chapingo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hapingo, 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             </w:t>
      </w:r>
      <w:r>
        <w:rPr>
          <w:lang w:val="es-ES"/>
        </w:rPr>
        <w:t xml:space="preserve">Metcalf  Robert L y  Luckmann William H. (1990). </w:t>
      </w:r>
      <w:r>
        <w:rPr/>
        <w:t>Introducción al Manejo d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lagas de Insectos. Editorial LIMUSA. Primera edición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UNIVERSIDAD AUTÓNOMA AGRARIA ANTONIO NAR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ENAVISTA, SALTILLO, COAHUILA, MÉXICO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70180</wp:posOffset>
            </wp:positionV>
            <wp:extent cx="723900" cy="67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ELEFONOS: 4-11-02-99 Y 4-11-03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SCRIPTIVA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FECHA DE ELABORACIÓN: SEPTIEMBRE DE 199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FECHA DE ACTUALIZACIÓN: OCTUBRE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DATOS DE IDEN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OMBRE DEL DOCENTE:     ING. JORGE DAVID FLORES FLORES</w:t>
      </w:r>
    </w:p>
    <w:p>
      <w:pPr>
        <w:pStyle w:val="Normal"/>
        <w:ind w:firstLine="708"/>
        <w:jc w:val="both"/>
        <w:rPr/>
      </w:pPr>
      <w:r>
        <w:rPr/>
        <w:t>NOMBRE DE LA MATERIA: CONTROL DE PLAGAS Y ENFERMEDADES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FORESTALES</w:t>
      </w:r>
    </w:p>
    <w:p>
      <w:pPr>
        <w:pStyle w:val="Normal"/>
        <w:ind w:firstLine="708"/>
        <w:jc w:val="both"/>
        <w:rPr/>
      </w:pPr>
      <w:r>
        <w:rPr/>
        <w:t>CLAVE:                       FOR 461</w:t>
      </w:r>
    </w:p>
    <w:p>
      <w:pPr>
        <w:pStyle w:val="Normal"/>
        <w:ind w:firstLine="708"/>
        <w:jc w:val="both"/>
        <w:rPr/>
      </w:pPr>
      <w:r>
        <w:rPr/>
        <w:t>CREDITOS:                8</w:t>
      </w:r>
    </w:p>
    <w:p>
      <w:pPr>
        <w:pStyle w:val="Normal"/>
        <w:ind w:firstLine="708"/>
        <w:jc w:val="both"/>
        <w:rPr/>
      </w:pPr>
      <w:r>
        <w:rPr/>
        <w:t>CARRERA(S):           INGENIERO FORESTAL</w:t>
      </w:r>
    </w:p>
    <w:p>
      <w:pPr>
        <w:pStyle w:val="Normal"/>
        <w:ind w:firstLine="708"/>
        <w:jc w:val="both"/>
        <w:rPr/>
      </w:pPr>
      <w:r>
        <w:rPr/>
        <w:t xml:space="preserve">FECHA DE INICIO: </w:t>
      </w:r>
    </w:p>
    <w:p>
      <w:pPr>
        <w:pStyle w:val="Normal"/>
        <w:ind w:firstLine="708"/>
        <w:jc w:val="both"/>
        <w:rPr/>
      </w:pPr>
      <w:r>
        <w:rPr/>
        <w:t>FECHA DE TERMINACIÓN:</w:t>
      </w:r>
    </w:p>
    <w:p>
      <w:pPr>
        <w:pStyle w:val="Normal"/>
        <w:ind w:firstLine="708"/>
        <w:jc w:val="both"/>
        <w:rPr/>
      </w:pPr>
      <w:r>
        <w:rPr/>
        <w:t>H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ESCRI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MBRE DEL TEMA</w:t>
      </w:r>
      <w:r>
        <w:rPr>
          <w:b/>
        </w:rPr>
        <w:t xml:space="preserve">: </w:t>
      </w:r>
      <w:r>
        <w:rPr/>
        <w:t>Métodos de control para plagas y enfermedade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orestales.</w:t>
        <w:br/>
      </w:r>
    </w:p>
    <w:p>
      <w:pPr>
        <w:pStyle w:val="Normal"/>
        <w:jc w:val="both"/>
        <w:rPr/>
      </w:pPr>
      <w:r>
        <w:rPr/>
        <w:tab/>
        <w:t>GRADO DE AVANCE EN EL PROGRAMA ANALÍTICO (%): (7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JETIVOS ESPECÍFICOS: Al término del capítulo los alumnos sabrán establec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gramas de manejo para el control de plagas forestales, indicar estrategia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cciones de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CEDIMIENTOS DE ENSEÑANZA APRENDIZA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expositiv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lectura dirigid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interrogatori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studios de caso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La técnica de la investigación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abajos de camp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isita a áreas forestales donde se esté aplicando el manejo de pla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CTIVIDADES EN CLASE: Maestros y alumnado harán la exposición de temas 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ediante la técnica del interrogatorio establecerá la discusión entre el alumnado, e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estro se apoyará con la proyección de diapositiv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TIVIDADES EXTRACLASE: Los alumnos consultarán diversos artículo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lacionados al control de plagas y enfermedades para ser expuestos en cl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TIVIDADES PRÁCTICAS. El alumnado realizará diversos trabajos de contro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 plagas, entre otros, trampeo de insectos, utilización de aspersoras, aplicación d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ratamientos silvícolas y detección de control bi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ALUACIÓN. Este capítulo se evaluará mediante el reporte de actividad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xtraclase, la exposición y la participación en la discusión. También se tomará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guntas para el segundo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BLIOGRAFÍA. </w:t>
      </w:r>
    </w:p>
    <w:p>
      <w:pPr>
        <w:pStyle w:val="Normal"/>
        <w:jc w:val="both"/>
        <w:rPr/>
      </w:pPr>
      <w:r>
        <w:rPr/>
        <w:tab/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            </w:t>
      </w:r>
      <w:r>
        <w:rPr>
          <w:lang w:val="es-ES"/>
        </w:rPr>
        <w:t xml:space="preserve">Culson  Robert N. y Witter John A. (1990). </w:t>
      </w:r>
      <w:r>
        <w:rPr/>
        <w:t>Entomología Forestal. Ecología 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trol Editorial LIMUSA, segunda edi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Gutierrez Palacios R. (1990). Plagas Forestales. Biología y control. Ed. Patena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ibrían T. David., J. Tulio Méndez, Rodolfo Campos Bolaños, Jaime Flores Lar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1995). Insectos Forestales de México. Universidad Autónoma Chapingo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hapingo, 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NIVERSIDAD AUTÓNOMA AGRARIA ANTONIO NAR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ENAVISTA, SALTILLO, COAHUILA, MÉX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ELEFONOS: 4-11-02-99 Y 4-11-03-8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302895</wp:posOffset>
            </wp:positionV>
            <wp:extent cx="723900" cy="673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SCRIPTIVA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FECHA DE ELABORACIÓN: SEPTIEMBRE DE 199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FECHA DE ACTUALIZACIÓN: OCTUBRE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DATOS DE IDEN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OMBRE DEL DOCENTE:     ING. JORGE DAVID FLORES FLORES</w:t>
      </w:r>
    </w:p>
    <w:p>
      <w:pPr>
        <w:pStyle w:val="Normal"/>
        <w:ind w:firstLine="708"/>
        <w:jc w:val="both"/>
        <w:rPr/>
      </w:pPr>
      <w:r>
        <w:rPr/>
        <w:t>NOMBRE DE LA MATERIA: CONTROL DE PLAGAS Y ENFERMEDADES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FORESTALES</w:t>
      </w:r>
    </w:p>
    <w:p>
      <w:pPr>
        <w:pStyle w:val="Normal"/>
        <w:ind w:firstLine="708"/>
        <w:jc w:val="both"/>
        <w:rPr/>
      </w:pPr>
      <w:r>
        <w:rPr/>
        <w:t>CLAVE:                       FOR 461</w:t>
      </w:r>
    </w:p>
    <w:p>
      <w:pPr>
        <w:pStyle w:val="Normal"/>
        <w:ind w:firstLine="708"/>
        <w:jc w:val="both"/>
        <w:rPr/>
      </w:pPr>
      <w:r>
        <w:rPr/>
        <w:t>CREDITOS:                8</w:t>
      </w:r>
    </w:p>
    <w:p>
      <w:pPr>
        <w:pStyle w:val="Normal"/>
        <w:ind w:firstLine="708"/>
        <w:jc w:val="both"/>
        <w:rPr/>
      </w:pPr>
      <w:r>
        <w:rPr/>
        <w:t>CARRERA(S):           INGENIERO FORESTAL</w:t>
      </w:r>
    </w:p>
    <w:p>
      <w:pPr>
        <w:pStyle w:val="Normal"/>
        <w:ind w:firstLine="708"/>
        <w:jc w:val="both"/>
        <w:rPr/>
      </w:pPr>
      <w:r>
        <w:rPr/>
        <w:t xml:space="preserve">FECHA DE INICIO: </w:t>
      </w:r>
    </w:p>
    <w:p>
      <w:pPr>
        <w:pStyle w:val="Normal"/>
        <w:ind w:firstLine="708"/>
        <w:jc w:val="both"/>
        <w:rPr/>
      </w:pPr>
      <w:r>
        <w:rPr/>
        <w:t>FECHA DE TERMINACIÓN:</w:t>
      </w:r>
    </w:p>
    <w:p>
      <w:pPr>
        <w:pStyle w:val="Normal"/>
        <w:ind w:firstLine="708"/>
        <w:jc w:val="both"/>
        <w:rPr/>
      </w:pPr>
      <w:r>
        <w:rPr/>
        <w:t>H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ESCRI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MBRE DEL TEMA</w:t>
      </w:r>
      <w:r>
        <w:rPr>
          <w:b/>
        </w:rPr>
        <w:t xml:space="preserve">: </w:t>
      </w:r>
      <w:r>
        <w:rPr/>
        <w:t>Estudios de caso</w:t>
      </w:r>
    </w:p>
    <w:p>
      <w:pPr>
        <w:pStyle w:val="Normal"/>
        <w:jc w:val="both"/>
        <w:rPr/>
      </w:pPr>
      <w:r>
        <w:rPr/>
        <w:tab/>
        <w:t>GRADO DE AVANCE EN EL PROGRAMA ANALÍTICO (%): (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JETIVOS ESPECÍFICOS: Al término del capítulo los alumnos podrán aplicar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os conocimientos adquiridos para establecer medidas de control en los casos que s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stablezcan en c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CEDIMIENTOS DE ENSEÑANZA APRENDIZA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expositiv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lectura dirigid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todo de interrogatori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studios de ca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TIVIDADES EN CLASE: Maestros y alumnado harán la exposición de temas 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ediante la técnica del interrogatorio establecerá la discusión entre el alumnado, e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estro se apoyará con la proyección de diapositiv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CTIVIDADES EXTRACLASE: Los alumnos consultarán diversos artículo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lacionados al control de plagas y enfermedades para ser expuestos en cl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TIVIDADES PRÁCTICAS. El alumnado hará un inventario de plagas y utilizar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na base de datos para manejarla con  el Arc Vi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ALUACIÓN. Este capítulo se evaluará mediante el reporte de actividad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xtraclase, la exposición y la participación en la discusión. También se tomará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guntas para el segundo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BLIOGRAFÍA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ulson  Robert N. y Witter John A. (1990). Entomología Forestal. Ecología 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trol Editorial LIMUSA, segunda edi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ibrían T. David., J. Tulio Méndez, Rodolfo Campos Bolaños, Jaime Flores Lar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1995). Insectos Forestales de México. Universidad Autónoma Chapingo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hapingo, 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◙"/>
      <w:lvlJc w:val="left"/>
      <w:pPr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%2%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14:00Z</dcterms:created>
  <dc:creator>Ing. Jorge Flores</dc:creator>
  <dc:description/>
  <dc:language>en-US</dc:language>
  <cp:lastModifiedBy>USUARIO</cp:lastModifiedBy>
  <cp:lastPrinted>2005-12-12T22:13:00Z</cp:lastPrinted>
  <dcterms:modified xsi:type="dcterms:W3CDTF">2006-03-27T19:35:00Z</dcterms:modified>
  <cp:revision>3</cp:revision>
  <dc:subject/>
  <dc:title>UNIVERSIDAD AUTÓNOMA AGRARIA ANTONIO NARRO</dc:title>
</cp:coreProperties>
</file>