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AUTÓNOMA AGRARIA ANTONIO NAR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ENAVISTA, SALTILLO, COAHUILA, MÉX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EFONOS: 4-11-02-99 Y 4-11-03-86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70510</wp:posOffset>
            </wp:positionV>
            <wp:extent cx="72390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VISIÓN DE AGRONOMÍ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AMENTO FORESTA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ROGRAMA ANALÍ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SONOMÍA URBA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-4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ECHA DE ELABORACIÓ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ENERO DE 200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ECHA DE ACTUALIZACIÓN: JULIO DE 20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ECHA DE ACTUALIZACIÓN: AGOSTO DE 20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 IDENTIFICA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MBRE DE LA MATERIA: </w:t>
      </w:r>
      <w:r>
        <w:rPr>
          <w:b/>
          <w:sz w:val="24"/>
          <w:szCs w:val="24"/>
        </w:rPr>
        <w:t>DASONOMÍA URBA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LAVE: </w:t>
      </w:r>
      <w:r>
        <w:rPr>
          <w:b/>
          <w:sz w:val="24"/>
          <w:szCs w:val="24"/>
        </w:rPr>
        <w:t>FOR-479</w:t>
      </w:r>
    </w:p>
    <w:p>
      <w:pPr>
        <w:pStyle w:val="Normal"/>
        <w:rPr/>
      </w:pPr>
      <w:r>
        <w:rPr>
          <w:sz w:val="24"/>
          <w:szCs w:val="24"/>
        </w:rPr>
        <w:t>DEPARTAMENTO QUE LA IMPARTE:</w:t>
      </w:r>
      <w:r>
        <w:rPr>
          <w:b/>
          <w:sz w:val="24"/>
          <w:szCs w:val="24"/>
        </w:rPr>
        <w:t xml:space="preserve"> FORESTAL</w:t>
      </w:r>
    </w:p>
    <w:p>
      <w:pPr>
        <w:pStyle w:val="Normal"/>
        <w:rPr/>
      </w:pPr>
      <w:r>
        <w:rPr>
          <w:sz w:val="24"/>
          <w:szCs w:val="24"/>
        </w:rPr>
        <w:t>HORAS DE TEORÍA</w:t>
      </w:r>
      <w:r>
        <w:rPr>
          <w:b/>
          <w:sz w:val="24"/>
          <w:szCs w:val="24"/>
        </w:rPr>
        <w:t xml:space="preserve">: 2   </w:t>
      </w:r>
    </w:p>
    <w:p>
      <w:pPr>
        <w:pStyle w:val="Normal"/>
        <w:rPr/>
      </w:pPr>
      <w:r>
        <w:rPr>
          <w:sz w:val="24"/>
          <w:szCs w:val="24"/>
        </w:rPr>
        <w:t>HORAS DE PRÁCTICA:</w:t>
      </w:r>
      <w:r>
        <w:rPr>
          <w:b/>
          <w:sz w:val="24"/>
          <w:szCs w:val="24"/>
        </w:rPr>
        <w:t xml:space="preserve"> 3</w:t>
      </w:r>
    </w:p>
    <w:p>
      <w:pPr>
        <w:pStyle w:val="Normal"/>
        <w:rPr/>
      </w:pPr>
      <w:r>
        <w:rPr>
          <w:sz w:val="24"/>
          <w:szCs w:val="24"/>
        </w:rPr>
        <w:t>HORAS DE ESTUDIO EXTRACLASE</w:t>
      </w:r>
      <w:r>
        <w:rPr>
          <w:b/>
          <w:sz w:val="24"/>
          <w:szCs w:val="24"/>
        </w:rPr>
        <w:t>: 3</w:t>
      </w:r>
    </w:p>
    <w:p>
      <w:pPr>
        <w:pStyle w:val="Normal"/>
        <w:rPr/>
      </w:pPr>
      <w:r>
        <w:rPr>
          <w:sz w:val="24"/>
          <w:szCs w:val="24"/>
        </w:rPr>
        <w:t>NÚMERO DE CRÉDITOS:</w:t>
      </w:r>
      <w:r>
        <w:rPr>
          <w:b/>
          <w:sz w:val="24"/>
          <w:szCs w:val="24"/>
        </w:rPr>
        <w:t xml:space="preserve"> 7</w:t>
      </w:r>
    </w:p>
    <w:p>
      <w:pPr>
        <w:pStyle w:val="Normal"/>
        <w:rPr/>
      </w:pPr>
      <w:r>
        <w:rPr>
          <w:sz w:val="24"/>
          <w:szCs w:val="24"/>
        </w:rPr>
        <w:t xml:space="preserve">CARRERA(S) EN LA(S) QUE SE IMPARTE: </w:t>
      </w:r>
      <w:r>
        <w:rPr>
          <w:b/>
          <w:sz w:val="24"/>
          <w:szCs w:val="24"/>
        </w:rPr>
        <w:t>INGENIERO FORESTAL E INGENIERO AGRÍCOLA Y AMBIENTAL</w:t>
      </w:r>
    </w:p>
    <w:p>
      <w:pPr>
        <w:pStyle w:val="Normal"/>
        <w:rPr/>
      </w:pPr>
      <w:r>
        <w:rPr>
          <w:sz w:val="24"/>
          <w:szCs w:val="24"/>
        </w:rPr>
        <w:t xml:space="preserve">PREREQUISITO: </w:t>
      </w:r>
      <w:r>
        <w:rPr>
          <w:b/>
          <w:sz w:val="24"/>
          <w:szCs w:val="24"/>
        </w:rPr>
        <w:t xml:space="preserve">I.F. </w:t>
      </w:r>
      <w:r>
        <w:rPr>
          <w:bCs/>
          <w:sz w:val="24"/>
          <w:szCs w:val="24"/>
        </w:rPr>
        <w:t>Viveros e invernaderos forestales,</w:t>
      </w:r>
      <w:r>
        <w:rPr>
          <w:b/>
          <w:sz w:val="24"/>
          <w:szCs w:val="24"/>
        </w:rPr>
        <w:t xml:space="preserve">I.A y Am. </w:t>
      </w:r>
      <w:r>
        <w:rPr>
          <w:bCs/>
          <w:sz w:val="24"/>
          <w:szCs w:val="24"/>
        </w:rPr>
        <w:t>Sin prerrequisit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 GENER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materia de Dasonomía Urbana como una rama especializada de la silvicultura, tiene como objetivo enseñar ala alumno el cultivo, el manejo, la protección y la conservación de las áreas verdes ubicados en las zonas urbanas y suburbanas, tanto en terrenos públicos como privad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METAS EDUCACIONALES U OBJETIVOS ESPECÍF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finalizar el curso el alumno será capaz de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ejar las condiciones ecológicas del ambiente urbano para el establecimiento exitoso de áreas verdes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brá realizar  inventarios para diagnosticar el estado de la vegetación urbana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á aplicar criterios técnicos para seleccionar especies propias para la Dasonomía Urbana, y sabrá diseñar el establecimiento de áreas arboladas urbanas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brá darle  mantenimiento, riego, fertilización, control de plagas y enfermedades, y de la poda de los árboles urbanos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alumno conoce, maneja y aplica la normatividad para las áreas verdes urba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R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- Introducc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valuación de prerequisitos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ntecedentes Históricos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onceptos y Definiciones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mportancia del arbolado urbano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ecesidades de áreas verdes por habitante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ormatividad para las áreas verdes urbanas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-  Condiciones Ecológicas del ambiente urb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1. Factor ag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2. Factor su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3. Factor temp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4. Factor l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5. Factor atmósf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6. Factor socieconóm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- Inventario Dasonómico Urb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1. Definición de inventario dasonómico urb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. Objetivos del inven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3. Metodología del inven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4. Información por obtener del arbolado urba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- Selección de e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1. Importancia de la selección de las especies de árb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2. Criterios para la selección correcta de las espe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3. Factores importantes en la selección de especies por utiliz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- Plantaciones Urba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1. Diseño de plant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2. Distancias y épocas de las plant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3. Preparación del terreno de plant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4. Preparación de los árboles para el traspl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5. Trasplante de árbole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- Mantenimiento de árboles urb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1. Poda de árboles de sombra y ornamentales urban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 xml:space="preserve">Estructura y forma de la cop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 xml:space="preserve">Importancia y objetivos de las poda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 xml:space="preserve">Formas de realizar la po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Tipos de pod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Criterios para eliminar ram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 xml:space="preserve">Equipo y herramientas usados en la po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Consideraciones para la poda de árboles de sombra y ornament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Capacitación, entrenamiento y supervisión de la po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.2. Cuidados del arbolad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Llenado de cavida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Protección de heri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Colocación de tutores, estacas y cable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Estructuras de protección de arbol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Encalado de árb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.3. Riego de las áreas verde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Fuentes de agua pura para ri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Sistemas de riego de los áreas verd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Necesidades de riego para diferentes especies vegetales urba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.4. Fertilización de las áreas verde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La necesidad de fertilizar áreas ver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La aplicación de los fertiliz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.5. Plagas y enfermedades de las áreas verdes urbana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Plagas de las áreas verdes urban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Enfermedades de las áreas verd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 xml:space="preserve">Signos y síntoma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Evaluación de dañ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Técnicas de control de plagas y enferme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- Arquitectura del Pais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1. Diseño y estructura del área ve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2. Componentes de un jardín urb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3. Elementos de sombra, color y tamañ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4. Estética y funcionalidad del área ve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- Daños del arbolado a los servicios y la infraestructura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1. A banquetas, bardas, cañería, casas habit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2. A cableado eléctrico y telefó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3. Técnicas de regulación de los dañ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- Educación Ambi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1. Valores éticos para la conservación del bosque urb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2. Participación ciudadana en los programas de arborización  y embellecimi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rb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3 Formación de brigadas para la protección y conserv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IENTOS DE ENSEÑANZA APRENDIZA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étodo expositivo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osición por alumnos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udio de casos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sas redondas de discusión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erencias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lleres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cticas de ca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 medios de enseñanza que se pueden utilizar en las exposiciones son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oyectores de todo tipo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izarrones, rotafolios, periódicos murale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ardines de la Universidad y áreas verdes de la Cd. De Saltillo, privados y ofici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xámenes parciales (2)</w:t>
        <w:tab/>
        <w:tab/>
        <w:tab/>
        <w:tab/>
        <w:t>60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studio de caso</w:t>
        <w:tab/>
        <w:tab/>
        <w:tab/>
        <w:tab/>
        <w:tab/>
        <w:t>20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xposición</w:t>
        <w:tab/>
        <w:tab/>
        <w:tab/>
        <w:tab/>
        <w:tab/>
        <w:tab/>
        <w:t>10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porte de prácticas</w:t>
        <w:tab/>
        <w:tab/>
        <w:tab/>
        <w:tab/>
        <w:tab/>
        <w:t>10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calificación para exentar es de 90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calificación menor a 40, el alumno no tiene derecho a examen ordinario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umno que no cumpla con al menos 80% de asistencia no tiene derecho a examen ordina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DICACIONES ESPECIAL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pase de asistencia será obligatorio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ólo se permitirá cinco minutos de retraso a clase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o se justificarán las inasistencias por enfermedad, comisión universitaria o por algún  problema familiar, debiendo presentar la debida comprobación.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prácticas serán obligatorias, la inasistencia a alguna de ellas contará por dos faltas y perderá los puntos correspondientes en la evaluación final. 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reporte de tareas y prácticas deberá de entregarse en las fecha señaladas, de lo contrario perderá los puntos correspondientes 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trabajos de exposición serán inaplazables, alumno que no exponga en la fecha establecida perderá los puntos correspondientes.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los exámenes escritos se aplicará el artículo 12 del reglamento de exámenes para licenciatura, en caso de que se le sorprenda haciendo fraud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CRONOGRAMAS DE TEMAS Y DISTRIBUCIÓN DE TIEMP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27"/>
        <w:gridCol w:w="1429"/>
        <w:gridCol w:w="1577"/>
        <w:gridCol w:w="1578"/>
        <w:gridCol w:w="15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AS Y % DE AVAN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OS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2   3   4  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PTIEMB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  7     8    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TUB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 11   12  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VIEMB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 15  1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        1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          1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-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          2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        3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       5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      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       6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         7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         8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    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      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  -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III BIBLIOGRAFÍA BÁS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 xml:space="preserve">Bernatzki, A 1978. Tree Ecology and preservation. </w:t>
      </w:r>
      <w:r>
        <w:rPr>
          <w:sz w:val="24"/>
          <w:szCs w:val="24"/>
        </w:rPr>
        <w:t>Elsevier. Amsterdam. 357 p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apó Arteaga, M.A. 2001. Establecimiento de plantaciones forestales: Los ingredientes del éxito. UAAAN, Departamento Forestal. Saltillo, México. 207 p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laraso, Noel. 1987. Colección de jardinería: Plantas, árboles y flores. Tomos del 1 al 8. G. Gili. México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Granados S., D., Mendoza A., O. 1992. Los árboles y el ecosistema urbano. UACH, Chapingo, México. 96 p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Godínes C., E.1992. El bonsai su cuidado y su estética. Mundi prensa. Madrid, España. 110 p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Hitchings, D.R.S.F. Prontuario de Dasonomía Urbana. </w:t>
      </w:r>
      <w:r>
        <w:rPr>
          <w:sz w:val="24"/>
          <w:szCs w:val="24"/>
          <w:lang w:val="en-US"/>
        </w:rPr>
        <w:t xml:space="preserve">Landscape Architecture Program. University of Arizona. </w:t>
      </w:r>
      <w:r>
        <w:rPr>
          <w:sz w:val="24"/>
          <w:szCs w:val="24"/>
        </w:rPr>
        <w:t>Tucson,  Az. 37 p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ontoya O., J.M. 1993. La poda de los árboles forestales. Mundi prensa. Madrid, España. 70p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rone, P.P., Hartman, J. R., Sall, M.A. and T.P. Pirone. 1988. Tree Mintenance. Oxford University Press. New York. 485 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X BIBLIOGRAFÍA COMPLEMEN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ibrián T., D. 1995. Insectos forestales de México. U.A.CH. Chjapingo, México. 453 p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cías  S., E.J. 1987. Plagas de las áreas urbanas de la Ciudad de México I.P.N..- F.C.B. México. 171 p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vas, T. D. 1996. Poda de árboles urbanos. UACH. Chapingo, México. 60 p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A.F. 1984. Urban Forestry. In: Forestry handbook. K.F. Wenger (Ed.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Schubert, T.H. 1985. Árboles para uso urbano en Puerto Rico e Islas Vírgenes. </w:t>
      </w:r>
      <w:r>
        <w:rPr>
          <w:sz w:val="24"/>
          <w:szCs w:val="24"/>
          <w:lang w:val="en-US"/>
        </w:rPr>
        <w:t>Gen. Tech. Rep. SO-57. USDA.- F.S. New Orleans, La. 87 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 PROGRAMA ELABORADO P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EDUARDO ALDRETE MENCHA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 PROGRAMA ACTUALIZADO P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. JORGE DAVID FLORES FL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A APROBADO POR LA ACADEMIA DEPART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MIGUEL ANGEL CAPÓ ARTEA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E LA ACADEMIA DEL DEPTO. FOREST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ENAVISTA, SALTILLO, COAHUILA  A 10 DE AGOST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◙"/>
      <w:lvlJc w:val="left"/>
      <w:pPr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15:00Z</dcterms:created>
  <dc:creator>Usuario final</dc:creator>
  <dc:description/>
  <dc:language>en-US</dc:language>
  <cp:lastModifiedBy>USUARIO</cp:lastModifiedBy>
  <cp:lastPrinted>2006-03-27T13:28:00Z</cp:lastPrinted>
  <dcterms:modified xsi:type="dcterms:W3CDTF">2006-03-27T19:29:00Z</dcterms:modified>
  <cp:revision>3</cp:revision>
  <dc:subject/>
  <dc:title>UNIVERSIDAD AUTÓNOMA AGRARIA ANTONIO NARRO</dc:title>
</cp:coreProperties>
</file>