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ES_tradnl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3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DE AGRONOMIA</w:t>
      </w:r>
    </w:p>
    <w:p>
      <w:pPr>
        <w:pStyle w:val="Heading3"/>
        <w:rPr/>
      </w:pPr>
      <w:r>
        <w:rPr/>
        <w:t>DEPARTAMENTO DE HORTICULTUR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ANALÍTICO</w:t>
      </w:r>
    </w:p>
    <w:p>
      <w:pPr>
        <w:pStyle w:val="Normal"/>
        <w:spacing w:lineRule="exact" w:line="278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Fecha de elaboración: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s-MX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s-MX"/>
        </w:rPr>
        <w:t>Fecha de Actualización</w:t>
      </w:r>
      <w:r>
        <w:rPr>
          <w:rFonts w:cs="Times New Roman" w:ascii="Times New Roman" w:hAnsi="Times New Roman"/>
          <w:b w:val="false"/>
          <w:sz w:val="24"/>
          <w:lang w:val="es-MX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Agosto 2000.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 xml:space="preserve"> Septi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- DATOS DE IDENTIFICACION</w:t>
      </w:r>
    </w:p>
    <w:p>
      <w:pPr>
        <w:pStyle w:val="Normal"/>
        <w:rPr>
          <w:sz w:val="24"/>
        </w:rPr>
      </w:pPr>
      <w:r>
        <w:rPr>
          <w:sz w:val="24"/>
        </w:rPr>
        <w:t>MATERIA:       FRUTICULTURA</w:t>
      </w:r>
    </w:p>
    <w:p>
      <w:pPr>
        <w:pStyle w:val="Normal"/>
        <w:rPr>
          <w:sz w:val="24"/>
        </w:rPr>
      </w:pPr>
      <w:r>
        <w:rPr>
          <w:sz w:val="24"/>
        </w:rPr>
        <w:t>CLAVE:           HOR 441</w:t>
      </w:r>
    </w:p>
    <w:p>
      <w:pPr>
        <w:pStyle w:val="Normal"/>
        <w:rPr>
          <w:sz w:val="24"/>
        </w:rPr>
      </w:pPr>
      <w:r>
        <w:rPr>
          <w:sz w:val="24"/>
        </w:rPr>
        <w:t>DEPTO:           HORTICULTURA</w:t>
      </w:r>
    </w:p>
    <w:p>
      <w:pPr>
        <w:pStyle w:val="Normal"/>
        <w:rPr>
          <w:sz w:val="24"/>
        </w:rPr>
      </w:pPr>
      <w:r>
        <w:rPr>
          <w:sz w:val="24"/>
        </w:rPr>
        <w:t>TEORIA:          3</w:t>
      </w:r>
    </w:p>
    <w:p>
      <w:pPr>
        <w:pStyle w:val="Normal"/>
        <w:rPr>
          <w:sz w:val="24"/>
        </w:rPr>
      </w:pPr>
      <w:r>
        <w:rPr>
          <w:sz w:val="24"/>
        </w:rPr>
        <w:t>PRACTICAS:   2</w:t>
      </w:r>
    </w:p>
    <w:p>
      <w:pPr>
        <w:pStyle w:val="Normal"/>
        <w:rPr>
          <w:sz w:val="24"/>
        </w:rPr>
      </w:pPr>
      <w:r>
        <w:rPr>
          <w:sz w:val="24"/>
        </w:rPr>
        <w:t>CREDITOS: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RERA:                                       Ing. Agrónomo en Horticultura 6to. Se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ng. Agrónomo en Parasitología 7mo. Se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ng. Agrónomo en Irrigación 7mo. Se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ng. Agrónoma en Agrícola y Ambiental 8vo. Se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ng. Agrónomo Administrador</w:t>
      </w:r>
    </w:p>
    <w:p>
      <w:pPr>
        <w:pStyle w:val="Normal"/>
        <w:rPr>
          <w:sz w:val="24"/>
        </w:rPr>
      </w:pPr>
      <w:r>
        <w:rPr>
          <w:sz w:val="24"/>
        </w:rPr>
        <w:t xml:space="preserve">REQUISITO: </w:t>
        <w:tab/>
        <w:tab/>
        <w:tab/>
        <w:t xml:space="preserve">          Ningu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OBJETIVOS GENER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l finalizar el Curso, el estudiante estará capacitado teórica y prácticamente para desarrollar las actividades generales de establecimiento y manejo de huerto frutíc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METAS EDUCACION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Mediante el estudio de los aspectos generales de la Fruticultura, el alumno conocerá la situación actual y perspectivas de la Fruticultura en Méx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El conocimiento de las estructuras y funcionamiento de los principales órganos de la planta, le permitirán al estudiante relacionar las actividades practicas de la Fruticultura con la morfología de los fru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El estudio de los factores que inciden en el establecimiento de un huerto, le proporcionaran al estudiante las facilidades para planear el establecimiento de un huerto frutícola bajo diferentes condiciones agroclimat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- TEMA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 Aspectos generales de la Fruticultura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4.1.1. Introduc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.2. Importancia de la Fruticultu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.3. Situación actual de la Fruticultura en Méx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.4. Factores limitantes de la Fruticul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 Morfología de los fruta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1. Estructura, funcionamiento y relación con las practicas d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2.1.1. La raí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2.1.2. El tal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2.1.3. Las hoj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2.1.4. Las yem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2.1.5. Las flo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.2.1.6. Los fru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 Fisiología de frut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1. Laten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2. Flor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3. Fructificación y madur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4. Alternancia en la Produc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4. Propagación de Frut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4.1. Propagación sexu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4.2. Propagación asex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5. Establecimiento del huerto frutíc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5.1. Plane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5.2. Factores ecológic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5.3. Factores socioeconómic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5.4. Factores Agrológ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6. Manejo del huerto frutíc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6.1. Mantenimiento del sue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6.2. Fertilización de frut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6.3. Poda de frut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6.4. Plagas, enfermedades y su contr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6.5. R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6.6. Malez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METODOLOGÍA</w:t>
      </w:r>
    </w:p>
    <w:p>
      <w:pPr>
        <w:pStyle w:val="Normal"/>
        <w:rPr>
          <w:sz w:val="24"/>
        </w:rPr>
      </w:pPr>
      <w:r>
        <w:rPr>
          <w:sz w:val="24"/>
        </w:rPr>
        <w:t>5.1. Exposiciones orales por el maestro y alumnos</w:t>
      </w:r>
    </w:p>
    <w:p>
      <w:pPr>
        <w:pStyle w:val="Normal"/>
        <w:rPr>
          <w:sz w:val="24"/>
        </w:rPr>
      </w:pPr>
      <w:r>
        <w:rPr>
          <w:sz w:val="24"/>
        </w:rPr>
        <w:t>5.2. Consultas bibliograficas</w:t>
      </w:r>
    </w:p>
    <w:p>
      <w:pPr>
        <w:pStyle w:val="Normal"/>
        <w:rPr>
          <w:sz w:val="24"/>
        </w:rPr>
      </w:pPr>
      <w:r>
        <w:rPr>
          <w:sz w:val="24"/>
        </w:rPr>
        <w:t>5.3. Realización de practicas de cam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EVALU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ámenes parciales                       7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alización de practicas                3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BIBLIOGRAFÍA BÁS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maguer V. G. 1991.- Fruticultura General U.A.CH. Méx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y Ryugo 1993.- Fruticultura. Ciencia o arte Editorial A.G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T; Editor Méx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érez G.S. 1990.- Manual Para producir duraznero. De. Trill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mírez R.H. et. al. 1995.- El manzano De. Trillas Méx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BIBLIOGRAFÍA COMPLEMENTAR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deron A.E. 1983.- Fruticultura General. Limusa, Mex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deron A.E. 1987.- La poda de árboles frutales De. Limusa, Mex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ravel D.G. y Ballot, R. 1976. Nuevo tratado practico de Fruticultura. 2ª. Edición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De. Blume Barcelon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Hartman, H.T. y Fester D.W. 1975.- </w:t>
      </w:r>
      <w:r>
        <w:rPr>
          <w:sz w:val="24"/>
        </w:rPr>
        <w:t>Propagación de plantas C.E.C.S.A; Méx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islade S.C. y Nelson, W.L. 1982.- Fertilidad de suelos y fertilización U.T.E.H.A.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la Ed. En españo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Westwood, M.N. 1982.- </w:t>
      </w:r>
      <w:r>
        <w:rPr>
          <w:sz w:val="24"/>
        </w:rPr>
        <w:t>Fruticultura De zonas templadas, De. Mundiprensa Madr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aciones periódicas, revistas, artículos científicos que se darán a conocer de acuerdo al tema en cuestión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IX. PROGRAMA ELABORADO PO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. Fidel Oyervides Martí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X. PROGRAMA REVISADO PO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. ANDRES MARTINEZ CANO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right="360" w:hanging="4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86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40080" cy="3282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40080" cy="3282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i/>
                        <w:i/>
                        <w:lang w:val="en-US" w:eastAsia="en-US"/>
                      </w:rPr>
                    </w:pPr>
                    <w:r>
                      <w:rPr/>
                      <w:pict>
                        <v:line id="shape_0" from="-12.6pt,6.3pt" to="428.35pt,6.3pt" stroked="t" o:allowincell="f" style="position:absolute">
                          <v:stroke color="#333333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03:00Z</dcterms:created>
  <dc:creator>Vaneesa Guardiola Sandoval</dc:creator>
  <dc:description/>
  <dc:language>en-US</dc:language>
  <cp:lastModifiedBy>Particular</cp:lastModifiedBy>
  <cp:lastPrinted>2001-12-08T22:49:00Z</cp:lastPrinted>
  <dcterms:modified xsi:type="dcterms:W3CDTF">2004-11-23T19:25:00Z</dcterms:modified>
  <cp:revision>12</cp:revision>
  <dc:subject/>
  <dc:title>UNIVERSIDAD AUTONOMA AGRARIA “ ANTONIO NARRO “</dc:title>
</cp:coreProperties>
</file>