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ON DE AGRONOM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HORTICULTU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A ANALITIC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cha de Elaboración:  </w:t>
      </w:r>
      <w:r>
        <w:rPr>
          <w:rFonts w:cs="Arial" w:ascii="Arial" w:hAnsi="Arial"/>
          <w:sz w:val="24"/>
        </w:rPr>
        <w:t>Octubre de 199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 xml:space="preserve">Fecha de Actualización: </w:t>
      </w:r>
      <w:r>
        <w:rPr>
          <w:rFonts w:cs="Arial" w:ascii="Arial" w:hAnsi="Arial"/>
          <w:bCs/>
          <w:sz w:val="24"/>
        </w:rPr>
        <w:t xml:space="preserve">Octubre del </w:t>
      </w: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- DATOS DE IDENTIFICACION</w:t>
      </w:r>
      <w:r>
        <w:rPr>
          <w:rFonts w:cs="Arial" w:ascii="Arial" w:hAnsi="Arial"/>
          <w:b/>
          <w:i/>
          <w:sz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: </w:t>
      </w:r>
      <w:r>
        <w:rPr>
          <w:rFonts w:cs="Arial" w:ascii="Arial" w:hAnsi="Arial"/>
          <w:b/>
          <w:sz w:val="24"/>
        </w:rPr>
        <w:t>INDUSTRIALIZACION DE PRODUCTOS HORTICOL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PARTAMENTO QUE LA IMPARTE: DEPARTAMENTO DE HORTICUL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LAVE: </w:t>
      </w:r>
      <w:r>
        <w:rPr>
          <w:rFonts w:cs="Arial" w:ascii="Arial" w:hAnsi="Arial"/>
          <w:b/>
          <w:bCs/>
          <w:sz w:val="24"/>
        </w:rPr>
        <w:t>HOR - 4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 HORAS TEORIA =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HORAS PRACTICA =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 CREDITOS =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RA Y SEMESTRE EN LA QUE SE IMPAR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ENIERO AGRÓNOMO EN HORTICULTURA CURRICULAR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ENIERO AGRÓNOMO EN PRODUCCIÓN OPT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REQUISITO: FRUTICULTURA HOR441 PARA LAS DOS CARRERAS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- OBJETIVO GEN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estudiante conozca otra opción de utilización de los productos hortofrutícolas y sea capaz de procesarlos, envasarlos y conservar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- METAS EDUCACIONALES ESPECIF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 reconocerá a los productos agrícolas como materias primas para procesos mediante el análisis de sus características y cambios, aprendiendo a seleccionar las mas adecuadas para industrializar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las operaciones primordiales de industrialización a través del conocimiento teórico y practico de las mismas y estará capacitado para aplicarlas, dirigirlas y diseñar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 conocerá los diferentes tipos de empaques y envasados realizando un análisis teórico y visual de los mismos, adquiriendo un criterio para la elección de los mas adecuados según requer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- TEMARI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8"/>
        <w:rPr/>
      </w:pPr>
      <w:r>
        <w:rPr/>
        <w:t>Cronograma en numero de Hora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377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TIEMPO (HORAS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CION A LA INDUSTRIALIZACION DE FRUTAS Y  HORTALIZ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SELECCIÓN ADECUADA DE MATERIAS PRIMAS Y OPERACIONES  PRELIMINA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ENVASES Y METODOS DE CONSERVAC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TIPOS DE PROCES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S DE LOS ESQUILMOS DE LA INDUSTR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HORTOFRUTICO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Cronograma Actividad por Tem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1: INTRODUCCION A LA INDUSTRIALIZACION DE FRUTAS Y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HORTALIZAS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ción de frutas y hortaliz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a la importancia de</w:t>
      </w:r>
    </w:p>
    <w:p>
      <w:pPr>
        <w:pStyle w:val="Heading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a agroindustria de ali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Tipos, estructuras y composición </w:t>
      </w:r>
    </w:p>
    <w:p>
      <w:pPr>
        <w:pStyle w:val="Heading4"/>
        <w:ind w:firstLine="426"/>
        <w:rPr>
          <w:rFonts w:ascii="Arial" w:hAnsi="Arial" w:cs="Arial"/>
        </w:rPr>
      </w:pPr>
      <w:r>
        <w:rPr>
          <w:rFonts w:cs="Arial" w:ascii="Arial" w:hAnsi="Arial"/>
        </w:rPr>
        <w:t>química de frutas y hortaliz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s de producción donde se puede</w:t>
      </w:r>
    </w:p>
    <w:p>
      <w:pPr>
        <w:pStyle w:val="Heading5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btener materia prim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2: SELECCIÓN ADECUADA DE MATERIAS PRIMAS Y OPERACIONES      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ELIMIN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1.Valoración de la calidad en base a su desarro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isiológico, cambios cualitativos y alter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ausadas sobre las materias prim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Selección de las frutas y hortalizas adecuadas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ra su proce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iones preliminares de los productos 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izar limpieza, selección y clasificación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Procesamiento mínimo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iones básicas en el proceso de conserv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scaldado o blanqueado, pelado y cocción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secado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o de sec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IDAD 3: ENVASES Y METODOS DE CONSERVACION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0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ases utilizados en la conservación de alimentos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 de aplicación de calor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cción de aire y consecución del vació</w:t>
      </w:r>
    </w:p>
    <w:p>
      <w:pPr>
        <w:pStyle w:val="Normal"/>
        <w:ind w:left="24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rado de envases metálicos</w:t>
      </w:r>
    </w:p>
    <w:p>
      <w:pPr>
        <w:pStyle w:val="Normal"/>
        <w:ind w:left="24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ientos térmicos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s de aplicación de fr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ción</w:t>
      </w:r>
    </w:p>
    <w:p>
      <w:pPr>
        <w:pStyle w:val="Normal"/>
        <w:ind w:left="25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el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4: TIPOS DE PROCE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meladas                                4.7Concentrdos </w:t>
      </w:r>
    </w:p>
    <w:p>
      <w:pPr>
        <w:pStyle w:val="Normal"/>
        <w:numPr>
          <w:ilvl w:val="0"/>
          <w:numId w:val="0"/>
        </w:numPr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leas                                          4.8.Productos en vina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Ates                                             4.9.Productos en salmuera</w:t>
      </w:r>
    </w:p>
    <w:p>
      <w:pPr>
        <w:pStyle w:val="Normal"/>
        <w:numPr>
          <w:ilvl w:val="0"/>
          <w:numId w:val="0"/>
        </w:numPr>
        <w:ind w:left="1416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Almíbares                                    4.10.Productos congelados</w:t>
      </w:r>
    </w:p>
    <w:p>
      <w:pPr>
        <w:pStyle w:val="Normal"/>
        <w:numPr>
          <w:ilvl w:val="0"/>
          <w:numId w:val="0"/>
        </w:numPr>
        <w:ind w:left="141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Néctares                                       4.11.Prod. fermentados</w:t>
      </w:r>
    </w:p>
    <w:p>
      <w:pPr>
        <w:pStyle w:val="Normal"/>
        <w:numPr>
          <w:ilvl w:val="0"/>
          <w:numId w:val="0"/>
        </w:numPr>
        <w:ind w:left="1416"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6.Jugos                                            4.12-Prod. cristalizados 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5 : USOS DE LOS ESQUILMOS DE LA INDUSTRIA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HORTOFRUTICOLA          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1.  Identificación de los esquilmos generados en la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laboración de productos hortofrutícolas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s agropecua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-   METODOLOGÍA DE ENSEÑANZA – APRENDIZ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mayor parte de los temas teórico serán cubiertos por el maes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ase al programa se indicara con anticipación los temas a revisar para que el estudiante los prepare y pueda participar en  las exposi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ódicamente se asignaran  a cada estudiante algunos temas del programa ya vistos en clase para que prepare una investig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inta unidad se manejara como trabajo de investigación por parte de los estudiantes y se expondrá frente  al gru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realizarán visitas a empresas donde se procesan  productos hortofrutí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I.- EVALUACI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TE TEORIC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 un 70 % de la calificación final y la obtención estará distribuida de la siguiente man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Y 2ª  UNIDAD</w:t>
        <w:tab/>
        <w:tab/>
        <w:tab/>
        <w:tab/>
        <w:t xml:space="preserve">     20 % EXAMEN ESCRITO   1er  PAR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Y 4ª  UNIDAD</w:t>
        <w:tab/>
        <w:tab/>
        <w:tab/>
        <w:tab/>
        <w:t xml:space="preserve">     30 % EXAMEN ESCRITO   2º    PAR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UNIDAD TRABAJOS DE INVESTIGACION           1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S DE INVESTIGACION DE TEMAS           1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 EN CLASE</w:t>
        <w:tab/>
        <w:tab/>
        <w:tab/>
        <w:tab/>
        <w:t>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7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rabajo de la  quinta unidad se asignara al inicio del semestre y se expondrá al final del semes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ARTE PRAC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laboratorios representa un 30% de la calificación final y la obtención estará distribuida de la siguiente man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cia</w:t>
        <w:tab/>
        <w:tab/>
        <w:tab/>
        <w:tab/>
        <w:t xml:space="preserve">                                                                 5 %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ción de practicas                                                 .</w:t>
        <w:tab/>
        <w:tab/>
        <w:tab/>
      </w:r>
      <w:r>
        <w:rPr>
          <w:rFonts w:cs="Arial" w:ascii="Arial" w:hAnsi="Arial"/>
          <w:sz w:val="24"/>
          <w:u w:val="single"/>
        </w:rPr>
        <w:t>25 %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</w:t>
        <w:tab/>
        <w:t>3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.- BIBLIOGRAFIA BA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La ciencia de los alimentos;  Potter  n; Edutex; México, 19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Manual de industrias alimentarías; a Madrid. Edi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3.- Elementos de tecnología de alimentos; Desosier, N.V. C.E.C.S.A. México, 197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4.- Control de calidad de productos agropecuarios; SEP trillas. 19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5.- Manual del curso: Diseño de Envases y Embalajes:  10º aniversario de Ingeniería Bioquímica: U.A.Ags. 19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.- BIBLIOGRAFIA COMPLEMENT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1.- Conservación de frutas y hortalizas, Leach  Mason; Editorial Acribia. España,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2.- Fisiología y Manipulación de frutas y hortalizas. Wills. R.H. Lee, T.H. y colaboradores, de Acribia España 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3.-Introducción a  la Bioquímica y Tecnología de alimentos Cheftel vols. 1- 2 ; Editorial Acribia, España 198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X.- PROGRAMA ELABORADO POR</w:t>
      </w:r>
      <w:r>
        <w:rPr>
          <w:rFonts w:cs="Arial" w:ascii="Arial" w:hAnsi="Arial"/>
          <w:sz w:val="24"/>
        </w:rPr>
        <w:t xml:space="preserve"> : M.C. VICTOR MANUEL REYES SA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X.-  PROGRAMA ACTUALIZADO POR</w:t>
      </w:r>
      <w:r>
        <w:rPr>
          <w:rFonts w:cs="Arial" w:ascii="Arial" w:hAnsi="Arial"/>
          <w:sz w:val="24"/>
        </w:rPr>
        <w:t>: M.C. VICTOR MANUEL REYES SA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XI.- PROGRAMA APROBADO POR LA ACADEMIA DE AREA O         DEPART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71465</wp:posOffset>
          </wp:positionH>
          <wp:positionV relativeFrom="paragraph">
            <wp:posOffset>-111760</wp:posOffset>
          </wp:positionV>
          <wp:extent cx="640080" cy="328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231140</wp:posOffset>
              </wp:positionV>
              <wp:extent cx="56007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2pt" to="440.9pt,18.2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Programa de Horticultur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 xml:space="preserve">Programa de Horticultur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) "/>
      <w:lvlJc w:val="left"/>
      <w:pPr>
        <w:tabs>
          <w:tab w:val="num" w:pos="283"/>
        </w:tabs>
        <w:ind w:left="275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 "/>
      <w:lvlJc w:val="left"/>
      <w:pPr>
        <w:tabs>
          <w:tab w:val="num" w:pos="283"/>
        </w:tabs>
        <w:ind w:left="283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 "/>
      <w:lvlJc w:val="left"/>
      <w:pPr>
        <w:tabs>
          <w:tab w:val="num" w:pos="283"/>
        </w:tabs>
        <w:ind w:left="275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upperLetter"/>
      <w:lvlText w:val="%1) "/>
      <w:lvlJc w:val="left"/>
      <w:pPr>
        <w:tabs>
          <w:tab w:val="num" w:pos="283"/>
        </w:tabs>
        <w:ind w:left="275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  <w:lang w:val="es-MX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6:00:00Z</dcterms:created>
  <dc:creator>J. Fermin Peña Briones</dc:creator>
  <dc:description/>
  <dc:language>en-US</dc:language>
  <cp:lastModifiedBy>USUARIO</cp:lastModifiedBy>
  <cp:lastPrinted>2006-03-03T15:02:00Z</cp:lastPrinted>
  <dcterms:modified xsi:type="dcterms:W3CDTF">2006-03-03T21:02:00Z</dcterms:modified>
  <cp:revision>31</cp:revision>
  <dc:subject/>
  <dc:title>FECHA DE ELABORACION: OCT/ 97</dc:title>
</cp:coreProperties>
</file>