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ONOMA AGRARIA ANTONIO NARR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VISION DE AGRONOMI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PARTAMENTO DE HORTICUL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ROGRAMA ANALITIC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7"/>
        <w:rPr/>
      </w:pPr>
      <w:r>
        <w:rPr/>
        <w:t>Fecha de Elaboración: 10 de  Septiembre 2006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Heading1"/>
        <w:rPr/>
      </w:pPr>
      <w:r>
        <w:rPr/>
        <w:t>CURSO OPTATIVO</w:t>
      </w:r>
    </w:p>
    <w:p>
      <w:pPr>
        <w:pStyle w:val="Heading2"/>
        <w:rPr/>
      </w:pPr>
      <w:r>
        <w:rPr>
          <w:b/>
          <w:bCs/>
        </w:rPr>
        <w:t>Nombre de la materia:</w:t>
      </w:r>
      <w:r>
        <w:rPr/>
        <w:t xml:space="preserve">   </w:t>
      </w:r>
      <w:r>
        <w:rPr>
          <w:b/>
          <w:bCs/>
        </w:rPr>
        <w:t>Jardines Ornamentales</w:t>
      </w:r>
    </w:p>
    <w:p>
      <w:pPr>
        <w:pStyle w:val="Heading2"/>
        <w:rPr/>
      </w:pPr>
      <w:r>
        <w:rPr>
          <w:b/>
          <w:bCs/>
        </w:rPr>
        <w:t xml:space="preserve">Clave: HOR493 Tipo de Materia: </w:t>
      </w:r>
      <w:r>
        <w:rPr/>
        <w:t xml:space="preserve">Optativa </w:t>
      </w:r>
    </w:p>
    <w:p>
      <w:pPr>
        <w:pStyle w:val="Heading2"/>
        <w:rPr/>
      </w:pPr>
      <w:r>
        <w:rPr>
          <w:b/>
          <w:bCs/>
        </w:rPr>
        <w:t>Departamento que lo imparte</w:t>
      </w:r>
      <w:r>
        <w:rPr/>
        <w:t>: Horticultura</w:t>
      </w:r>
    </w:p>
    <w:p>
      <w:pPr>
        <w:pStyle w:val="Heading2"/>
        <w:rPr/>
      </w:pPr>
      <w:r>
        <w:rPr>
          <w:b/>
          <w:bCs/>
        </w:rPr>
        <w:t xml:space="preserve">Numero de horas teoría: </w:t>
      </w:r>
      <w:r>
        <w:rPr/>
        <w:t>3</w:t>
      </w:r>
    </w:p>
    <w:p>
      <w:pPr>
        <w:pStyle w:val="Heading2"/>
        <w:rPr/>
      </w:pPr>
      <w:r>
        <w:rPr>
          <w:b/>
          <w:bCs/>
        </w:rPr>
        <w:t>Numero de horas practica</w:t>
      </w:r>
      <w:r>
        <w:rPr/>
        <w:t>:  2</w:t>
      </w:r>
    </w:p>
    <w:p>
      <w:pPr>
        <w:pStyle w:val="Normal"/>
        <w:rPr/>
      </w:pPr>
      <w:r>
        <w:rPr>
          <w:b/>
          <w:bCs/>
          <w:sz w:val="24"/>
        </w:rPr>
        <w:t>Numero de créditos:</w:t>
      </w:r>
      <w:r>
        <w:rPr>
          <w:sz w:val="24"/>
        </w:rPr>
        <w:t xml:space="preserve"> 8</w:t>
      </w:r>
    </w:p>
    <w:p>
      <w:pPr>
        <w:pStyle w:val="Normal"/>
        <w:rPr/>
      </w:pPr>
      <w:r>
        <w:rPr>
          <w:b/>
          <w:bCs/>
          <w:sz w:val="24"/>
        </w:rPr>
        <w:t>Carreras en las que se imparte:</w:t>
      </w:r>
      <w:r>
        <w:rPr>
          <w:sz w:val="24"/>
        </w:rPr>
        <w:t xml:space="preserve"> Horticultura y demás carreras que opten tomarlo</w:t>
      </w:r>
    </w:p>
    <w:p>
      <w:pPr>
        <w:pStyle w:val="Normal"/>
        <w:rPr/>
      </w:pPr>
      <w:r>
        <w:rPr>
          <w:b/>
          <w:bCs/>
          <w:sz w:val="24"/>
        </w:rPr>
        <w:t>Prerrequisito:</w:t>
      </w:r>
      <w:r>
        <w:rPr>
          <w:sz w:val="24"/>
        </w:rPr>
        <w:t xml:space="preserve"> S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OBJETIVO GENER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 el alumno aprenda las bases de la ingeniería en el diseño y manejo de Jardines Ornamental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OBJETIVOS ESPECIFICO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arrollar habilidades en los alumnos  en el ramo de la jardinería ornamental que permita incorporar como alternativa de empleo en un fut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TEM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.   INTRODUCCION  A LA JARDINER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-       Antecedentes históric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-        Importancia económic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3.-       Definicione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.-        Marco le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  PRINCIPIOS DEL DISEÑO DE UN JARDÍN </w:t>
      </w:r>
    </w:p>
    <w:p>
      <w:pPr>
        <w:pStyle w:val="Normal"/>
        <w:rPr>
          <w:sz w:val="24"/>
        </w:rPr>
      </w:pPr>
      <w:r>
        <w:rPr>
          <w:sz w:val="24"/>
        </w:rPr>
        <w:t xml:space="preserve">2.1.-        Volúmenes Vegetales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2.-        Distribución de Volúmenes </w:t>
      </w:r>
    </w:p>
    <w:p>
      <w:pPr>
        <w:pStyle w:val="Normal"/>
        <w:rPr>
          <w:sz w:val="24"/>
        </w:rPr>
      </w:pPr>
      <w:r>
        <w:rPr>
          <w:sz w:val="24"/>
        </w:rPr>
        <w:t>2.3.-        Obra civ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TRABAJOS PREELIMINARES EN EL ESTABLECIMIENTO DE UN JARDÍ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1-        Selección del áre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2-        Caracterización  del área físic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2.2.-    Plano general y particular de el sitio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ISEÑO DEL  PROYECTO </w:t>
      </w:r>
    </w:p>
    <w:p>
      <w:pPr>
        <w:pStyle w:val="Normal"/>
        <w:rPr>
          <w:sz w:val="24"/>
        </w:rPr>
      </w:pPr>
      <w:r>
        <w:rPr>
          <w:sz w:val="24"/>
        </w:rPr>
        <w:t xml:space="preserve">4.1.-       Diseño en el plano </w:t>
      </w:r>
    </w:p>
    <w:p>
      <w:pPr>
        <w:pStyle w:val="Normal"/>
        <w:rPr>
          <w:sz w:val="24"/>
        </w:rPr>
      </w:pPr>
      <w:r>
        <w:rPr>
          <w:sz w:val="24"/>
        </w:rPr>
        <w:t xml:space="preserve">4.2.-       Selección de Tipos de planta </w:t>
      </w:r>
    </w:p>
    <w:p>
      <w:pPr>
        <w:pStyle w:val="Normal"/>
        <w:rPr>
          <w:sz w:val="24"/>
        </w:rPr>
      </w:pPr>
      <w:r>
        <w:rPr>
          <w:sz w:val="24"/>
        </w:rPr>
        <w:t xml:space="preserve">4.3.-       Selección de  materiales </w:t>
      </w:r>
    </w:p>
    <w:p>
      <w:pPr>
        <w:pStyle w:val="Normal"/>
        <w:rPr>
          <w:sz w:val="24"/>
        </w:rPr>
      </w:pPr>
      <w:r>
        <w:rPr>
          <w:sz w:val="24"/>
        </w:rPr>
        <w:t>4.4.-       Proyección a Fut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UPUESTO Y COTIZACIONES </w:t>
      </w:r>
    </w:p>
    <w:p>
      <w:pPr>
        <w:pStyle w:val="Normal"/>
        <w:rPr>
          <w:sz w:val="24"/>
        </w:rPr>
      </w:pPr>
      <w:r>
        <w:rPr>
          <w:sz w:val="24"/>
        </w:rPr>
        <w:t xml:space="preserve">5.1.-        Costos /material </w:t>
      </w:r>
    </w:p>
    <w:p>
      <w:pPr>
        <w:pStyle w:val="Normal"/>
        <w:rPr/>
      </w:pPr>
      <w:r>
        <w:rPr>
          <w:sz w:val="24"/>
        </w:rPr>
        <w:t xml:space="preserve">5.2.-        Desglose de costos / tipo de planta  </w:t>
      </w:r>
      <w:r>
        <w:rPr/>
        <w:t>.- Inversión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</w:rPr>
        <w:t xml:space="preserve">ESTABLECIMIENTO DE  CUBREPISO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1-      Preparación de sue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2-      Propagació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3-      Siembra y/o transpla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4-      Riegos y fertilizació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.5.-      Organismos Dañin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ÁRBOLES Y ARBUSTO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1-        Criterios de selección para el establecimi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1.1-     Alturas, tonalidades, hoja caduca o pertenece et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2-        Propagació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3-        Transpla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4-        Podas y arreglo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5.-        Fruta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6.-        Organismos Dañi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FOLLAJES Y FLORES ANUALES Y PERENES </w:t>
      </w:r>
    </w:p>
    <w:p>
      <w:pPr>
        <w:pStyle w:val="Normal"/>
        <w:rPr>
          <w:sz w:val="24"/>
        </w:rPr>
      </w:pPr>
      <w:r>
        <w:rPr>
          <w:sz w:val="24"/>
        </w:rPr>
        <w:t>8.1-         Características, establecimiento, trasplante, manej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1.1.-       Suculentas y bulbos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1.2.-       Trepador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1.3.-        Plantas cubre suel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1.4.-        Plantas acuáticas</w:t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 xml:space="preserve">      </w:t>
      </w:r>
      <w:r>
        <w:rPr>
          <w:sz w:val="24"/>
        </w:rPr>
        <w:t>8.1.5.-        Ros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.1.6.-       Organismos Dañin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MANEJO INTEGRAL DEL JARDÍN</w:t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  <w:t xml:space="preserve">9.1.-      Manejo estacional </w:t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  <w:t xml:space="preserve">9.2.-      Manejo de Agroquímicos </w:t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  <w:t xml:space="preserve">9.3.-      Manejo de residuos orgánicos </w:t>
      </w:r>
    </w:p>
    <w:p>
      <w:pPr>
        <w:pStyle w:val="Normal"/>
        <w:ind w:left="360" w:hanging="0"/>
        <w:rPr/>
      </w:pPr>
      <w:r>
        <w:rPr>
          <w:sz w:val="24"/>
          <w:lang w:val="es-MX"/>
        </w:rPr>
        <w:t>9.4.-       Elaboración de Compostas</w:t>
      </w:r>
      <w:r>
        <w:rPr>
          <w:b/>
          <w:bCs/>
          <w:sz w:val="24"/>
          <w:lang w:val="es-MX"/>
        </w:rPr>
        <w:t xml:space="preserve">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ETODOLOGÍA DE ENSEÑANZA  - APRENDIZAJE: </w:t>
      </w:r>
      <w:r>
        <w:rPr>
          <w:rFonts w:cs="Times New Roman" w:ascii="Times New Roman" w:hAnsi="Times New Roman"/>
        </w:rPr>
        <w:t>Mediante exposición del maestro utilizando material  impreso en acetatos, filminas y pintaron  así como tareas de consulta, traducción y exposición de temas por parte de los alumnos.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EVALUACIÓN: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os exámenes parciales y un examen final que equivaldrían al 70 % de la calificación final, prácticas 20% y asistencia 10%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BIBLIOGRAF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. Hillegom, Holanda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George Harmon Scott. 1982. Bulbs. how to select, grow and enjoy. hp. books. </w:t>
      </w:r>
      <w:r>
        <w:rPr>
          <w:sz w:val="24"/>
          <w:lang w:val="es-MX"/>
        </w:rPr>
        <w:t>Los Angeles, Ca, EUA.</w:t>
      </w:r>
      <w:r>
        <w:rPr>
          <w:b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-Larson. R.A., 1986. Introduction to Floriculture. Academy Press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--W.D. Holley; Ralph Baker. s/f. Carnation Production. Colorado State Universit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-1990. Chrysantemum. Manual Gloeckner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-Brickell, c. 1994. </w:t>
      </w:r>
      <w:r>
        <w:rPr>
          <w:sz w:val="24"/>
        </w:rPr>
        <w:t>Plantas y Flores Gri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Bancomext.1999. Flores y Plantas. Guia de Exportación Sectorial. México. D.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entro Internacional de Bulbos de Flor Cortada. 1990. Boletin de servicio. </w:t>
      </w:r>
      <w:r>
        <w:rPr>
          <w:sz w:val="24"/>
          <w:lang w:val="es-MX"/>
        </w:rPr>
        <w:t xml:space="preserve">produccion de flores de bulbo. hillegom, holandaw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- George Harmon Scott. 1982. Bulbs. how to select, grow and enjoy. hp. books. </w:t>
      </w:r>
      <w:r>
        <w:rPr>
          <w:sz w:val="24"/>
          <w:lang w:val="es-MX"/>
        </w:rPr>
        <w:t>Los Angeles, Ca, EU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</w:rPr>
        <w:t xml:space="preserve">-Kiplinger, L. y Nelson. </w:t>
      </w:r>
      <w:r>
        <w:rPr>
          <w:sz w:val="24"/>
          <w:lang w:val="en-US"/>
        </w:rPr>
        <w:t>1985. Comercial Flower Forcing mac graw hill, ook Company. pag. 315-31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s-ES_tradnl"/>
        </w:rPr>
      </w:pPr>
      <w:r>
        <w:rPr>
          <w:sz w:val="24"/>
          <w:lang w:val="en-US"/>
        </w:rPr>
        <w:t xml:space="preserve">-Larson. R.A.1986. Introduction to floriculture. </w:t>
      </w:r>
      <w:r>
        <w:rPr>
          <w:sz w:val="24"/>
          <w:lang w:val="es-ES_tradnl"/>
        </w:rPr>
        <w:t xml:space="preserve">Academy Press. 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 BÁSICA Y COMPLEMENTARIA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an Toogood. 1981. Propagation. Scarboroug House. Briarcliff, N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Brickell, C.1994. </w:t>
      </w:r>
      <w:r>
        <w:rPr>
          <w:sz w:val="24"/>
        </w:rPr>
        <w:t xml:space="preserve">Plantas y flores. </w:t>
      </w:r>
      <w:r>
        <w:rPr>
          <w:sz w:val="24"/>
          <w:lang w:val="en-US"/>
        </w:rPr>
        <w:t>Grijal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hite, W. John. 1993. Geraniums. The Grower’s manual. Geneva, Illinois USA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ckle, Paul Jr. 1976. Poinsettias. </w:t>
      </w:r>
      <w:r>
        <w:rPr>
          <w:sz w:val="24"/>
          <w:lang w:val="es-ES_tradnl"/>
        </w:rPr>
        <w:t>Encinitas, California, U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Hartman, H.T Y Kester, D.E. 1987. </w:t>
      </w:r>
      <w:r>
        <w:rPr>
          <w:sz w:val="24"/>
        </w:rPr>
        <w:t xml:space="preserve">Propagación de plantas . </w:t>
      </w:r>
      <w:r>
        <w:rPr>
          <w:sz w:val="24"/>
          <w:lang w:val="es-ES_tradnl"/>
        </w:rPr>
        <w:t>EDITORIAL CEC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-----1990. Chrysantemum. Manual Gloeckner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-A. W. Meerow. 1994. Betrock´s guide to Landscape Palms.  </w:t>
      </w:r>
      <w:r>
        <w:rPr>
          <w:sz w:val="24"/>
          <w:lang w:val="es-ES_tradnl"/>
        </w:rPr>
        <w:t>University of Florida. I</w:t>
      </w:r>
      <w:r>
        <w:rPr>
          <w:sz w:val="24"/>
        </w:rPr>
        <w:t>fas. Florida. 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rturo López V.. JULIAN P., C. Sosa M., J.. Mejia E.. 1997.  EL CULTIVO DE PLANTAS ORNAMENTALES TROPICALES. GOBIERNO DEL ESTADO DE TABASCO VILLAHERMOSA, TABASCO, MEX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RICKELL, C.1994.  Enciclopedia de Plantas y Flores. </w:t>
      </w:r>
      <w:r>
        <w:rPr>
          <w:sz w:val="24"/>
          <w:lang w:val="en-US"/>
        </w:rPr>
        <w:t>Grijal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RRY. FRED AND KRESS.W.J. 1991.  HELICONIAS. SMITHSONIAN INSTITUTION PRER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ARSON. R.A.1986. Introduction to floriculture. Academy Pre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INSKE. J.  1986. ORCHIDS. MACMILLAN PUBLISHING COMPAN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tpp//www.terra.es/personal12/eljardinbonito/fichas/pduruiio.ht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hyperlink r:id="rId2">
        <w:r>
          <w:rPr>
            <w:rStyle w:val="InternetLink"/>
            <w:color w:val="000000"/>
            <w:sz w:val="24"/>
            <w:lang w:val="en-US"/>
          </w:rPr>
          <w:t>www.iberjardin.co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wwviveroselpinar.es/html/body_arbustos.htlm- 101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lang w:val="en-US"/>
          </w:rPr>
          <w:t>www.ediho.es/horticom/tem_aut/paisajis/tanques.htlm</w:t>
        </w:r>
      </w:hyperlink>
      <w:r>
        <w:rPr>
          <w:sz w:val="24"/>
          <w:lang w:val="en-US"/>
        </w:rPr>
        <w:t xml:space="preserve"> - 21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hyperlink r:id="rId4">
        <w:r>
          <w:rPr>
            <w:rStyle w:val="InternetLink"/>
            <w:color w:val="000000"/>
            <w:sz w:val="24"/>
            <w:lang w:val="es-MX"/>
          </w:rPr>
          <w:t>www.floraguide.es</w:t>
        </w:r>
      </w:hyperlink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Programa elaborado por MC. Francisco Javier Valdés O.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Heading3"/>
        <w:rPr>
          <w:bCs/>
          <w:sz w:val="28"/>
          <w:lang w:val="es-MX"/>
        </w:rPr>
      </w:pPr>
      <w:r>
        <w:rPr>
          <w:bCs/>
          <w:sz w:val="28"/>
          <w:lang w:val="es-MX"/>
        </w:rPr>
        <w:t>Septiembre 2006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"/>
        <w:rPr/>
      </w:pPr>
      <w:r>
        <w:rPr/>
        <w:t>UNIVERSIDAD AUTONOMA AGRARIA ANTONIO NARR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VISION DE AGRONOMIA</w:t>
      </w:r>
    </w:p>
    <w:p>
      <w:pPr>
        <w:pStyle w:val="Heading6"/>
        <w:rPr>
          <w:bCs w:val="false"/>
        </w:rPr>
      </w:pPr>
      <w:r>
        <w:rPr>
          <w:bCs w:val="false"/>
        </w:rPr>
        <w:t>DEPARTAMENTO DE HORTICULTURA</w:t>
      </w:r>
    </w:p>
    <w:p>
      <w:pPr>
        <w:pStyle w:val="Textoindependiente3"/>
        <w:rPr/>
      </w:pPr>
      <w:r>
        <w:rPr/>
        <w:t xml:space="preserve"> </w:t>
      </w:r>
      <w:r>
        <w:rPr/>
        <w:t>DISEÑO DE JARDINES ORNAMENTALES   CLAVE HOR493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CARTA DESCRIPTIVA</w:t>
      </w:r>
    </w:p>
    <w:p>
      <w:pPr>
        <w:pStyle w:val="Textoindependiente3"/>
        <w:rPr/>
      </w:pPr>
      <w:r>
        <w:rPr/>
      </w:r>
    </w:p>
    <w:p>
      <w:pPr>
        <w:pStyle w:val="Textoindependiente3"/>
        <w:jc w:val="right"/>
        <w:rPr/>
      </w:pPr>
      <w:r>
        <w:rPr/>
        <w:t>Fecha  de Elaboración. 8 de Septiembre de 200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es-MX"/>
        </w:rPr>
      </w:pPr>
      <w:r>
        <w:rPr>
          <w:b/>
          <w:color w:val="000000"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Nombre del Docente: Fco. Javier Valdés Oyervides </w:t>
      </w:r>
    </w:p>
    <w:p>
      <w:pPr>
        <w:pStyle w:val="Heading2"/>
        <w:rPr/>
      </w:pPr>
      <w:r>
        <w:rPr>
          <w:b/>
          <w:bCs/>
        </w:rPr>
        <w:t>Nombre de la materia:</w:t>
      </w:r>
      <w:r>
        <w:rPr/>
        <w:t xml:space="preserve">   </w:t>
      </w:r>
      <w:r>
        <w:rPr>
          <w:b/>
          <w:bCs/>
        </w:rPr>
        <w:t>Diseño de</w:t>
      </w:r>
      <w:r>
        <w:rPr/>
        <w:t xml:space="preserve"> </w:t>
      </w:r>
      <w:r>
        <w:rPr>
          <w:b/>
          <w:bCs/>
        </w:rPr>
        <w:t>Jardines Ornamentales</w:t>
      </w:r>
    </w:p>
    <w:p>
      <w:pPr>
        <w:pStyle w:val="Heading2"/>
        <w:rPr/>
      </w:pPr>
      <w:r>
        <w:rPr>
          <w:b/>
          <w:bCs/>
        </w:rPr>
        <w:t>Clave:</w:t>
      </w:r>
      <w:r>
        <w:rPr/>
        <w:t xml:space="preserve"> HOR493</w:t>
      </w:r>
    </w:p>
    <w:p>
      <w:pPr>
        <w:pStyle w:val="Normal"/>
        <w:rPr/>
      </w:pPr>
      <w:r>
        <w:rPr>
          <w:b/>
          <w:bCs/>
          <w:sz w:val="24"/>
        </w:rPr>
        <w:t>Numero de créditos:</w:t>
      </w:r>
      <w:r>
        <w:rPr>
          <w:sz w:val="24"/>
        </w:rPr>
        <w:t xml:space="preserve"> 8</w:t>
      </w:r>
    </w:p>
    <w:p>
      <w:pPr>
        <w:pStyle w:val="Heading2"/>
        <w:rPr/>
      </w:pPr>
      <w:r>
        <w:rPr>
          <w:b/>
          <w:bCs/>
        </w:rPr>
        <w:t>Carreras en las que se imparte:</w:t>
      </w:r>
      <w:r>
        <w:rPr/>
        <w:t xml:space="preserve"> Horticultura, Producción</w:t>
      </w:r>
    </w:p>
    <w:p>
      <w:pPr>
        <w:pStyle w:val="Normal"/>
        <w:rPr/>
      </w:pPr>
      <w:r>
        <w:rPr>
          <w:b/>
          <w:bCs/>
          <w:sz w:val="24"/>
        </w:rPr>
        <w:t>Fecha de Inicio:</w:t>
      </w:r>
      <w:r>
        <w:rPr>
          <w:sz w:val="24"/>
        </w:rPr>
        <w:t xml:space="preserve"> (Enero y Agosto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cha de Terminación: (Junio y Diciembre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s-ES"/>
        </w:rPr>
        <w:t>Prerrequisito:</w:t>
      </w:r>
      <w:r>
        <w:rPr>
          <w:rFonts w:cs="Times New Roman" w:ascii="Times New Roman" w:hAnsi="Times New Roman"/>
          <w:lang w:val="es-ES"/>
        </w:rPr>
        <w:t xml:space="preserve"> S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/>
          <w:b/>
          <w:color w:val="000000"/>
          <w:sz w:val="24"/>
          <w:lang w:val="es-ES"/>
        </w:rPr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MA 1.  INTRODUCCIÓN A LA JARDINERIA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10%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oindependiente2"/>
        <w:jc w:val="both"/>
        <w:rPr/>
      </w:pPr>
      <w:r>
        <w:rPr>
          <w:bCs/>
          <w:color w:val="000000"/>
        </w:rPr>
        <w:t>OBJETIVO ESPECIFICO</w:t>
      </w:r>
      <w:r>
        <w:rPr>
          <w:b w:val="false"/>
          <w:color w:val="000000"/>
        </w:rPr>
        <w:t xml:space="preserve">. </w:t>
      </w:r>
      <w:r>
        <w:rPr>
          <w:rFonts w:cs="Arial" w:ascii="Arial" w:hAnsi="Arial"/>
          <w:b w:val="false"/>
          <w:color w:val="000000"/>
        </w:rPr>
        <w:t xml:space="preserve">Aprender </w:t>
      </w:r>
      <w:r>
        <w:rPr>
          <w:rFonts w:cs="Arial" w:ascii="Arial" w:hAnsi="Arial"/>
          <w:b w:val="false"/>
          <w:bCs/>
          <w:color w:val="000000"/>
        </w:rPr>
        <w:t xml:space="preserve"> los Antecedentes socio – culturales   técnico  – económicos  de la arquitectura de paisaje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/>
      </w:pPr>
      <w:r>
        <w:rPr>
          <w:b/>
        </w:rPr>
        <w:t xml:space="preserve">PROCEDINIENTO DE ENSEÑANZA  - APRENDIZAJE: </w:t>
      </w:r>
      <w:r>
        <w:rPr/>
        <w:t>Mediante exposición del maestro utilizando material  impreso,  Cañón – Proyector,  y pintaron  así como tareas de consulta, traducción y exposición de temas por parte de los alum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Realzar dinámica sobre experiencias relacionadas con  de vegetación ornament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CTIVIDADES EXTRACLASE: </w:t>
      </w:r>
      <w:r>
        <w:rPr/>
        <w:t>Consultas en Internet, bibliote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PRACTICAS</w:t>
      </w:r>
      <w:r>
        <w:rPr/>
        <w:t xml:space="preserve">: Visita  a jardines para evaluar la percepción del panoram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VALUACION: </w:t>
      </w:r>
      <w:r>
        <w:rPr/>
        <w:t>Se evalúan las tareas, consulta y  exposiciones en una escala de 0 a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u w:val="single"/>
        </w:rPr>
        <w:t xml:space="preserve">TEMA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.   PRINCIPIOS DEL DISEÑO DE UN JARDÍN </w:t>
      </w:r>
    </w:p>
    <w:p>
      <w:pPr>
        <w:pStyle w:val="Textoindependiente2"/>
        <w:spacing w:lineRule="auto" w:line="480"/>
        <w:jc w:val="both"/>
        <w:rPr>
          <w:b w:val="false"/>
          <w:b w:val="false"/>
          <w:bCs/>
          <w:color w:val="000000"/>
          <w:sz w:val="24"/>
          <w:u w:val="single"/>
        </w:rPr>
      </w:pPr>
      <w:r>
        <w:rPr>
          <w:b w:val="false"/>
          <w:bCs/>
          <w:color w:val="000000"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20%</w:t>
      </w:r>
    </w:p>
    <w:p>
      <w:pPr>
        <w:pStyle w:val="Textoindependiente2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independiente2"/>
        <w:spacing w:lineRule="auto" w:line="480"/>
        <w:jc w:val="both"/>
        <w:rPr/>
      </w:pPr>
      <w:r>
        <w:rPr>
          <w:bCs/>
          <w:color w:val="000000"/>
        </w:rPr>
        <w:t>OBJETIVO</w:t>
      </w:r>
      <w:r>
        <w:rPr>
          <w:b w:val="false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Que el alumno  conozca y comprenda los principales criterios técnicos sobre aspectos de manejo de volúmenes vegétalas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rPr/>
      </w:pPr>
      <w:r>
        <w:rPr>
          <w:b/>
          <w:bCs/>
        </w:rPr>
        <w:t>PROCEDIMIENTO DE ENSEÑANZA APRENDIZAJE</w:t>
      </w:r>
      <w:r>
        <w:rPr/>
        <w:t>: Mediante exposición del maestro utilizando material  impreso, Cañón – Proyector  y pintaron  así como, consulta, traducción y exposición de temas por parte de los alum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Participación de los alumnos en mesa redonda, debates y pan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CTIVIDADES EXTRACLASE: </w:t>
      </w:r>
      <w:r>
        <w:rPr/>
        <w:t>consultas en Internet, biblioteca sobre temas previamente encargados por el profesor.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>
          <w:b/>
        </w:rPr>
        <w:t xml:space="preserve">ACTIVIDADES PRACTICAS: </w:t>
      </w:r>
      <w:r>
        <w:rPr/>
        <w:t xml:space="preserve">Visita a jardines y vivero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VALUACION: </w:t>
      </w:r>
      <w:r>
        <w:rPr/>
        <w:t>Se evalúan las tareas, consulta y  exposiciones en una escala de 0 a 3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oindependiente2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MA  3. TRABAJOS PREELIMINARES EN EL ESTABLECIMIENTO DE UN</w:t>
      </w:r>
    </w:p>
    <w:p>
      <w:pPr>
        <w:pStyle w:val="Textoindependiente2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JARDÍN</w:t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40%</w:t>
      </w:r>
    </w:p>
    <w:p>
      <w:pPr>
        <w:pStyle w:val="Textoindependiente2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OBJETIVO: </w:t>
      </w:r>
      <w:r>
        <w:rPr>
          <w:bCs/>
        </w:rPr>
        <w:t>Aprender sobre la caracterización de las condiciones físicas del terreno así como de sus potencialidades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PROCEDIMIENTO DE ENSEÑANZA APRENDIZAJE:</w:t>
      </w:r>
      <w:r>
        <w:rPr/>
        <w:t xml:space="preserve"> Mediante exposición del maestro titular utilizando material  impreso,  Cañón – Proyector  y pintaron  así como tareas de consulta, traducción y exposición de temas por parte de los alum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Manejar  con los alumnos los métodos mas apropiados para la realización de un diagnostico integral del áre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TIVIDADES EXTRA CLASE</w:t>
      </w:r>
      <w:r>
        <w:rPr/>
        <w:t xml:space="preserve">:  Consulta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PRACTICAS:</w:t>
      </w:r>
      <w:r>
        <w:rPr/>
        <w:t xml:space="preserve"> Visita a  jardines para realzar evaluaciones de vegetación </w:t>
      </w:r>
    </w:p>
    <w:p>
      <w:pPr>
        <w:pStyle w:val="TextBody"/>
        <w:rPr/>
      </w:pPr>
      <w:r>
        <w:rPr>
          <w:b/>
        </w:rPr>
        <w:t xml:space="preserve">EVALUACION: </w:t>
      </w:r>
      <w:r>
        <w:rPr/>
        <w:t>Se evalúan las tareas, consulta   exposiciones  en una escala de 0 a 3 así como aplicación de examen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EMA 4.  DISEÑO DEL  PROYECTO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50%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RTVO: </w:t>
      </w:r>
      <w:r>
        <w:rPr>
          <w:rFonts w:cs="Arial" w:ascii="Arial" w:hAnsi="Arial"/>
          <w:sz w:val="24"/>
        </w:rPr>
        <w:t>Que el alumno aprenda a elaborar  proyectos de un jardín utilizando desde lo mas elemental de la plantación den dibujo hasta el uso de herramientas de equipo y programas de computo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</w:rPr>
        <w:t>PROCEDIMIENTO DE ENSEÑANZA APRENDIZAJE:</w:t>
      </w:r>
      <w:r>
        <w:rPr/>
        <w:t xml:space="preserve"> Mediante exposición del maestro titular utilizando material  impreso, acetatos, Cañón – Proyector  y pintaron  así como el uso de equipos sofisticados de medición y de computación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Exposición del maestro y participación de alumno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EXTRA CLASE:</w:t>
      </w:r>
      <w:r>
        <w:rPr/>
        <w:t xml:space="preserve">  Consultas en Internet, biblioteca, además de contar con la conferencia de un maestro invitado con experiencia en el te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CTIVIDADES PRACTICAS</w:t>
      </w:r>
      <w:r>
        <w:rPr/>
        <w:t xml:space="preserve">:   Integrar la información y dibujar en plano el diseño de un jardín donde se incluya árboles y arbustos, Visita a viver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EMA 5.- PRESUPUESTO Y COTIZACIONES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70%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BJERTVO: </w:t>
      </w:r>
      <w:r>
        <w:rPr>
          <w:rFonts w:cs="Arial" w:ascii="Arial" w:hAnsi="Arial"/>
          <w:sz w:val="24"/>
        </w:rPr>
        <w:t>Que el alumno aprenda a elaborar  Presupuestos y cotizaciones de un proyecto de jardinería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b/>
        </w:rPr>
        <w:t>PROCEDIMIENTO DE ENSEÑANZA APRENDIZAJE:</w:t>
      </w:r>
      <w:r>
        <w:rPr/>
        <w:t xml:space="preserve"> Mediante exposición del maestro titular utilizando material  impreso en Cañón – Proyector  y pintaron  así como el uso de equipos sofisticados de medición y de computación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 Exposición del tema por el maestro y exposición de tareas por los alumnos Participación de los alumnos </w:t>
      </w:r>
    </w:p>
    <w:p>
      <w:pPr>
        <w:pStyle w:val="TextBody"/>
        <w:rPr/>
      </w:pPr>
      <w:r>
        <w:rPr>
          <w:b/>
        </w:rPr>
        <w:t>ACTIVIDADES EXTRA CLASE:</w:t>
      </w:r>
      <w:r>
        <w:rPr/>
        <w:t xml:space="preserve">  Consultas, investigación en viveros sobre precios y cotizaciones </w:t>
      </w:r>
    </w:p>
    <w:p>
      <w:pPr>
        <w:pStyle w:val="TextBody"/>
        <w:rPr/>
      </w:pPr>
      <w:r>
        <w:rPr>
          <w:b/>
          <w:bCs/>
        </w:rPr>
        <w:t>ACTIVIDADES PRACTICAS</w:t>
      </w:r>
      <w:r>
        <w:rPr/>
        <w:t xml:space="preserve">: Visita a vivero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TEMA 6.  ESTABLECIMIENTO CUBREPISO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80%</w:t>
      </w:r>
    </w:p>
    <w:p>
      <w:pPr>
        <w:pStyle w:val="TextBody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TextBody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TextBody"/>
        <w:rPr/>
      </w:pPr>
      <w:r>
        <w:rPr>
          <w:b/>
        </w:rPr>
        <w:t xml:space="preserve">OBJETIVO: </w:t>
      </w:r>
      <w:r>
        <w:rPr/>
        <w:t xml:space="preserve">Conocer  la tecnología de establecimiento y manejo de  Césped ornamental  así como las diferentes especies  variedad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CEDIMIENTO DE ENSEÑANZA APRENDIZAJE:</w:t>
      </w:r>
      <w:r>
        <w:rPr/>
        <w:t xml:space="preserve"> Mediante exposición del maestro titular utilizando material  impreso  acetatos, Cañón – Proyector, y pintaron  así como tare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Exposición de consultas y discusión general sobre las especies a considerar 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>
          <w:b/>
        </w:rPr>
        <w:t>ACTIVIDADES EXTRA CLASE:</w:t>
      </w:r>
      <w:r>
        <w:rPr/>
        <w:t xml:space="preserve">  Consultas en Internet, biblioteca, además de contar con la conferencia de un maestro invitado con experiencia en el tem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CTIVIDADES PRACTICAS:</w:t>
      </w:r>
      <w:r>
        <w:rPr/>
        <w:t xml:space="preserve">  Siembra y transplante de gramíneas   métodos de establecimiento y manejo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/>
        </w:rPr>
        <w:t xml:space="preserve">EVALUACION: </w:t>
      </w:r>
      <w:r>
        <w:rPr>
          <w:rFonts w:cs="Arial" w:ascii="Arial" w:hAnsi="Arial"/>
        </w:rPr>
        <w:t>Se evalúan las tareas, consulta y  exposiciones en una escala de 0 a 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>
          <w:b/>
          <w:b/>
          <w:color w:val="0000FF"/>
          <w:sz w:val="24"/>
          <w:lang w:val="es-ES"/>
        </w:rPr>
      </w:pPr>
      <w:r>
        <w:rPr>
          <w:b/>
          <w:color w:val="0000FF"/>
          <w:sz w:val="24"/>
          <w:lang w:val="es-ES"/>
        </w:rPr>
      </w:r>
    </w:p>
    <w:p>
      <w:pPr>
        <w:pStyle w:val="Heading1"/>
        <w:rPr/>
      </w:pPr>
      <w:r>
        <w:rPr/>
        <w:t>TEMA 6. ÁRBOLES Y ARBUS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9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OBJETIVO: </w:t>
      </w:r>
      <w:r>
        <w:rPr/>
        <w:t xml:space="preserve">Conocer  las especies mas connotadas así como la    tecnología de establecimiento y manejo de arbustos y árboles ornamentales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CEDIMIENTO DE ENSEÑANZA APRENDIZAJE:</w:t>
      </w:r>
      <w:r>
        <w:rPr/>
        <w:t xml:space="preserve"> Mediante exposición del maestro titular utilizando material  impreso  Cañón – Proyector ,filminas y pintaron  así como tareas Sobre las especies y su mane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CTIVIDADES EN CLASE:</w:t>
      </w:r>
      <w:r>
        <w:rPr/>
        <w:t xml:space="preserve">  Exposición  del tema por el maestro y exposición y discusión de tareas e investigaciones por parte de los alumnos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>ACTIVIDADES EXTRA CLASE:</w:t>
      </w:r>
      <w:r>
        <w:rPr/>
        <w:t xml:space="preserve">  Consultas en Internet, biblioteca, además de contar con la conferencia de un maestro invitado con experiencia en el tem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CTIVIDADES PRACTICAS:</w:t>
      </w:r>
      <w:r>
        <w:rPr/>
        <w:t xml:space="preserve">  Dibujar en plano el diseño de un jardín donde se incluya árboles y arbustos, visita a viveros y jardines públicos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/>
        </w:rPr>
        <w:t xml:space="preserve">EVALUACION: </w:t>
      </w:r>
      <w:r>
        <w:rPr>
          <w:rFonts w:cs="Arial" w:ascii="Arial" w:hAnsi="Arial"/>
        </w:rPr>
        <w:t>Se evalúan las tareas, consulta y  exposiciones en una escala de 0 a 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oindependiente2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EMA  7. FOLLAJES Y FLORES </w:t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9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OBJETIVO</w:t>
      </w:r>
      <w:r>
        <w:rPr/>
        <w:t>:  Conocer  las principales plantas de flores  de interés comercial así como sus características botánicas y taxonómicas hábitat ecológico, manejo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CEDIMIENTO DE ENSEÑANZA APRENDIZAJE:</w:t>
      </w:r>
      <w:r>
        <w:rPr/>
        <w:t xml:space="preserve"> Mediante exposición del maestro titular utilizando material  impreso Cañón – Proyector, y pintaron  así como tare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Revisión y exposición  de consultas </w:t>
      </w:r>
    </w:p>
    <w:p>
      <w:pPr>
        <w:pStyle w:val="List"/>
        <w:rPr>
          <w:b/>
          <w:b/>
          <w:bCs/>
        </w:rPr>
      </w:pPr>
      <w:r>
        <w:rPr/>
        <w:t xml:space="preserve"> </w:t>
      </w:r>
    </w:p>
    <w:p>
      <w:pPr>
        <w:pStyle w:val="List"/>
        <w:rPr/>
      </w:pPr>
      <w:r>
        <w:rPr>
          <w:b/>
          <w:bCs/>
          <w:sz w:val="24"/>
        </w:rPr>
        <w:t>ACTIVIDADES EXTRACLASE: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laboración de fichas de revisión bibliográficas, conferencista invitado, </w:t>
      </w:r>
    </w:p>
    <w:p>
      <w:pPr>
        <w:pStyle w:val="Li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st"/>
        <w:rPr>
          <w:sz w:val="24"/>
        </w:rPr>
      </w:pPr>
      <w:r>
        <w:rPr>
          <w:b/>
          <w:bCs/>
          <w:sz w:val="24"/>
        </w:rPr>
        <w:t>ACTIVIDADES PRACTICAS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Visita a jardines y viveros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tegrar un listado de especies y variedades de flores y follajes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</w:rPr>
        <w:t>EVALUACION:</w:t>
      </w:r>
      <w:r>
        <w:rPr>
          <w:rFonts w:cs="Arial" w:ascii="Arial" w:hAnsi="Arial"/>
          <w:sz w:val="24"/>
        </w:rPr>
        <w:t xml:space="preserve"> En escala de 0 A 3  las tareas  y trabajo y participación y segundo examen parcial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EMA 8. MANEJO INTEGRAL DEL JARDÍ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GRADO DE AVANCE CON RELACIÓN AL PROGRAMA ANALÍTICO:   100%</w:t>
      </w:r>
    </w:p>
    <w:p>
      <w:pPr>
        <w:pStyle w:val="TextBody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/>
      </w:pPr>
      <w:r>
        <w:rPr/>
        <w:t>OBJETIVO:  Conocer  las tecnologías  y métodos para el manejo integral del jardí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OCEDIMIENTO DE ENSEÑANZA APRENDIZAJE:</w:t>
      </w:r>
      <w:r>
        <w:rPr/>
        <w:t xml:space="preserve"> Mediante exposición del maestro titular utilizando material  impreso acetatos, filminas y pintaron  así como tarea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EN CLASE:</w:t>
      </w:r>
      <w:r>
        <w:rPr/>
        <w:t xml:space="preserve"> Exposición de tema por el maestro y  de la tarea y consultas y comentarios de los alumnos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TIVIDADES EXTRACLASE:</w:t>
      </w:r>
      <w:r>
        <w:rPr/>
        <w:t xml:space="preserve">  .Consultas e investigación sobre el te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DADES PRACTICAS:</w:t>
      </w:r>
      <w:r>
        <w:rPr/>
        <w:t xml:space="preserve">  Presentación de seminario de alumnos </w:t>
      </w:r>
    </w:p>
    <w:p>
      <w:pPr>
        <w:pStyle w:val="TextBody"/>
        <w:rPr/>
      </w:pPr>
      <w:r>
        <w:rPr>
          <w:b/>
        </w:rPr>
        <w:t>EVALUACION:</w:t>
      </w:r>
      <w:r>
        <w:rPr/>
        <w:t xml:space="preserve"> En escala de 0 A 3  para tareas t practicas de campo</w:t>
      </w:r>
    </w:p>
    <w:p>
      <w:pPr>
        <w:pStyle w:val="Normal"/>
        <w:spacing w:lineRule="auto" w:line="48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BIBLIOGRAF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. Hillegom, Holanda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George Harmon Scott. 1982. Bulbs. how to select, grow and enjoy. hp. books. </w:t>
      </w:r>
      <w:r>
        <w:rPr>
          <w:sz w:val="24"/>
          <w:lang w:val="es-MX"/>
        </w:rPr>
        <w:t>Los Angeles, Ca, EUA.</w:t>
      </w:r>
      <w:r>
        <w:rPr>
          <w:b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-Larson. R.A., 1986. Introduction to Floriculture. Academy Press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--W.D. Holley; Ralph Baker. s/f. Carnation Production. Colorado State Universit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---------------1990. Chrysantemum. Manual Gloeckner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-Brickell, c. 1994. </w:t>
      </w:r>
      <w:r>
        <w:rPr>
          <w:sz w:val="24"/>
        </w:rPr>
        <w:t>Plantas y Flores Gri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Bancomext.1999. Flores y Plantas. Guia de Exportación Sectorial. México. D.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entro Internacional de Bulbos de Flor Cortada. 1990. Boletin de servicio. </w:t>
      </w:r>
      <w:r>
        <w:rPr>
          <w:sz w:val="24"/>
          <w:lang w:val="es-MX"/>
        </w:rPr>
        <w:t xml:space="preserve">produccion de flores de bulbo. hillegom, holandaw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- George Harmon Scott. 1982. Bulbs. how to select, grow and enjoy. hp. books. </w:t>
      </w:r>
      <w:r>
        <w:rPr>
          <w:sz w:val="24"/>
          <w:lang w:val="es-MX"/>
        </w:rPr>
        <w:t>Los Angeles, Ca, EU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</w:rPr>
        <w:t xml:space="preserve">-Kiplinger, L. y Nelson. </w:t>
      </w:r>
      <w:r>
        <w:rPr>
          <w:sz w:val="24"/>
          <w:lang w:val="en-US"/>
        </w:rPr>
        <w:t>1985. Comercial Flower Forcing mac graw hill, ook Company. pag. 315-31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s-ES_tradnl"/>
        </w:rPr>
      </w:pPr>
      <w:r>
        <w:rPr>
          <w:sz w:val="24"/>
          <w:lang w:val="en-US"/>
        </w:rPr>
        <w:t xml:space="preserve">-Larson. R.A.1986. Introduction to floriculture. </w:t>
      </w:r>
      <w:r>
        <w:rPr>
          <w:sz w:val="24"/>
          <w:lang w:val="es-ES_tradnl"/>
        </w:rPr>
        <w:t xml:space="preserve">Academy Press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 BÁSICA Y COMPLEMENTARI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an Toogood. 1981. Propagation. Scarboroug House. Briarcliff, N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Brickell, C.1994. </w:t>
      </w:r>
      <w:r>
        <w:rPr>
          <w:sz w:val="24"/>
        </w:rPr>
        <w:t xml:space="preserve">Plantas y flores. </w:t>
      </w:r>
      <w:r>
        <w:rPr>
          <w:sz w:val="24"/>
          <w:lang w:val="en-US"/>
        </w:rPr>
        <w:t>Grijal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hite, W. John. 1993. Geraniums. The Grower’s manual. Geneva, Illinois USA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ckle, Paul Jr. 1976. Poinsettias. </w:t>
      </w:r>
      <w:r>
        <w:rPr>
          <w:sz w:val="24"/>
          <w:lang w:val="es-ES_tradnl"/>
        </w:rPr>
        <w:t>Encinitas, California, U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Hartman, H.T Y Kester, D.E. 1987. </w:t>
      </w:r>
      <w:r>
        <w:rPr>
          <w:sz w:val="24"/>
        </w:rPr>
        <w:t xml:space="preserve">Propagación de plantas . </w:t>
      </w:r>
      <w:r>
        <w:rPr>
          <w:sz w:val="24"/>
          <w:lang w:val="en-US"/>
        </w:rPr>
        <w:t>EDITORIAL CECS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--------------------1990. Chrysantemum. Manual Gloeckner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-A. W. Meerow. 1994. Betrock´s guide to Landscape Palms.  University of Florida. </w:t>
      </w:r>
      <w:r>
        <w:rPr>
          <w:sz w:val="24"/>
          <w:lang w:val="es-ES_tradnl"/>
        </w:rPr>
        <w:t>I</w:t>
      </w:r>
      <w:r>
        <w:rPr>
          <w:sz w:val="24"/>
        </w:rPr>
        <w:t>fas. Florida. 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rturo López V.. JULIAN P., C. Sosa M., J.. Mejia E.. 1997.  EL CULTIVO DE PLANTAS ORNAMENTALES TROPICALES. GOBIERNO DEL ESTADO DE TABASCO VILLAHERMOSA, TABASCO, MEX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RICKELL, C.1994.  Enciclopedia de Plantas y Flores. </w:t>
      </w:r>
      <w:r>
        <w:rPr>
          <w:sz w:val="24"/>
          <w:lang w:val="en-US"/>
        </w:rPr>
        <w:t>Grijal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RRY. FRED AND KRESS.W.J. 1991.  HELICONIAS. SMITHSONIAN INSTITUTION PRER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ARSON. R.A.1986. Introduction to floriculture. Academy Pre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INSKE. J.  1986. ORCHIDS. MACMILLAN PUBLISHING COMPAN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tpp//www.terra.es/personal12/eljardinbonito/fichas/pduruiio.ht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hyperlink r:id="rId5">
        <w:r>
          <w:rPr>
            <w:rStyle w:val="InternetLink"/>
            <w:color w:val="000000"/>
            <w:sz w:val="24"/>
            <w:lang w:val="en-US"/>
          </w:rPr>
          <w:t>www.iberjardin.co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wwviveroselpinar.es/html/body_arbustos.htlm- 101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4"/>
            <w:lang w:val="en-US"/>
          </w:rPr>
          <w:t>www.ediho.es/horticom/tem_aut/paisajis/tanques.htlm</w:t>
        </w:r>
      </w:hyperlink>
      <w:r>
        <w:rPr>
          <w:sz w:val="24"/>
          <w:lang w:val="en-US"/>
        </w:rPr>
        <w:t xml:space="preserve"> - 21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hyperlink r:id="rId7">
        <w:r>
          <w:rPr>
            <w:rStyle w:val="InternetLink"/>
            <w:color w:val="000000"/>
            <w:sz w:val="24"/>
            <w:lang w:val="en-US"/>
          </w:rPr>
          <w:t>www.floraguide.es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arta descriptiva Elaborado por MC. Francisco Javier Valdés O.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ing3"/>
        <w:rPr>
          <w:bCs/>
          <w:lang w:val="es-MX"/>
        </w:rPr>
      </w:pPr>
      <w:r>
        <w:rPr>
          <w:bCs/>
          <w:lang w:val="es-MX"/>
        </w:rPr>
        <w:t>Noviembr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240"/>
    </w:pPr>
    <w:rPr>
      <w:b/>
      <w:color w:val="0000FF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jardin.com/" TargetMode="External"/><Relationship Id="rId3" Type="http://schemas.openxmlformats.org/officeDocument/2006/relationships/hyperlink" Target="http://www.ediho.es/horticom/tem_aut/paisajis/tanques.htlm" TargetMode="External"/><Relationship Id="rId4" Type="http://schemas.openxmlformats.org/officeDocument/2006/relationships/hyperlink" Target="http://www.floraguide.es/" TargetMode="External"/><Relationship Id="rId5" Type="http://schemas.openxmlformats.org/officeDocument/2006/relationships/hyperlink" Target="http://www.iberjardin.com/" TargetMode="External"/><Relationship Id="rId6" Type="http://schemas.openxmlformats.org/officeDocument/2006/relationships/hyperlink" Target="http://www.ediho.es/horticom/tem_aut/paisajis/tanques.htlm" TargetMode="External"/><Relationship Id="rId7" Type="http://schemas.openxmlformats.org/officeDocument/2006/relationships/hyperlink" Target="http://www.floraguide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24:00Z</dcterms:created>
  <dc:creator>usuario final</dc:creator>
  <dc:description/>
  <cp:keywords/>
  <dc:language>en-US</dc:language>
  <cp:lastModifiedBy>Desarrollo Educativo</cp:lastModifiedBy>
  <cp:lastPrinted>2007-05-30T14:22:00Z</cp:lastPrinted>
  <dcterms:modified xsi:type="dcterms:W3CDTF">2010-09-27T20:19:00Z</dcterms:modified>
  <cp:revision>4</cp:revision>
  <dc:subject/>
  <dc:title>UNIVERSIDAD AUTONOMA AGRARIA ANTONIO NARRO</dc:title>
</cp:coreProperties>
</file>