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46075</wp:posOffset>
                </wp:positionV>
                <wp:extent cx="6546850" cy="8858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17005" cy="891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891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697.5pt;mso-wrap-distance-left:0pt;mso-wrap-distance-right:0pt;mso-wrap-distance-top:0pt;mso-wrap-distance-bottom:0pt;margin-top:27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17005" cy="891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891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rrectamente, escribir notas de agradecimiento, describir personas, entrevistas, acerca de su propia rutina, y describe un luga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 alumno expresa lo que piensa ante diferentes situaciones; transmitiendo sus opiniones a otra persona en grupos pequeños o bien al resto del grupo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IV. TEMARIO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jc w:val="both"/>
        <w:rPr>
          <w:lang w:val="en-US"/>
        </w:rPr>
      </w:pPr>
      <w:r>
        <w:rPr>
          <w:lang w:val="es-MX"/>
        </w:rPr>
        <w:t xml:space="preserve">I.         </w:t>
      </w:r>
      <w:r>
        <w:rPr>
          <w:b/>
          <w:bCs/>
          <w:lang w:val="en-US"/>
        </w:rPr>
        <w:t>THE VERB BE: PRESENT AND PAST</w:t>
        <w:tab/>
        <w:tab/>
        <w:tab/>
        <w:tab/>
        <w:tab/>
        <w:t>Tiempo: 10 hr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present affirmative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present negative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Yes/No questions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past tense of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OUNS, ADJECTIVES AND PREPOSITIONS; THE PRESENT PROGRESSIVE </w:t>
      </w:r>
    </w:p>
    <w:p>
      <w:pPr>
        <w:pStyle w:val="Normal"/>
        <w:ind w:left="420" w:hanging="0"/>
        <w:jc w:val="both"/>
        <w:rPr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>Tiempo: 12 hr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ount Nouns A/An</w:t>
      </w:r>
    </w:p>
    <w:p>
      <w:pPr>
        <w:pStyle w:val="Normal"/>
        <w:ind w:left="420" w:firstLine="288"/>
        <w:jc w:val="both"/>
        <w:rPr>
          <w:lang w:val="en-US"/>
        </w:rPr>
      </w:pPr>
      <w:r>
        <w:rPr>
          <w:lang w:val="en-US"/>
        </w:rPr>
        <w:t>a. Appendix 7: Spelling rules for plural noun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escriptive Adjective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repositions of plac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resent Progressiv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>a. Appendix 13: Spelling rule for the present progressiv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H – QUESTIONS; POSSESSIVES; PREPOSITIONS OF TIME </w:t>
        <w:tab/>
        <w:t xml:space="preserve">   Tiempo: 18 hrs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Questions with who, what and where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Possessive nouns and possessive adjectives; Questions with whose</w:t>
      </w:r>
    </w:p>
    <w:p>
      <w:pPr>
        <w:pStyle w:val="Normal"/>
        <w:ind w:left="420" w:firstLine="288"/>
        <w:jc w:val="both"/>
        <w:rPr>
          <w:lang w:val="en-US"/>
        </w:rPr>
      </w:pPr>
      <w:r>
        <w:rPr>
          <w:lang w:val="en-US"/>
        </w:rPr>
        <w:t xml:space="preserve">a. Appendix 8: Rules about possessive nouns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Questions with when and what + noun, prepositions; Ordinal numbers</w:t>
      </w:r>
    </w:p>
    <w:p>
      <w:pPr>
        <w:pStyle w:val="Normal"/>
        <w:ind w:left="420" w:firstLine="288"/>
        <w:jc w:val="both"/>
        <w:rPr>
          <w:lang w:val="en-US"/>
        </w:rPr>
      </w:pPr>
      <w:r>
        <w:rPr>
          <w:lang w:val="en-US"/>
        </w:rPr>
        <w:t xml:space="preserve">a. Appendix 3: List of cardinal and ordinal numbers, list of the days 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Questions with who, whom, and why; wh – questions and the present progressive</w:t>
      </w:r>
    </w:p>
    <w:p>
      <w:pPr>
        <w:pStyle w:val="Normal"/>
        <w:ind w:left="420" w:firstLine="288"/>
        <w:jc w:val="both"/>
        <w:rPr>
          <w:lang w:val="en-US"/>
        </w:rPr>
      </w:pPr>
      <w:r>
        <w:rPr>
          <w:lang w:val="en-US"/>
        </w:rPr>
        <w:t xml:space="preserve">a. Appendix 4: Information about telling time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>b. Appendix 6: Holidays in the United States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9"/>
        <w:numPr>
          <w:ilvl w:val="0"/>
          <w:numId w:val="2"/>
        </w:numPr>
        <w:tabs>
          <w:tab w:val="clear" w:pos="90"/>
        </w:tabs>
        <w:rPr>
          <w:bCs/>
          <w:lang w:val="en-US"/>
        </w:rPr>
      </w:pPr>
      <w:r>
        <w:rPr>
          <w:bCs/>
          <w:lang w:val="en-US"/>
        </w:rPr>
        <w:t>THE SIMPLE PRESENT TENSE</w:t>
        <w:tab/>
        <w:tab/>
        <w:tab/>
        <w:tab/>
        <w:tab/>
        <w:tab/>
        <w:t>Tiempo: 18 hrs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imple Present Tense: Affirmative and Negative Statements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imple Present Tense: Yes/No Questions and Short Answers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imple Present Tense: Wh Questions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imple Present Tense and this/that/these/those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imple Present Tense and one/ones and it</w:t>
      </w:r>
    </w:p>
    <w:p>
      <w:pPr>
        <w:pStyle w:val="TextBodyIndent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Appendix 14: Spelling and pronunciation rules for the third person singular in the simple present tense</w:t>
      </w:r>
    </w:p>
    <w:p>
      <w:pPr>
        <w:pStyle w:val="TextBodyIndent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6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80" w:hanging="7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80" w:hanging="780"/>
        <w:jc w:val="both"/>
        <w:rPr>
          <w:lang w:val="en-US"/>
        </w:rPr>
      </w:pPr>
      <w:r>
        <w:rPr>
          <w:b/>
          <w:bCs/>
          <w:lang w:val="en-US"/>
        </w:rPr>
        <w:t>V.        THE SIMPLE PAST TENSE</w:t>
        <w:tab/>
        <w:tab/>
        <w:tab/>
        <w:tab/>
        <w:tab/>
        <w:tab/>
        <w:t>Tiempo: 10 hrs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imple Past Tense: Regular verbs – Affirmative and negative statement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imple Past Tense: Irregular verbs – Affirmative and negative statements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imple Past Tense: Yes/No and wh questions</w:t>
      </w:r>
    </w:p>
    <w:p>
      <w:pPr>
        <w:pStyle w:val="Sangra2detindependiente"/>
        <w:ind w:left="420" w:firstLine="288"/>
        <w:rPr>
          <w:b w:val="false"/>
          <w:b w:val="false"/>
          <w:bCs w:val="false"/>
        </w:rPr>
      </w:pPr>
      <w:r>
        <w:rPr>
          <w:b w:val="false"/>
          <w:bCs w:val="false"/>
        </w:rPr>
        <w:t>a. Appendix 12: List of irregular past tense verbs</w:t>
        <w:tab/>
      </w:r>
    </w:p>
    <w:p>
      <w:pPr>
        <w:pStyle w:val="Sangra2detindependiente"/>
        <w:ind w:left="360" w:firstLine="348"/>
        <w:rPr/>
      </w:pPr>
      <w:r>
        <w:rPr>
          <w:b w:val="false"/>
          <w:bCs w:val="false"/>
        </w:rPr>
        <w:t>b. Appendix 15: Spelling and pronunciation rules for the simple past tense</w:t>
      </w:r>
      <w:r>
        <w:rPr/>
        <w:t xml:space="preserve">  </w:t>
      </w:r>
    </w:p>
    <w:p>
      <w:pPr>
        <w:pStyle w:val="Sangra2detindependiente"/>
        <w:ind w:left="420" w:hanging="0"/>
        <w:rPr/>
      </w:pPr>
      <w:r>
        <w:rPr/>
      </w:r>
    </w:p>
    <w:p>
      <w:pPr>
        <w:pStyle w:val="Sangra2detindependiente"/>
        <w:ind w:left="420" w:hanging="0"/>
        <w:rPr/>
      </w:pPr>
      <w:r>
        <w:rPr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b/>
          <w:bCs/>
          <w:lang w:val="en-US"/>
        </w:rPr>
        <w:t>VI</w:t>
      </w:r>
      <w:r>
        <w:rPr>
          <w:lang w:val="en-US"/>
        </w:rPr>
        <w:t xml:space="preserve">.     </w:t>
      </w:r>
      <w:r>
        <w:rPr>
          <w:b/>
          <w:bCs/>
          <w:lang w:val="en-US"/>
        </w:rPr>
        <w:t>IMPERATIVES: SUGGESTIONS; THERE IS / THERE ARE</w:t>
        <w:tab/>
        <w:tab/>
        <w:t>Tiempo: 12 hrs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mperatives; Suggestions with let’s, Why don’t you....?, Why don’t we ...?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ubjects and Object Pronouns; Direct and Indirect Objects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re is / There are, Is there ...? / Are there ...?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umbers, Quantifiers and Questions with How many…..?</w:t>
      </w:r>
    </w:p>
    <w:p>
      <w:pPr>
        <w:pStyle w:val="Normal"/>
        <w:ind w:left="480" w:firstLine="228"/>
        <w:jc w:val="both"/>
        <w:rPr/>
      </w:pPr>
      <w:r>
        <w:rPr>
          <w:lang w:val="en-US"/>
        </w:rPr>
        <w:t>a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Appendix 5: Parts of the Body; Medical Problems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V. METODOLOGIA DE ENSEÑANZA-APRENDIZAJE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/>
        <w:t>Método Dire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/>
        <w:t>Método Natu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/>
        <w:t>Método de Aprendizaje Cooper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/>
        <w:t>Método de Respuesta Física Total (TP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/>
        <w:t>Método de Lec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/>
        <w:t>Método Audio-Lingu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/>
        <w:t>Método Suggestopedia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  <w:t>VI. EVALUACIÓN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 xml:space="preserve">Se tomarán  en cuenta los siguientes criterios para evaluar el logro de los objetivos planteados en el programa.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ab/>
        <w:tab/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ámenes parciales (7):</w:t>
        <w:tab/>
        <w:tab/>
        <w:t>70%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eas:</w:t>
        <w:tab/>
        <w:tab/>
        <w:tab/>
        <w:tab/>
        <w:t>20%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ción:</w:t>
        <w:tab/>
        <w:tab/>
        <w:tab/>
        <w:t>10%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>
          <w:rFonts w:cs="Arial" w:ascii="Arial" w:hAnsi="Arial"/>
          <w:sz w:val="24"/>
        </w:rPr>
        <w:t xml:space="preserve">Existe la posibilidad de </w:t>
      </w:r>
      <w:r>
        <w:rPr>
          <w:rFonts w:cs="Arial" w:ascii="Arial" w:hAnsi="Arial"/>
          <w:i/>
          <w:sz w:val="24"/>
        </w:rPr>
        <w:t>Exentar</w:t>
      </w:r>
      <w:r>
        <w:rPr>
          <w:rFonts w:cs="Arial" w:ascii="Arial" w:hAnsi="Arial"/>
          <w:sz w:val="24"/>
        </w:rPr>
        <w:t xml:space="preserve"> obteniendo 90%.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requisito cubrir el 85% de la asistencia para poder acreditar el curso, exentar, o tener derecho a  examen final.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VII. BIBLIOGRAFÍA BÁSICA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en-US"/>
        </w:rPr>
      </w:pPr>
      <w:r>
        <w:rPr>
          <w:lang w:val="en-US"/>
        </w:rPr>
        <w:t>Gordon Deborah, “Focus on Grammar” Basic Level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en-US"/>
        </w:rPr>
      </w:pPr>
      <w:r>
        <w:rPr>
          <w:lang w:val="en-US"/>
        </w:rPr>
        <w:t>White Plains, NY 10606.Pearson Education Second Edition 2000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VIII. BIBLIOGRAFÍA COMPLEMENTARIA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en-US"/>
        </w:rPr>
      </w:pPr>
      <w:r>
        <w:rPr>
          <w:lang w:val="en-US"/>
        </w:rPr>
        <w:t>Eckstut Samuela, “Focus on Grammar” Basic Level. Workbook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en-US"/>
        </w:rPr>
      </w:pPr>
      <w:r>
        <w:rPr>
          <w:lang w:val="en-US"/>
        </w:rPr>
        <w:t>White Plains, NY 10606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en-US"/>
        </w:rPr>
      </w:pPr>
      <w:r>
        <w:rPr>
          <w:lang w:val="en-US"/>
        </w:rPr>
        <w:t>Pearson Education. Second Edition 2000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  <w:t>IX. PROGRAMA ELABORADO POR: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 xml:space="preserve">M.Ed. Rosa Martha Arredondo Esquivel </w:t>
        <w:tab/>
        <w:tab/>
        <w:t>Lic. Yanira Yaber Patiño</w:t>
        <w:tab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b/>
          <w:bCs/>
        </w:rPr>
        <w:t>X.</w:t>
      </w:r>
      <w:r>
        <w:rPr/>
        <w:t xml:space="preserve"> </w:t>
      </w:r>
      <w:r>
        <w:rPr>
          <w:b/>
          <w:bCs/>
        </w:rPr>
        <w:t>PROGRAMA APROBADO POR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>M.Ed. Rosa Martha Arredondo Esquivel</w:t>
        <w:tab/>
        <w:tab/>
        <w:tab/>
        <w:t>Junio de 2005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60" w:leader="none"/>
        <w:tab w:val="left" w:pos="9180" w:leader="none"/>
      </w:tabs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outlineLvl w:val="4"/>
    </w:pPr>
    <w:rPr>
      <w:rFonts w:ascii="Times New Roman" w:hAnsi="Times New Roman" w:cs="Times New Roman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" w:leader="none"/>
      </w:tabs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1080" w:leader="none"/>
      </w:tabs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0" w:leader="none"/>
      </w:tabs>
      <w:ind w:right="585" w:hanging="0"/>
      <w:jc w:val="both"/>
    </w:pPr>
    <w:rPr>
      <w:rFonts w:ascii="Times New Roman" w:hAnsi="Times New Roman" w:cs="Times New Roman"/>
      <w:sz w:val="3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" w:leader="none"/>
      </w:tabs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465" w:hanging="0"/>
      <w:jc w:val="both"/>
    </w:pPr>
    <w:rPr>
      <w:b/>
      <w:bCs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8:30:00Z</dcterms:created>
  <dc:creator>Centro de Idiomas</dc:creator>
  <dc:description/>
  <dc:language>en-US</dc:language>
  <cp:lastModifiedBy>Dpto. de Idiomas</cp:lastModifiedBy>
  <cp:lastPrinted>2006-02-22T14:55:00Z</cp:lastPrinted>
  <dcterms:modified xsi:type="dcterms:W3CDTF">2006-02-22T21:00:00Z</dcterms:modified>
  <cp:revision>6</cp:revision>
  <dc:subject/>
  <dc:title>PROGRAMA ANALÍTICO DE INGLES</dc:title>
</cp:coreProperties>
</file>