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ge">
                  <wp:posOffset>460375</wp:posOffset>
                </wp:positionV>
                <wp:extent cx="6318250" cy="8813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881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9040" cy="8815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9040" cy="881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694pt;mso-wrap-distance-left:0pt;mso-wrap-distance-right:0pt;mso-wrap-distance-top:0pt;mso-wrap-distance-bottom:0pt;margin-top:36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9040" cy="8815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9040" cy="881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 alumno comprende y utiliza estructuras correspondientes al segundo nivel tales como Presente Simple con el verbo “to be” y otros verbos, Presente Progresivo, Pasado Simple y Futuro con “going to” en sus formas afirmativa, negativa e interrogativa con preguntas “yes-no” e informativas utilizando “what”, “where”, “who”, “how long”, “how many”, “how much”, “why”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 aplican conceptos tales como; artículos indefinidos “a/an”, preposiciones, sustantivos en singular y plural, sustantivos posesivos, adjetivos posesivos, infinitivos con “like”, “want”, “need”, uso de “Let´s”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 alumno practica los sonidos propios del idioma, tales como; Entonación de preguntas con el verbo “to be”, terminaciones del plural(-s, -es,-ies), sustantivos posesivos, sonidos /s/, /h/, /n/, /l/, /r/, /b/, /v/, /y/, /j/ y terminaciones en pasado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 alumno entiende sonidos aislados del idioma, así como dentro de palabras y frases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 alumno es capaz de saludar formal e informalmente, presentarse a sí mismo y a terceras personas, solicitar y proporcionar información , describir físicamente a otras personas, expresar sus propios sentimientos, hablar sobre sus horarios y diferentes situaciones en tiempo presente, pasado y futuro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l alumno es capaz de leer y escribir cartas amistosas, notas, mensajes, artículos informativos de carácter general, folletos reportes, biografías, predicciones en Futuro, y una historia de misterio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/>
          <w:b w:val="false"/>
          <w:spacing w:val="0"/>
          <w:sz w:val="24"/>
          <w:szCs w:val="24"/>
        </w:rPr>
      </w:r>
    </w:p>
    <w:p>
      <w:pPr>
        <w:pStyle w:val="Heading5"/>
        <w:rPr>
          <w:rFonts w:cs="Arial"/>
          <w:spacing w:val="0"/>
          <w:szCs w:val="24"/>
          <w:lang w:val="en-US"/>
        </w:rPr>
      </w:pPr>
      <w:r>
        <w:rPr>
          <w:rFonts w:cs="Arial"/>
          <w:spacing w:val="0"/>
          <w:szCs w:val="24"/>
          <w:lang w:val="en-US"/>
        </w:rPr>
        <w:t>IV.</w:t>
        <w:tab/>
        <w:t>TEMARIO</w:t>
      </w:r>
    </w:p>
    <w:p>
      <w:pPr>
        <w:pStyle w:val="Heading1"/>
        <w:widowControl w:val="false"/>
        <w:rPr>
          <w:rFonts w:cs="Arial"/>
          <w:spacing w:val="0"/>
          <w:szCs w:val="24"/>
          <w:lang w:val="en-US"/>
        </w:rPr>
      </w:pPr>
      <w:r>
        <w:rPr>
          <w:rFonts w:cs="Arial"/>
          <w:spacing w:val="0"/>
          <w:szCs w:val="24"/>
          <w:lang w:val="en-US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I. “WELCOME TO THE SHOW!”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Tiempo: 7 horas</w:t>
      </w:r>
    </w:p>
    <w:p>
      <w:pPr>
        <w:pStyle w:val="Normal"/>
        <w:widowControl w:val="false"/>
        <w:ind w:left="108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Vocabulario</w:t>
      </w:r>
    </w:p>
    <w:p>
      <w:pPr>
        <w:pStyle w:val="Normal"/>
        <w:widowControl w:val="false"/>
        <w:ind w:left="852"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Profesiones: actor, actriz, atleta, dentista, doctor, chofer de autobús, enfermera, piloto, secretaria, cantante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b. Números del 1 al 20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c. Nacionalidades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 Gramátic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a. Presente Simple del verbo “to be”-forma afirmativa y negativ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b. Preguntas cortas  “Yes / No”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c. Preguntas de información  “What / Where”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d. Puntuación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e. Artículo indefinido  “a / an”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f. Pronombres personales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g. Adjetivos posesivos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ab/>
        <w:t>h. Contracciones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  Comprensión Auditiv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. Escuchar la entonación de preguntas en presente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simple con el verbo “to be”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nunciación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a. Practicar la entonación de preguntas y respuestas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resión Oral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. Presentarse a sí mismo y presentar a otra person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b. Proporcionar y solicitar información personal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c. Deletrear palabras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d. Hablar sobre ocupaciones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e. Simular un concurso de televisión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f. Completar conversaciones cortas en parej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g. Practicar los números en parej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6.</w:t>
        <w:tab/>
        <w:t>Lectur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a. Leer una postal identificando cada una de  sus partes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ritur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. Escribir una postal a un amigo por correspondenci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b. Corregir lo escrito y escribir una copia final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bilidad del Pensamiento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. Percatarse de la importancia de tener amigos del extranjero vía</w:t>
      </w:r>
    </w:p>
    <w:p>
      <w:pPr>
        <w:pStyle w:val="Normal"/>
        <w:widowControl w:val="false"/>
        <w:ind w:left="1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et o por correspondencia para practicar Inglés tal y como se   habla  en Estados Unidos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/>
        </w:rPr>
        <w:t xml:space="preserve">II. “BUSSINESS OR VACATION?” </w:t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Tiempo: 7 hora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</w:t>
      </w:r>
      <w:r>
        <w:rPr>
          <w:rFonts w:cs="Arial" w:ascii="Arial" w:hAnsi="Arial"/>
          <w:sz w:val="24"/>
          <w:szCs w:val="24"/>
          <w:lang w:val="en-US"/>
        </w:rPr>
        <w:t xml:space="preserve">1.  Vocabulario      </w:t>
      </w:r>
    </w:p>
    <w:p>
      <w:pPr>
        <w:pStyle w:val="Normal"/>
        <w:widowControl w:val="false"/>
        <w:ind w:left="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Lugares- aeropuerto, ciudad, hospital, hotel, oficina, escuela, calle,        teatro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. Personas- niño(a), aeromoza, amigo(a), hombre, mujer, músico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c. Preposiciones- “In, On At”</w:t>
      </w:r>
    </w:p>
    <w:p>
      <w:pPr>
        <w:pStyle w:val="Normal"/>
        <w:widowControl w:val="false"/>
        <w:ind w:left="824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d. Sustantivos- dirección, negocios, tambor, guitarra, pasaporte, solicitud, piano, equipaje, boleto, vacaciones  </w:t>
        <w:tab/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</w:t>
      </w:r>
      <w:r>
        <w:rPr>
          <w:rFonts w:cs="Arial" w:ascii="Arial" w:hAnsi="Arial"/>
          <w:sz w:val="24"/>
          <w:szCs w:val="24"/>
        </w:rPr>
        <w:t>2.  Gramática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. Sustantivos en singular y plural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b. Presente simple con otros verbo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c. Tercera Persona Singular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</w:t>
      </w:r>
      <w:r>
        <w:rPr>
          <w:rFonts w:cs="Arial" w:ascii="Arial" w:hAnsi="Arial"/>
          <w:sz w:val="24"/>
          <w:szCs w:val="24"/>
          <w:lang w:val="en-US"/>
        </w:rPr>
        <w:t>d. Auxiliar  “Do – Does”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</w:t>
      </w:r>
      <w:r>
        <w:rPr>
          <w:rFonts w:cs="Arial" w:ascii="Arial" w:hAnsi="Arial"/>
          <w:sz w:val="24"/>
          <w:szCs w:val="24"/>
        </w:rPr>
        <w:t>e. Preguntas cortas “yes / no”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f.  Preguntas de información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g. Preposiciones sobre, dentro, en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h. Artículo “A/An”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 Comprensión Auditiv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. Relacionar lugares y personas con la información escuchad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b. Entender enunciados en el tiempo Presente Simple, utilizando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diferentes pronombres y verbos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 Pronunciación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. Practicar las tres diferentes terminaciones de los sustantivos en plural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  Expresión Oral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a. Dar información para llenar una forma de registro  </w:t>
      </w:r>
    </w:p>
    <w:p>
      <w:pPr>
        <w:pStyle w:val="Normal"/>
        <w:widowControl w:val="false"/>
        <w:ind w:left="25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. Proporcionar y solicitar información a otra person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c. Informar sobre las ocupaciones de la familia</w:t>
      </w:r>
    </w:p>
    <w:p>
      <w:pPr>
        <w:pStyle w:val="Normal"/>
        <w:widowControl w:val="false"/>
        <w:ind w:left="25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. Hablar sobre lugar de procedencia</w:t>
      </w:r>
    </w:p>
    <w:p>
      <w:pPr>
        <w:pStyle w:val="Normal"/>
        <w:widowControl w:val="false"/>
        <w:ind w:left="2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6.  Lectur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. Discutir las preguntas formuladas acerca de los personajes de la lectura</w:t>
      </w:r>
    </w:p>
    <w:p>
      <w:pPr>
        <w:pStyle w:val="Normal"/>
        <w:widowControl w:val="false"/>
        <w:ind w:left="25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. Obtener información específica de un texto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7.  Escritur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. Completar una forma con información personal</w:t>
      </w:r>
    </w:p>
    <w:p>
      <w:pPr>
        <w:pStyle w:val="Normal"/>
        <w:widowControl w:val="false"/>
        <w:ind w:left="25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. Escribir enunciados acerca de uno mismo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c. Corregir errores y escribir una copia final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8.  Habilidad del Pensamiento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vencerse de que entender y llenar una forma de registro     </w:t>
      </w:r>
    </w:p>
    <w:p>
      <w:pPr>
        <w:pStyle w:val="Normal"/>
        <w:widowControl w:val="false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ctamente ayuda a organizar información personal y colectiv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III. “FAMILY TREES”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_tradnl"/>
        </w:rPr>
        <w:t>Tiempo: 7 hora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</w:t>
      </w:r>
      <w:r>
        <w:rPr>
          <w:rFonts w:cs="Arial" w:ascii="Arial" w:hAnsi="Arial"/>
          <w:sz w:val="24"/>
          <w:szCs w:val="24"/>
        </w:rPr>
        <w:t>1.  Vocabulario</w:t>
      </w:r>
    </w:p>
    <w:p>
      <w:pPr>
        <w:pStyle w:val="Normal"/>
        <w:widowControl w:val="false"/>
        <w:ind w:left="64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. Miembros de la familia- hermano(a), hijo(a), papá, mamá, nieto(a),    abuelo(a), esposo(a) </w:t>
      </w:r>
    </w:p>
    <w:p>
      <w:pPr>
        <w:pStyle w:val="Normal"/>
        <w:widowControl w:val="false"/>
        <w:ind w:left="6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. Actividades- cocinar, bailar, manejar, comer, explicar, hacer, leer,  conducir, correr, cantar, nadar, usar una computadora, caminar, escribir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c. Números hasta el 1000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 Gramátic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. Distinguir entre  “can / can´t”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b. Utilizar conjunciones  “ and / but / or”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c. Diferenciar entre  “this / that”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. Expresar posesión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e. Entender la diferencia entre “Talk” y “Speak”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Comprensión Auditiv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. Distinguir  “Can  y  Can´t”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b. Entender detalles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 Pronunciación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. Distinguir las terminaciones de sustantivos posesivos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  Expresión Oral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. Hablar acerca de las relaciones familiares 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. Expresar habilidades entrevistándose entre ellos mismos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. Practicar números hasta el 1000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. Charlar dentro del salón de clases de forma natural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  Lectur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. Entender el contenido de un artículo científico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. Obtener información específica de este artículo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.  Escritur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. Completar un árbol genealógico con la información proporcionada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. Elaborar un árbol genealógico personal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c. Escribir un párrafo sobre su famili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8.  Habilidad del Pensamiento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. Reforzar lazos familiares recordando a los miembros de la familia y lo que   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u ausencia nos provoc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V.  “AT THE MALL”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Tiempo: 7 horas</w:t>
      </w:r>
    </w:p>
    <w:p>
      <w:pPr>
        <w:pStyle w:val="Normal"/>
        <w:widowControl w:val="false"/>
        <w:ind w:left="198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abulario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olores- negro, azul, café, verde, anaranjado, rosa, morado, amarillo,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 xml:space="preserve">   rojo, y blanco</w:t>
        <w:tab/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. Preposiciones de lugar- entre, al lado, en frente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. Días de la seman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.Prendas de vestir- vestido, chamarra, saco, pantalón, camisa, zapatos,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camiseta, falda, suéter, calcetines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Gramátic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. Preposiciones de ubicación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  <w:lang w:val="en-US"/>
        </w:rPr>
        <w:t>b. Uso de  “any”  y  “some”, “there is” y “there are”, “these” y “those”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</w:t>
      </w:r>
      <w:r>
        <w:rPr>
          <w:rFonts w:cs="Arial" w:ascii="Arial" w:hAnsi="Arial"/>
          <w:sz w:val="24"/>
          <w:szCs w:val="24"/>
        </w:rPr>
        <w:t>c. Sustantivos compuestos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. Adjetivos descriptivos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Comprensión Auditiv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a. Complementar información acerca de una entrevista a un diseñador de   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modas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  Pronunciación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. Producir el sonido /sh/ utilizando trabalenguas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  Expresión Oral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a. Hablar sobre gustos y desagrados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b. Ubicar a una persona dentro de un Centro Comercial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c. Estar de acuerdo y en desacuerdo con otra person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6.  Lectur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. Obtener detalles específicos de un folleto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b. Leer un folleto promocional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7.  Escritur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. Crear un mapa de un Centro Comercial y describirlo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b. Corregir el escrito para publicar una copia final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8.  Habilidad del Pensamiento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a. Pensar en la importancia de vestir adecuadamente para cada ocasión,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lugar, edad, estación del año, etc.</w:t>
      </w:r>
    </w:p>
    <w:p>
      <w:pPr>
        <w:pStyle w:val="Normal"/>
        <w:widowControl w:val="false"/>
        <w:ind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V.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“LET´S EAT!”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Tiempo: 7 hora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Vocabulario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mentos y Bebidas- pan, mantequilla, pastel, queso, chocolate, café,</w:t>
      </w:r>
    </w:p>
    <w:p>
      <w:pPr>
        <w:pStyle w:val="Normal"/>
        <w:widowControl w:val="false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uevo, hamburguesa, hot dog, lechuga, leche, cebolla, pizza, ensalada, </w:t>
      </w:r>
    </w:p>
    <w:p>
      <w:pPr>
        <w:pStyle w:val="Normal"/>
        <w:widowControl w:val="false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ándwich, azúcar, tomate, te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es del año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jetivos-  grandioso, hambriento, sediento, viejo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 Gramática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tantivos Contables y No Contables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etivos Posesivos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initivos con “like”, “want” y “need”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e “Let´s”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 Comprensión Auditiva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uchar detalles específicos para identificar la secuencia de las </w:t>
      </w:r>
    </w:p>
    <w:p>
      <w:pPr>
        <w:pStyle w:val="Normal"/>
        <w:widowControl w:val="false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ersaciones telefónicas e identificar alimentos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 Pronunciación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. Practicar y distinguir el sonido /h/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 Expresión Oral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. Hablar de preferencias en los alimentos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b. Preguntar por edades utilizando los meses del año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 preguntas de una manera cordial acerca de los alimentos</w:t>
      </w:r>
    </w:p>
    <w:p>
      <w:pPr>
        <w:pStyle w:val="Normal"/>
        <w:widowControl w:val="false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consumen diariamente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.  Lectura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ar la información proporcionada de un artículo sobre un festival de</w:t>
      </w:r>
    </w:p>
    <w:p>
      <w:pPr>
        <w:pStyle w:val="Normal"/>
        <w:widowControl w:val="false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d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b. Entender la secuencia de una lectura para identificar vocabulario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7.  Escritur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. Escribir un artículo sobre un festival de comida propio de sus localidades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bilidad del Pensamiento</w:t>
      </w:r>
    </w:p>
    <w:p>
      <w:pPr>
        <w:pStyle w:val="Normal"/>
        <w:widowControl w:val="false"/>
        <w:ind w:left="780" w:hanging="0"/>
        <w:jc w:val="both"/>
        <w:rPr/>
      </w:pPr>
      <w:r>
        <w:rPr>
          <w:rFonts w:cs="Arial" w:ascii="Arial" w:hAnsi="Arial"/>
          <w:sz w:val="24"/>
        </w:rPr>
        <w:t>a.  Percatarse de la importancia de comer sanamen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jc w:val="both"/>
        <w:rPr/>
      </w:pPr>
      <w:r>
        <w:rPr/>
        <w:t>VI “ FOLLOW THAT SPY! ”</w:t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/>
        </w:rPr>
        <w:t>Tiempo: 7 horas</w:t>
      </w:r>
    </w:p>
    <w:p>
      <w:pPr>
        <w:pStyle w:val="Heading4"/>
        <w:jc w:val="both"/>
        <w:rPr/>
      </w:pPr>
      <w:r>
        <w:rPr>
          <w:rFonts w:cs="Arial"/>
          <w:szCs w:val="24"/>
          <w:lang w:val="en-US"/>
        </w:rPr>
        <w:tab/>
        <w:tab/>
        <w:t xml:space="preserve"> </w:t>
      </w:r>
      <w:r>
        <w:rPr>
          <w:rFonts w:cs="Arial"/>
          <w:b w:val="false"/>
          <w:szCs w:val="24"/>
          <w:lang w:val="en-US"/>
        </w:rPr>
        <w:t xml:space="preserve">1.  </w:t>
      </w:r>
      <w:r>
        <w:rPr>
          <w:rFonts w:cs="Arial"/>
          <w:b w:val="false"/>
          <w:szCs w:val="24"/>
          <w:lang w:val="es-ES"/>
        </w:rPr>
        <w:t>Vocabulario</w:t>
      </w:r>
    </w:p>
    <w:p>
      <w:pPr>
        <w:pStyle w:val="Listaconvietas"/>
        <w:numPr>
          <w:ilvl w:val="0"/>
          <w:numId w:val="16"/>
        </w:numPr>
        <w:jc w:val="both"/>
        <w:rPr/>
      </w:pPr>
      <w:r>
        <w:rPr/>
        <w:t>El  reloj</w:t>
      </w:r>
    </w:p>
    <w:p>
      <w:pPr>
        <w:pStyle w:val="Listaconvietas"/>
        <w:numPr>
          <w:ilvl w:val="0"/>
          <w:numId w:val="16"/>
        </w:numPr>
        <w:jc w:val="both"/>
        <w:rPr/>
      </w:pPr>
      <w:r>
        <w:rPr/>
        <w:t>Preposiciones de lugar- detrás, en frente de</w:t>
      </w:r>
    </w:p>
    <w:p>
      <w:pPr>
        <w:pStyle w:val="Listaconvietas"/>
        <w:numPr>
          <w:ilvl w:val="0"/>
          <w:numId w:val="16"/>
        </w:numPr>
        <w:jc w:val="both"/>
        <w:rPr/>
      </w:pPr>
      <w:r>
        <w:rPr/>
        <w:t>Personas- cartero, vecino, reportero y espía</w:t>
      </w:r>
    </w:p>
    <w:p>
      <w:pPr>
        <w:pStyle w:val="Listaconvietas"/>
        <w:numPr>
          <w:ilvl w:val="0"/>
          <w:numId w:val="16"/>
        </w:numPr>
        <w:jc w:val="both"/>
        <w:rPr/>
      </w:pPr>
      <w:r>
        <w:rPr/>
        <w:t>Sustantivos- cámara, reloj, anteojos, carta, revista, dinero, motocicleta, parque, periódico, historia y tiempo</w:t>
      </w:r>
    </w:p>
    <w:p>
      <w:pPr>
        <w:pStyle w:val="Listaconvietas"/>
        <w:numPr>
          <w:ilvl w:val="0"/>
          <w:numId w:val="16"/>
        </w:numPr>
        <w:jc w:val="both"/>
        <w:rPr/>
      </w:pPr>
      <w:r>
        <w:rPr/>
        <w:t>Adjetivos- nuevo, extraño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</w:t>
      </w:r>
      <w:r>
        <w:rPr/>
        <w:t>2.  Gramática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    </w:t>
      </w:r>
      <w:r>
        <w:rPr/>
        <w:t>a. Presente progresivo en su forma afirmativa, negativa e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         </w:t>
      </w:r>
      <w:r>
        <w:rPr/>
        <w:t>interrogativa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</w:t>
      </w:r>
      <w:r>
        <w:rPr/>
        <w:tab/>
        <w:tab/>
        <w:t xml:space="preserve">    b. Frases con el verbo “ </w:t>
      </w:r>
      <w:r>
        <w:rPr>
          <w:b/>
        </w:rPr>
        <w:t xml:space="preserve"> </w:t>
      </w:r>
      <w:r>
        <w:rPr/>
        <w:t>think ”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</w:t>
      </w:r>
      <w:r>
        <w:rPr/>
        <w:t>3.  Comprensión Auditiva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    </w:t>
      </w:r>
      <w:r>
        <w:rPr/>
        <w:t>a. Escuchar detalles específicos para determinar la secuencia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       </w:t>
      </w:r>
      <w:r>
        <w:rPr/>
        <w:t>de  eventos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</w:t>
      </w:r>
      <w:r>
        <w:rPr/>
        <w:t>4.  Pronunciación</w:t>
      </w:r>
    </w:p>
    <w:p>
      <w:pPr>
        <w:pStyle w:val="Listaconvietas"/>
        <w:jc w:val="both"/>
        <w:rPr/>
      </w:pPr>
      <w:r>
        <w:rPr>
          <w:rFonts w:eastAsia="Arial"/>
          <w:lang w:val="es-ES"/>
        </w:rPr>
        <w:t xml:space="preserve">        </w:t>
      </w:r>
      <w:r>
        <w:rPr>
          <w:lang w:val="es-ES"/>
        </w:rPr>
        <w:tab/>
        <w:t xml:space="preserve">   a. </w:t>
      </w:r>
      <w:r>
        <w:rPr/>
        <w:t>Distinguir las  terminaciones del tiempo presente progresivo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</w:t>
      </w:r>
      <w:r>
        <w:rPr/>
        <w:t>5.  Expresión Oral</w:t>
      </w:r>
    </w:p>
    <w:p>
      <w:pPr>
        <w:pStyle w:val="Listaconvietas"/>
        <w:numPr>
          <w:ilvl w:val="0"/>
          <w:numId w:val="6"/>
        </w:numPr>
        <w:jc w:val="both"/>
        <w:rPr/>
      </w:pPr>
      <w:r>
        <w:rPr/>
        <w:t xml:space="preserve">Hablar de eventos que están sucediendo en el momento que se esta </w:t>
      </w:r>
    </w:p>
    <w:p>
      <w:pPr>
        <w:pStyle w:val="Listaconvietas"/>
        <w:ind w:left="765" w:hanging="0"/>
        <w:jc w:val="both"/>
        <w:rPr/>
      </w:pPr>
      <w:r>
        <w:rPr>
          <w:rFonts w:eastAsia="Arial"/>
        </w:rPr>
        <w:t xml:space="preserve"> </w:t>
      </w:r>
      <w:r>
        <w:rPr/>
        <w:t>hablando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b. Comparar y Contrastar 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    </w:t>
      </w:r>
      <w:r>
        <w:rPr/>
        <w:t>c. Expresar Opiniones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</w:t>
      </w:r>
      <w:r>
        <w:rPr/>
        <w:t>6.  Lectura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</w:t>
      </w:r>
      <w:r>
        <w:rPr/>
        <w:tab/>
        <w:tab/>
        <w:t xml:space="preserve">   a. Revisar una información proporcionada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    </w:t>
      </w:r>
      <w:r>
        <w:rPr/>
        <w:t>b. Entender secuencia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</w:t>
      </w:r>
      <w:r>
        <w:rPr/>
        <w:t>7.  Escritura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a. Describir una fotografía 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    </w:t>
      </w:r>
      <w:r>
        <w:rPr/>
        <w:t>b. Corregir la descripción para escribir una copia final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</w:t>
      </w:r>
      <w:r>
        <w:rPr/>
        <w:t>8.  Habilidad del Pensamiento</w:t>
      </w:r>
    </w:p>
    <w:p>
      <w:pPr>
        <w:pStyle w:val="Listaconvietas"/>
        <w:jc w:val="both"/>
        <w:rPr/>
      </w:pPr>
      <w:r>
        <w:rPr>
          <w:rFonts w:eastAsia="Arial"/>
          <w:spacing w:val="0"/>
        </w:rPr>
        <w:t xml:space="preserve">           </w:t>
      </w:r>
      <w:r>
        <w:rPr>
          <w:spacing w:val="0"/>
        </w:rPr>
        <w:t xml:space="preserve">a. </w:t>
      </w:r>
      <w:r>
        <w:rPr/>
        <w:t>Percatarse que los detalles en una fotografía, dibujo, o</w:t>
      </w:r>
    </w:p>
    <w:p>
      <w:pPr>
        <w:pStyle w:val="Textoindependiente2"/>
        <w:jc w:val="both"/>
        <w:rPr>
          <w:szCs w:val="24"/>
          <w:lang w:val="es-ES_tradnl"/>
        </w:rPr>
      </w:pPr>
      <w:r>
        <w:rPr>
          <w:rFonts w:eastAsia="Arial"/>
          <w:szCs w:val="24"/>
          <w:lang w:val="es-ES_tradnl"/>
        </w:rPr>
        <w:t xml:space="preserve">               </w:t>
      </w:r>
      <w:r>
        <w:rPr>
          <w:szCs w:val="24"/>
          <w:lang w:val="es-ES_tradnl"/>
        </w:rPr>
        <w:t>película, nos permiten hacer una mejor descripción del mism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VII.  “ LET’S GET IN SHAPE”</w:t>
        <w:tab/>
      </w:r>
      <w:r>
        <w:rPr>
          <w:rFonts w:cs="Arial"/>
          <w:szCs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Tiempo: 7 horas</w:t>
      </w:r>
    </w:p>
    <w:p>
      <w:pPr>
        <w:pStyle w:val="Heading3"/>
        <w:jc w:val="both"/>
        <w:rPr/>
      </w:pPr>
      <w:r>
        <w:rPr>
          <w:rFonts w:eastAsia="Arial" w:cs="Arial"/>
          <w:szCs w:val="24"/>
          <w:lang w:val="en-US"/>
        </w:rPr>
        <w:t xml:space="preserve">       </w:t>
      </w:r>
      <w:r>
        <w:rPr>
          <w:rFonts w:cs="Arial"/>
          <w:szCs w:val="24"/>
        </w:rPr>
        <w:t>1.  Vocabulario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</w:t>
      </w:r>
      <w:r>
        <w:rPr/>
        <w:tab/>
        <w:t xml:space="preserve">  a. Las diferentes comidas del día- desayuno, comida y cena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   </w:t>
      </w:r>
      <w:r>
        <w:rPr/>
        <w:t>b. Ejercicios para mantenerse en forma- básquetbol, natación, levantamiento</w:t>
      </w:r>
    </w:p>
    <w:p>
      <w:pPr>
        <w:pStyle w:val="Listaconvietas"/>
        <w:ind w:left="765" w:hanging="0"/>
        <w:jc w:val="both"/>
        <w:rPr/>
      </w:pPr>
      <w:r>
        <w:rPr/>
        <w:t xml:space="preserve">de pesas, saltar la cuerda, hacer ejercicio 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   </w:t>
      </w:r>
      <w:r>
        <w:rPr/>
        <w:t>c. Instalaciones de un club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   </w:t>
      </w:r>
      <w:r>
        <w:rPr/>
        <w:t>d. Fruta- manzana, uvas, naranja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   </w:t>
      </w:r>
      <w:r>
        <w:rPr/>
        <w:t xml:space="preserve">e. Adjetivos- fácil, difícil, saludable, pesado,   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</w:t>
      </w:r>
      <w:r>
        <w:rPr/>
        <w:t>2.  Gramática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</w:t>
      </w:r>
      <w:r>
        <w:rPr/>
        <w:tab/>
        <w:t xml:space="preserve">  a. Entender los diferentes significados de la palabra ” have”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   </w:t>
      </w:r>
      <w:r>
        <w:rPr/>
        <w:t>b. Utilizar “every” en presente simple para expresar frecuencia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       c. Contrastar el presente simple y el presente progresivo</w:t>
      </w:r>
    </w:p>
    <w:p>
      <w:pPr>
        <w:pStyle w:val="Listaconvietas"/>
        <w:ind w:left="780" w:hanging="0"/>
        <w:jc w:val="both"/>
        <w:rPr/>
      </w:pPr>
      <w:r>
        <w:rPr/>
        <w:t>d.Practicar imperativos</w:t>
      </w:r>
    </w:p>
    <w:p>
      <w:pPr>
        <w:pStyle w:val="Listaconvietas"/>
        <w:ind w:left="780" w:hanging="0"/>
        <w:jc w:val="both"/>
        <w:rPr>
          <w:lang w:val="en-US"/>
        </w:rPr>
      </w:pPr>
      <w:r>
        <w:rPr>
          <w:lang w:val="en-US"/>
        </w:rPr>
        <w:t xml:space="preserve">e. “Non- Action” Verbs- “know”, “need”, “want”, “like”, “love”, “have”, “be” </w:t>
      </w:r>
    </w:p>
    <w:p>
      <w:pPr>
        <w:pStyle w:val="Listaconvietas"/>
        <w:jc w:val="both"/>
        <w:rPr/>
      </w:pPr>
      <w:r>
        <w:rPr>
          <w:rFonts w:eastAsia="Arial"/>
          <w:lang w:val="en-US"/>
        </w:rPr>
        <w:t xml:space="preserve">      </w:t>
      </w:r>
      <w:r>
        <w:rPr/>
        <w:t>3.  Comprensión Auditiva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</w:t>
      </w:r>
      <w:r>
        <w:rPr/>
        <w:tab/>
        <w:t xml:space="preserve">  a. Entender las actividades de los miembros de un club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</w:t>
      </w:r>
      <w:r>
        <w:rPr/>
        <w:t>4.  Pronunciación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  </w:t>
      </w:r>
      <w:r>
        <w:rPr/>
        <w:t>a. Distinguir palabras con sonidos  iniciales “l” y  con “r”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</w:t>
      </w:r>
      <w:r>
        <w:rPr/>
        <w:t>5.  Expresión Oral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   </w:t>
      </w:r>
      <w:r>
        <w:rPr/>
        <w:t>a. Hablar sobre la salud y el ejercicio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   </w:t>
      </w:r>
      <w:r>
        <w:rPr/>
        <w:t>b. Hablar sobre alimentos saludables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</w:t>
      </w:r>
      <w:r>
        <w:rPr/>
        <w:t>6.  Lectura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   </w:t>
      </w:r>
      <w:r>
        <w:rPr/>
        <w:t>a. Utilizar una fotografía para hacer predicciones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</w:t>
      </w:r>
      <w:r>
        <w:rPr/>
        <w:tab/>
        <w:t xml:space="preserve">       b. Leer detalles  específicos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</w:t>
      </w:r>
      <w:r>
        <w:rPr/>
        <w:t>7.  Escritura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   </w:t>
      </w:r>
      <w:r>
        <w:rPr/>
        <w:t>a. Elaborar un anuncio publicitario sobre un gimnasio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   </w:t>
      </w:r>
      <w:r>
        <w:rPr/>
        <w:t>b. Corregir el anuncio para escribir una copia final</w:t>
      </w:r>
    </w:p>
    <w:p>
      <w:pPr>
        <w:pStyle w:val="Heading1"/>
        <w:rPr>
          <w:rFonts w:cs="Arial"/>
          <w:spacing w:val="0"/>
          <w:szCs w:val="24"/>
          <w:u w:val="none"/>
        </w:rPr>
      </w:pPr>
      <w:r>
        <w:rPr>
          <w:rFonts w:eastAsia="Arial" w:cs="Arial"/>
          <w:spacing w:val="0"/>
          <w:szCs w:val="24"/>
          <w:u w:val="none"/>
        </w:rPr>
        <w:t xml:space="preserve">      </w:t>
      </w:r>
      <w:r>
        <w:rPr>
          <w:rFonts w:cs="Arial"/>
          <w:spacing w:val="0"/>
          <w:szCs w:val="24"/>
          <w:u w:val="none"/>
        </w:rPr>
        <w:t>8.  Habilidad del Pensamiento</w:t>
      </w:r>
    </w:p>
    <w:p>
      <w:pPr>
        <w:pStyle w:val="TextBody"/>
        <w:rPr>
          <w:rFonts w:cs="Arial"/>
          <w:spacing w:val="0"/>
          <w:szCs w:val="24"/>
        </w:rPr>
      </w:pPr>
      <w:r>
        <w:rPr>
          <w:rFonts w:eastAsia="Arial" w:cs="Arial"/>
          <w:spacing w:val="0"/>
          <w:szCs w:val="24"/>
        </w:rPr>
        <w:t xml:space="preserve">          </w:t>
      </w:r>
      <w:r>
        <w:rPr>
          <w:rFonts w:cs="Arial"/>
          <w:spacing w:val="0"/>
          <w:szCs w:val="24"/>
        </w:rPr>
        <w:t xml:space="preserve">a. Analizar si realizamos el ejercicio necesario y adecuado para   </w:t>
      </w:r>
    </w:p>
    <w:p>
      <w:pPr>
        <w:pStyle w:val="TextBody"/>
        <w:rPr>
          <w:rFonts w:cs="Arial"/>
          <w:spacing w:val="0"/>
          <w:szCs w:val="24"/>
        </w:rPr>
      </w:pPr>
      <w:r>
        <w:rPr>
          <w:rFonts w:eastAsia="Arial" w:cs="Arial"/>
          <w:spacing w:val="0"/>
          <w:szCs w:val="24"/>
        </w:rPr>
        <w:t xml:space="preserve">              </w:t>
      </w:r>
      <w:r>
        <w:rPr>
          <w:rFonts w:cs="Arial"/>
          <w:spacing w:val="0"/>
          <w:szCs w:val="24"/>
        </w:rPr>
        <w:t>mantenernos físicamente en forma</w:t>
      </w:r>
    </w:p>
    <w:p>
      <w:pPr>
        <w:pStyle w:val="TextBody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</w:r>
    </w:p>
    <w:p>
      <w:pPr>
        <w:pStyle w:val="TextBody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</w:r>
    </w:p>
    <w:p>
      <w:pPr>
        <w:pStyle w:val="TextBody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</w:r>
    </w:p>
    <w:p>
      <w:pPr>
        <w:pStyle w:val="TextBody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</w:r>
    </w:p>
    <w:p>
      <w:pPr>
        <w:pStyle w:val="TextBody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</w:r>
    </w:p>
    <w:p>
      <w:pPr>
        <w:pStyle w:val="TextBody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</w:r>
    </w:p>
    <w:p>
      <w:pPr>
        <w:pStyle w:val="TextBody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</w:r>
    </w:p>
    <w:p>
      <w:pPr>
        <w:pStyle w:val="TextBody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</w:r>
    </w:p>
    <w:p>
      <w:pPr>
        <w:pStyle w:val="TextBody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</w:r>
    </w:p>
    <w:p>
      <w:pPr>
        <w:pStyle w:val="TextBody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</w:r>
    </w:p>
    <w:p>
      <w:pPr>
        <w:pStyle w:val="TextBody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</w:r>
    </w:p>
    <w:p>
      <w:pPr>
        <w:pStyle w:val="TextBody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</w:r>
    </w:p>
    <w:p>
      <w:pPr>
        <w:pStyle w:val="TextBody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</w:r>
    </w:p>
    <w:p>
      <w:pPr>
        <w:pStyle w:val="TextBody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</w:r>
    </w:p>
    <w:p>
      <w:pPr>
        <w:pStyle w:val="TextBody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</w:r>
    </w:p>
    <w:p>
      <w:pPr>
        <w:pStyle w:val="TextBody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II.  “ SOAP SUDS”</w:t>
        <w:tab/>
        <w:tab/>
      </w:r>
      <w:r>
        <w:rPr>
          <w:rFonts w:cs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Tiempo: 7 horas</w:t>
      </w:r>
    </w:p>
    <w:p>
      <w:pPr>
        <w:pStyle w:val="Heading4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Heading3"/>
        <w:jc w:val="both"/>
        <w:rPr/>
      </w:pPr>
      <w:r>
        <w:rPr>
          <w:rFonts w:eastAsia="Arial" w:cs="Arial"/>
          <w:szCs w:val="24"/>
          <w:lang w:val="es-ES"/>
        </w:rPr>
        <w:t xml:space="preserve">       </w:t>
      </w:r>
      <w:r>
        <w:rPr>
          <w:rFonts w:cs="Arial"/>
          <w:szCs w:val="24"/>
        </w:rPr>
        <w:t>1.  Vocabulario</w:t>
      </w:r>
    </w:p>
    <w:p>
      <w:pPr>
        <w:pStyle w:val="Listaconvietas"/>
        <w:ind w:left="765" w:hanging="0"/>
        <w:jc w:val="both"/>
        <w:rPr/>
      </w:pPr>
      <w:r>
        <w:rPr/>
        <w:t xml:space="preserve">a. Sentimientos- enojado, confundido, temeroso, feliz, nervioso, triste,    asombrado, enfermo, cansado, terrible, cansado, preocupado  </w:t>
      </w:r>
    </w:p>
    <w:p>
      <w:pPr>
        <w:pStyle w:val="Listaconvietas"/>
        <w:numPr>
          <w:ilvl w:val="0"/>
          <w:numId w:val="6"/>
        </w:numPr>
        <w:jc w:val="both"/>
        <w:rPr/>
      </w:pPr>
      <w:r>
        <w:rPr/>
        <w:t>Adverbios de tiempo</w:t>
      </w:r>
    </w:p>
    <w:p>
      <w:pPr>
        <w:pStyle w:val="Listaconvietas"/>
        <w:numPr>
          <w:ilvl w:val="0"/>
          <w:numId w:val="6"/>
        </w:numPr>
        <w:jc w:val="both"/>
        <w:rPr/>
      </w:pPr>
      <w:r>
        <w:rPr/>
        <w:t>Sustantivos- hora, minuto, anillo, telenovelas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</w:t>
      </w:r>
      <w:r>
        <w:rPr/>
        <w:t>2.  Gramática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   </w:t>
      </w:r>
      <w:r>
        <w:rPr/>
        <w:t>a. Pasado Simple del verbo TO BE en su forma afirmativa, negativa e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       </w:t>
      </w:r>
      <w:r>
        <w:rPr/>
        <w:t>interrogativa</w:t>
      </w:r>
    </w:p>
    <w:p>
      <w:pPr>
        <w:pStyle w:val="Listaconvietas"/>
        <w:jc w:val="both"/>
        <w:rPr/>
      </w:pPr>
      <w:r>
        <w:rPr/>
        <w:tab/>
        <w:t xml:space="preserve">       b. Verbos Regulares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    </w:t>
      </w:r>
      <w:r>
        <w:rPr/>
        <w:t>c. Utilizar Pronombres de Objeto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</w:t>
      </w:r>
      <w:r>
        <w:rPr/>
        <w:t>3.     Comprensión Auditiva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</w:t>
      </w:r>
      <w:r>
        <w:rPr/>
        <w:tab/>
        <w:t xml:space="preserve">       a. Escuchar detalles específicos sobre una radio novela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</w:t>
      </w:r>
      <w:r>
        <w:rPr/>
        <w:t>4.     Pronunciación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nunciar las terminaciones en el pasado de los verbos regulares- /t/,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d/ y /Id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  Expresión Oral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</w:t>
      </w:r>
      <w:r>
        <w:rPr/>
        <w:tab/>
        <w:tab/>
        <w:t xml:space="preserve">  a.  Hablar sobre sentimientos y emociones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</w:t>
      </w:r>
      <w:r>
        <w:rPr/>
        <w:tab/>
        <w:tab/>
        <w:t xml:space="preserve">  b. Conversar sobre una telenovela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</w:t>
      </w:r>
      <w:r>
        <w:rPr/>
        <w:tab/>
        <w:tab/>
        <w:t xml:space="preserve">  c.  Expresarse en tiempo pasado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</w:t>
      </w:r>
      <w:r>
        <w:rPr/>
        <w:t>6.  Lectura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   </w:t>
      </w:r>
      <w:r>
        <w:rPr/>
        <w:t>a. Leer una fotonovela para hacer inferencias de la misma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</w:t>
      </w:r>
      <w:r>
        <w:rPr/>
        <w:t>7.   Escritura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   </w:t>
      </w:r>
      <w:r>
        <w:rPr/>
        <w:t>a. Redactar una historia en tiempo pasado siguiendo la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secuencia de unas fotografías 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</w:t>
      </w:r>
      <w:r>
        <w:rPr/>
        <w:tab/>
        <w:t xml:space="preserve">   b. Corregir el artículo para escribir una copia final</w:t>
      </w:r>
    </w:p>
    <w:p>
      <w:pPr>
        <w:pStyle w:val="Heading1"/>
        <w:rPr>
          <w:rFonts w:cs="Arial"/>
          <w:spacing w:val="0"/>
          <w:szCs w:val="24"/>
          <w:u w:val="none"/>
        </w:rPr>
      </w:pPr>
      <w:r>
        <w:rPr>
          <w:rFonts w:eastAsia="Arial" w:cs="Arial"/>
          <w:spacing w:val="0"/>
          <w:szCs w:val="24"/>
          <w:u w:val="none"/>
        </w:rPr>
        <w:t xml:space="preserve">       </w:t>
      </w:r>
      <w:r>
        <w:rPr>
          <w:rFonts w:cs="Arial"/>
          <w:spacing w:val="0"/>
          <w:szCs w:val="24"/>
          <w:u w:val="none"/>
        </w:rPr>
        <w:t>8.  Habilidad del Pensamient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</w:t>
      </w:r>
      <w:r>
        <w:rPr>
          <w:rFonts w:cs="Arial" w:ascii="Arial" w:hAnsi="Arial"/>
          <w:sz w:val="24"/>
          <w:szCs w:val="24"/>
          <w:lang w:val="es-ES_tradnl"/>
        </w:rPr>
        <w:t>a. Pensar si nuestras reacciones y acciones corresponden 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</w:t>
      </w:r>
      <w:r>
        <w:rPr>
          <w:rFonts w:cs="Arial" w:ascii="Arial" w:hAnsi="Arial"/>
          <w:sz w:val="24"/>
          <w:szCs w:val="24"/>
          <w:lang w:val="es-ES_tradnl"/>
        </w:rPr>
        <w:t>una situación importante</w:t>
      </w:r>
    </w:p>
    <w:p>
      <w:pPr>
        <w:pStyle w:val="TextBody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X. “INTERESTING PEOPLE AND PLACES”</w:t>
        <w:tab/>
        <w:tab/>
      </w:r>
      <w:r>
        <w:rPr>
          <w:rFonts w:cs="Arial"/>
          <w:szCs w:val="24"/>
          <w:lang w:val="en-US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Tiempo: 7 horas</w:t>
      </w:r>
    </w:p>
    <w:p>
      <w:pPr>
        <w:pStyle w:val="Heading4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Heading3"/>
        <w:jc w:val="both"/>
        <w:rPr/>
      </w:pPr>
      <w:r>
        <w:rPr>
          <w:rFonts w:eastAsia="Arial" w:cs="Arial"/>
          <w:szCs w:val="24"/>
          <w:lang w:val="en-US"/>
        </w:rPr>
        <w:t xml:space="preserve">       </w:t>
      </w:r>
      <w:r>
        <w:rPr>
          <w:rFonts w:cs="Arial"/>
          <w:szCs w:val="24"/>
          <w:lang w:val="es-ES"/>
        </w:rPr>
        <w:t>1</w:t>
      </w:r>
      <w:r>
        <w:rPr>
          <w:rFonts w:cs="Arial"/>
          <w:szCs w:val="24"/>
        </w:rPr>
        <w:t>.  Vocabulario</w:t>
      </w:r>
    </w:p>
    <w:p>
      <w:pPr>
        <w:pStyle w:val="Normal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.  Números Ordinales</w:t>
      </w:r>
    </w:p>
    <w:p>
      <w:pPr>
        <w:pStyle w:val="Normal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.  Fechas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  Calendario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etivos- famoso, real, segundo, tercer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stantivos- edificio, calendario, fecha, calendario, historia, luna, montaña, ruinas, estrella, roca, sol, examen y guerra 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 Gramática</w:t>
      </w:r>
    </w:p>
    <w:p>
      <w:pPr>
        <w:pStyle w:val="Listaconvietas"/>
        <w:jc w:val="both"/>
        <w:rPr/>
      </w:pPr>
      <w:r>
        <w:rPr>
          <w:rFonts w:eastAsia="Arial"/>
          <w:lang w:val="es-ES"/>
        </w:rPr>
        <w:t xml:space="preserve">            </w:t>
      </w:r>
      <w:r>
        <w:rPr/>
        <w:t xml:space="preserve">a.  Pasado simple de verbos irregulares en su forma afirmativa, negativa e    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        </w:t>
      </w:r>
      <w:r>
        <w:rPr/>
        <w:t>interrogativa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</w:t>
      </w:r>
      <w:r>
        <w:rPr/>
        <w:t>3.  Comprensión Auditiva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    </w:t>
      </w:r>
      <w:r>
        <w:rPr/>
        <w:t>a. Escuchar información específica sobre tres civilizaciones antiguas</w:t>
      </w:r>
    </w:p>
    <w:p>
      <w:pPr>
        <w:pStyle w:val="Heading1"/>
        <w:rPr>
          <w:rFonts w:cs="Arial"/>
          <w:szCs w:val="24"/>
          <w:u w:val="none"/>
        </w:rPr>
      </w:pPr>
      <w:r>
        <w:rPr>
          <w:rFonts w:eastAsia="Arial" w:cs="Arial"/>
          <w:szCs w:val="24"/>
          <w:u w:val="none"/>
        </w:rPr>
        <w:t xml:space="preserve">       </w:t>
      </w:r>
      <w:r>
        <w:rPr>
          <w:rFonts w:cs="Arial"/>
          <w:szCs w:val="24"/>
          <w:u w:val="none"/>
        </w:rPr>
        <w:t>4.   Pronunciació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</w:t>
      </w:r>
      <w:r>
        <w:rPr>
          <w:rFonts w:cs="Arial" w:ascii="Arial" w:hAnsi="Arial"/>
          <w:sz w:val="24"/>
          <w:szCs w:val="24"/>
          <w:lang w:val="es-ES_tradnl"/>
        </w:rPr>
        <w:t xml:space="preserve">a. </w:t>
      </w:r>
      <w:r>
        <w:rPr>
          <w:rFonts w:cs="Arial" w:ascii="Arial" w:hAnsi="Arial"/>
          <w:sz w:val="24"/>
          <w:szCs w:val="24"/>
        </w:rPr>
        <w:t>Practicar la pronunciación de palabras con “th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   Expresión Oral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   </w:t>
      </w:r>
      <w:r>
        <w:rPr/>
        <w:t>a.  Hablar sobre eventos pasados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   </w:t>
      </w:r>
      <w:r>
        <w:rPr/>
        <w:t>b. Discutir sucesos históricos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   </w:t>
      </w:r>
      <w:r>
        <w:rPr/>
        <w:t>c. Practicar fechas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   </w:t>
      </w:r>
      <w:r>
        <w:rPr/>
        <w:t>d. Utilizar expresiones de tiempo para practicar secuencia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</w:t>
      </w:r>
      <w:r>
        <w:rPr/>
        <w:t>6.  Lectura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   </w:t>
      </w:r>
      <w:r>
        <w:rPr/>
        <w:t>a. Deducir el significado de palabras dentro de un texto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</w:t>
      </w:r>
      <w:r>
        <w:rPr/>
        <w:t>7.  Escritura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   </w:t>
      </w:r>
      <w:r>
        <w:rPr/>
        <w:t>a. Organizar información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   </w:t>
      </w:r>
      <w:r>
        <w:rPr/>
        <w:t>b. Escribir una autobiografía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   </w:t>
      </w:r>
      <w:r>
        <w:rPr/>
        <w:t>c. Corregir errores y escribir una copia final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</w:t>
      </w:r>
      <w:r>
        <w:rPr/>
        <w:t>8.  Habilidad del Pensamiento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   </w:t>
      </w:r>
      <w:r>
        <w:rPr/>
        <w:t xml:space="preserve">a. Reflexionar sobre lo interesante que es nuestra vida recordando   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       </w:t>
      </w:r>
      <w:r>
        <w:rPr/>
        <w:t>acontecimientos interesantes de ella, cuando y como sucedieron.</w:t>
      </w:r>
    </w:p>
    <w:p>
      <w:pPr>
        <w:pStyle w:val="Listaconvietas"/>
        <w:jc w:val="both"/>
        <w:rPr/>
      </w:pPr>
      <w:r>
        <w:rPr/>
      </w:r>
    </w:p>
    <w:p>
      <w:pPr>
        <w:pStyle w:val="Listaconvietas"/>
        <w:jc w:val="both"/>
        <w:rPr/>
      </w:pPr>
      <w:r>
        <w:rPr/>
      </w:r>
    </w:p>
    <w:p>
      <w:pPr>
        <w:pStyle w:val="Listaconvietas"/>
        <w:jc w:val="both"/>
        <w:rPr/>
      </w:pPr>
      <w:r>
        <w:rPr/>
      </w:r>
    </w:p>
    <w:p>
      <w:pPr>
        <w:pStyle w:val="Listaconvietas"/>
        <w:jc w:val="both"/>
        <w:rPr/>
      </w:pPr>
      <w:r>
        <w:rPr/>
      </w:r>
    </w:p>
    <w:p>
      <w:pPr>
        <w:pStyle w:val="Listaconvietas"/>
        <w:jc w:val="both"/>
        <w:rPr/>
      </w:pPr>
      <w:r>
        <w:rPr/>
      </w:r>
    </w:p>
    <w:p>
      <w:pPr>
        <w:pStyle w:val="Listaconvietas"/>
        <w:jc w:val="both"/>
        <w:rPr/>
      </w:pPr>
      <w:r>
        <w:rPr/>
      </w:r>
    </w:p>
    <w:p>
      <w:pPr>
        <w:pStyle w:val="Listaconvietas"/>
        <w:jc w:val="both"/>
        <w:rPr/>
      </w:pPr>
      <w:r>
        <w:rPr/>
      </w:r>
    </w:p>
    <w:p>
      <w:pPr>
        <w:pStyle w:val="Listaconvietas"/>
        <w:jc w:val="both"/>
        <w:rPr/>
      </w:pPr>
      <w:r>
        <w:rPr/>
      </w:r>
    </w:p>
    <w:p>
      <w:pPr>
        <w:pStyle w:val="Listaconvietas"/>
        <w:jc w:val="both"/>
        <w:rPr/>
      </w:pPr>
      <w:r>
        <w:rPr/>
      </w:r>
    </w:p>
    <w:p>
      <w:pPr>
        <w:pStyle w:val="Listaconvietas"/>
        <w:jc w:val="both"/>
        <w:rPr/>
      </w:pPr>
      <w:r>
        <w:rPr/>
      </w:r>
    </w:p>
    <w:p>
      <w:pPr>
        <w:pStyle w:val="Listaconvietas"/>
        <w:jc w:val="both"/>
        <w:rPr/>
      </w:pPr>
      <w:r>
        <w:rPr/>
      </w:r>
    </w:p>
    <w:p>
      <w:pPr>
        <w:pStyle w:val="Listaconvietas"/>
        <w:jc w:val="both"/>
        <w:rPr/>
      </w:pPr>
      <w:r>
        <w:rPr/>
      </w:r>
    </w:p>
    <w:p>
      <w:pPr>
        <w:pStyle w:val="Listaconvietas"/>
        <w:jc w:val="both"/>
        <w:rPr/>
      </w:pPr>
      <w:r>
        <w:rPr/>
      </w:r>
    </w:p>
    <w:p>
      <w:pPr>
        <w:pStyle w:val="Listaconvietas"/>
        <w:jc w:val="both"/>
        <w:rPr/>
      </w:pPr>
      <w:r>
        <w:rPr/>
      </w:r>
    </w:p>
    <w:p>
      <w:pPr>
        <w:pStyle w:val="Listaconvietas"/>
        <w:jc w:val="both"/>
        <w:rPr/>
      </w:pPr>
      <w:r>
        <w:rPr/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X. “WHAT´S YOUR OPINION”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Tiempo: 7 hora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ind w:left="1080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</w:rPr>
        <w:t>1.  Vocabulario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. Números telefónicos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b. Direcciones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c. Antónimos de adjetivos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 Gramátic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. Infinitivos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Comprensión Auditiv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. Escuchar entrevistas para organizar información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 Pronunciación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. Diferenciar la pronunciación de la “b” y la “v” como sonido inicial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  Expresión Oral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. Preguntar y reportar información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b. Expresar opiniones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c. Solicitar y proporcionar direcciones y números telefónicos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. Estar de acuerdo y en desacuerdo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tur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. Leer artículos para organizar información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tur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. Escribir un artículo para el periódico escolar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b. Corregir el artículo y redactar una copia final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bilidad del Pensamiento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a. Opinar de manera objetiva sobre problemas sociales, políticos,  </w:t>
      </w:r>
    </w:p>
    <w:p>
      <w:pPr>
        <w:pStyle w:val="Normal"/>
        <w:widowControl w:val="false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onómicos o ambientales que nos afecten directam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XI.  “PLANS AND  PREDICTIONS”</w:t>
      </w:r>
      <w:r>
        <w:rPr>
          <w:rFonts w:cs="Arial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Tiempo: 5 horas</w:t>
      </w:r>
    </w:p>
    <w:p>
      <w:pPr>
        <w:pStyle w:val="Heading3"/>
        <w:jc w:val="both"/>
        <w:rPr/>
      </w:pPr>
      <w:r>
        <w:rPr>
          <w:rFonts w:eastAsia="Arial" w:cs="Arial"/>
          <w:szCs w:val="24"/>
          <w:lang w:val="en-US"/>
        </w:rPr>
        <w:t xml:space="preserve">      </w:t>
      </w:r>
      <w:r>
        <w:rPr>
          <w:rFonts w:cs="Arial"/>
          <w:szCs w:val="24"/>
          <w:lang w:val="es-ES"/>
        </w:rPr>
        <w:t>1.  Vocabula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. Clim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b. Acciones Futur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 Gramática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  </w:t>
      </w:r>
      <w:r>
        <w:rPr/>
        <w:t>a.  Preposiciones de dirección</w:t>
      </w:r>
    </w:p>
    <w:p>
      <w:pPr>
        <w:pStyle w:val="Listaconvietas"/>
        <w:ind w:left="284" w:hanging="0"/>
        <w:jc w:val="both"/>
        <w:rPr/>
      </w:pPr>
      <w:r>
        <w:rPr>
          <w:rFonts w:eastAsia="Arial"/>
        </w:rPr>
        <w:t xml:space="preserve">     </w:t>
      </w:r>
      <w:r>
        <w:rPr/>
        <w:t>b. Futuro con “going to” en su forma afirmativa, negativa e interrogativa                                               3.  Comprensión Auditiva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  </w:t>
      </w:r>
      <w:r>
        <w:rPr/>
        <w:t>a. Entender un reporte meteorológico por radio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</w:t>
      </w:r>
      <w:r>
        <w:rPr/>
        <w:t>4.  Pronunciación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  </w:t>
      </w:r>
      <w:r>
        <w:rPr/>
        <w:t>a. Producir los sonidos “y”  y  “j” en trabalenguas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</w:t>
      </w:r>
      <w:r>
        <w:rPr/>
        <w:t>5.  Expresión Oral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   </w:t>
      </w:r>
      <w:r>
        <w:rPr/>
        <w:t>a.  Hablar sobre el clima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   </w:t>
      </w:r>
      <w:r>
        <w:rPr/>
        <w:t>b. Hablar sobre el futuro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   </w:t>
      </w:r>
      <w:r>
        <w:rPr/>
        <w:t>c. Hacer predicciones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   </w:t>
      </w:r>
      <w:r>
        <w:rPr/>
        <w:t>d. Discutir horarios</w:t>
      </w:r>
    </w:p>
    <w:p>
      <w:pPr>
        <w:pStyle w:val="Listaconvietas"/>
        <w:jc w:val="both"/>
        <w:rPr/>
      </w:pPr>
      <w:r>
        <w:rPr/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</w:t>
      </w:r>
      <w:r>
        <w:rPr/>
        <w:t>6.  Lectura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   </w:t>
      </w:r>
      <w:r>
        <w:rPr/>
        <w:t>a. Leer un artículo futurista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</w:t>
      </w:r>
      <w:r>
        <w:rPr/>
        <w:t>7.  Escritura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   </w:t>
      </w:r>
      <w:r>
        <w:rPr/>
        <w:t>a. Escribir una historia futurista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   </w:t>
      </w:r>
      <w:r>
        <w:rPr/>
        <w:t>b. Corregir y escribir una copia final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</w:t>
      </w:r>
      <w:r>
        <w:rPr/>
        <w:t>8.  Habilidad del Pensamiento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   </w:t>
      </w:r>
      <w:r>
        <w:rPr/>
        <w:t xml:space="preserve">a. Recapacitar sobre lo que queremos hacer en el futuro en lo personal,  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        </w:t>
      </w:r>
      <w:r>
        <w:rPr/>
        <w:t>laboral y familia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XII.  “ WHO’S WHO?”</w:t>
        <w:tab/>
        <w:tab/>
      </w:r>
      <w:r>
        <w:rPr>
          <w:rFonts w:cs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Tiempo: 5 horas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1.  Vocabulari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</w:t>
      </w:r>
      <w:r>
        <w:rPr>
          <w:rFonts w:cs="Arial" w:ascii="Arial" w:hAnsi="Arial"/>
          <w:sz w:val="24"/>
          <w:szCs w:val="24"/>
          <w:lang w:val="es-ES_tradnl"/>
        </w:rPr>
        <w:t>a. Descripciones física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</w:t>
      </w:r>
      <w:r>
        <w:rPr>
          <w:rFonts w:cs="Arial" w:ascii="Arial" w:hAnsi="Arial"/>
          <w:sz w:val="24"/>
          <w:szCs w:val="24"/>
          <w:lang w:val="es-ES_tradnl"/>
        </w:rPr>
        <w:t>b. Partes del cuerp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</w:t>
      </w:r>
      <w:r>
        <w:rPr>
          <w:rFonts w:cs="Arial" w:ascii="Arial" w:hAnsi="Arial"/>
          <w:sz w:val="24"/>
          <w:szCs w:val="24"/>
          <w:lang w:val="en-US"/>
        </w:rPr>
        <w:t>c. Medid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 Gramática</w:t>
      </w:r>
    </w:p>
    <w:p>
      <w:pPr>
        <w:pStyle w:val="Listaconvietas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</w:t>
      </w:r>
      <w:r>
        <w:rPr>
          <w:lang w:val="en-US"/>
        </w:rPr>
        <w:t xml:space="preserve">a. Utilizar, someone, something, anyone, anything, así como no one,   </w:t>
      </w:r>
    </w:p>
    <w:p>
      <w:pPr>
        <w:pStyle w:val="Listaconvietas"/>
        <w:jc w:val="both"/>
        <w:rPr/>
      </w:pPr>
      <w:r>
        <w:rPr>
          <w:rFonts w:eastAsia="Arial"/>
          <w:lang w:val="en-US"/>
        </w:rPr>
        <w:t xml:space="preserve">                 </w:t>
      </w:r>
      <w:r>
        <w:rPr/>
        <w:t>nothing, everyone, everything.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    </w:t>
      </w:r>
      <w:r>
        <w:rPr/>
        <w:t>b. Revisión de Adjetivos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    </w:t>
      </w:r>
      <w:r>
        <w:rPr/>
        <w:t>c. Revisión de tiempo presente, pasado y futuro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</w:t>
      </w:r>
      <w:r>
        <w:rPr/>
        <w:t>3.  Comprensión Auditiva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    </w:t>
      </w:r>
      <w:r>
        <w:rPr/>
        <w:t>a. Escuchar una historia de misterio</w:t>
      </w:r>
    </w:p>
    <w:p>
      <w:pPr>
        <w:pStyle w:val="Heading1"/>
        <w:rPr>
          <w:rFonts w:cs="Arial"/>
          <w:szCs w:val="24"/>
          <w:u w:val="none"/>
        </w:rPr>
      </w:pPr>
      <w:r>
        <w:rPr>
          <w:rFonts w:eastAsia="Arial" w:cs="Arial"/>
          <w:szCs w:val="24"/>
          <w:u w:val="none"/>
        </w:rPr>
        <w:t xml:space="preserve">        </w:t>
      </w:r>
      <w:r>
        <w:rPr>
          <w:rFonts w:cs="Arial"/>
          <w:szCs w:val="24"/>
          <w:u w:val="none"/>
        </w:rPr>
        <w:t>4.  Pronunciació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. Practicar sonidos iniciales con combinación de consonan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 Expresión Oral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    </w:t>
      </w:r>
      <w:r>
        <w:rPr/>
        <w:t>a. Describir personas físicamente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    </w:t>
      </w:r>
      <w:r>
        <w:rPr/>
        <w:t>b. Describir habitaciones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</w:t>
      </w:r>
      <w:r>
        <w:rPr/>
        <w:t>6.  Lectura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    </w:t>
      </w:r>
      <w:r>
        <w:rPr/>
        <w:t>a. Leer una historia de misterio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    </w:t>
      </w:r>
      <w:r>
        <w:rPr/>
        <w:t>b. Formular conclusiones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</w:t>
      </w:r>
      <w:r>
        <w:rPr/>
        <w:t>7.  Escritura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    </w:t>
      </w:r>
      <w:r>
        <w:rPr/>
        <w:t>a. Escribir una historia de misterio, utilizando fotografías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    </w:t>
      </w:r>
      <w:r>
        <w:rPr/>
        <w:t>b. Editar contenido, ortografía y gramática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</w:t>
      </w:r>
      <w:r>
        <w:rPr/>
        <w:t>8.  Habilidad del Pensamiento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a. Pensar si la crítica constructiva con respecto al físico de una persona es </w:t>
      </w:r>
    </w:p>
    <w:p>
      <w:pPr>
        <w:pStyle w:val="Listaconvietas"/>
        <w:jc w:val="both"/>
        <w:rPr/>
      </w:pPr>
      <w:r>
        <w:rPr>
          <w:rFonts w:eastAsia="Arial"/>
        </w:rPr>
        <w:t xml:space="preserve">                </w:t>
      </w:r>
      <w:r>
        <w:rPr/>
        <w:t>positivo o negativo para ella.</w:t>
      </w:r>
    </w:p>
    <w:p>
      <w:pPr>
        <w:pStyle w:val="Listaconvietas"/>
        <w:jc w:val="both"/>
        <w:rPr/>
      </w:pPr>
      <w:r>
        <w:rPr/>
      </w:r>
    </w:p>
    <w:p>
      <w:pPr>
        <w:pStyle w:val="Listaconvietas"/>
        <w:jc w:val="both"/>
        <w:rPr/>
      </w:pPr>
      <w:r>
        <w:rPr/>
      </w:r>
    </w:p>
    <w:p>
      <w:pPr>
        <w:pStyle w:val="Lista2"/>
        <w:numPr>
          <w:ilvl w:val="0"/>
          <w:numId w:val="14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ETODOLOGÍA DE LA ENSEÑANZA- APRENDIZAJE</w:t>
      </w:r>
    </w:p>
    <w:p>
      <w:pPr>
        <w:pStyle w:val="Lista2"/>
        <w:ind w:left="283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ntinuarlista2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Los cursos de Inglés se basan en la enseñanza activa en donde el alumno constituye el centro del proceso de enseñanza - aprendizaje.</w:t>
      </w:r>
    </w:p>
    <w:p>
      <w:pPr>
        <w:pStyle w:val="Continuarlista2"/>
        <w:ind w:left="0" w:hanging="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Así mismo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fomentan la idea de que el estudiante se haga responsable de su propio aprendizaje, entre más activo e involucrado se encuentre el alumno en este proceso habrá más motivación.</w:t>
      </w:r>
    </w:p>
    <w:p>
      <w:pPr>
        <w:pStyle w:val="Continuarlista2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Se trabaja en el desarrollo de las cinco habilidades comunicativas: Comprensión Auditiva, Expresión Oral, Expresión Escrita, Escritura y Desarrollo del Pensamiento Crítico.</w:t>
      </w:r>
    </w:p>
    <w:p>
      <w:pPr>
        <w:pStyle w:val="Continuarlista2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Metodología:</w:t>
      </w:r>
    </w:p>
    <w:p>
      <w:pPr>
        <w:pStyle w:val="Continuarlista2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Método Ecléctico donde se emplean diversas técnicas de enseñanza adecuadas a los diferentes temas. </w:t>
      </w:r>
    </w:p>
    <w:p>
      <w:pPr>
        <w:pStyle w:val="Continuarlista2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Dichas técnicas son:</w:t>
      </w:r>
    </w:p>
    <w:p>
      <w:pPr>
        <w:pStyle w:val="Continuarlista2"/>
        <w:numPr>
          <w:ilvl w:val="0"/>
          <w:numId w:val="7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Empleo de la Realidad, en donde se incluyen todos aquellos elementos del mundo real que hacen más explícita la clase; (programas de radio y televisión, audiocassettes, catálogos, folletos, boletos, horarios, mapas, menús, etc.).</w:t>
      </w:r>
    </w:p>
    <w:p>
      <w:pPr>
        <w:pStyle w:val="Continuarlista2"/>
        <w:numPr>
          <w:ilvl w:val="0"/>
          <w:numId w:val="7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Respuesta Física Total, es muy útil en las primeras etapas de aprendizaje de un idioma extranjero cuando los estudiantes aún no son capaces de expresarse oralmente.</w:t>
      </w:r>
    </w:p>
    <w:p>
      <w:pPr>
        <w:pStyle w:val="Continuarlista2"/>
        <w:numPr>
          <w:ilvl w:val="0"/>
          <w:numId w:val="7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Trabajo en Pareja y Grupos, donde el alumno tiene oportunidad de practicar varias veces durante la clase.  Los alumnos colaboran entre ellos mismos, (cooperación) incrementando así su seguridad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Del mismo modo se practica a través de los métodos expositivo, interrogativo, de lectura y de enseñanza estructurados en base al uso de audiocassettes, material visual, etc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Durante el curso se proporcionará al alumno material de reforzamiento de gramática. Para la explicación de los temas se utilizarán: material visual (tarjetas, fotografías y posters)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Material auditivo (cassettes de conversaciones, reportes o canciones).</w:t>
      </w:r>
    </w:p>
    <w:p>
      <w:pPr>
        <w:pStyle w:val="List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List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List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I.</w:t>
        <w:tab/>
        <w:t>EVALU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tinuarlista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Se evaluará a los alumnos  bajo el siguiente criteri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xamen cada 3 unidades (4 en total) </w:t>
        <w:tab/>
        <w:t>70 %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ticipación</w:t>
        <w:tab/>
        <w:tab/>
        <w:tab/>
        <w:tab/>
        <w:tab/>
        <w:tab/>
        <w:tab/>
        <w:tab/>
        <w:tab/>
        <w:tab/>
        <w:tab/>
        <w:t>20 %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reas</w:t>
        <w:tab/>
        <w:tab/>
        <w:tab/>
        <w:tab/>
        <w:tab/>
        <w:tab/>
        <w:tab/>
        <w:tab/>
        <w:tab/>
        <w:tab/>
        <w:tab/>
        <w:tab/>
        <w:tab/>
        <w:t>10%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istencia</w:t>
        <w:tab/>
        <w:t xml:space="preserve"> del 85%, como requisito para presentar examen final o exentar (Art. 48 del Reglamento Escolar)  El alumno podrá exentar con un promedio de 9.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"/>
        <w:jc w:val="both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  <w:t>VII.</w:t>
        <w:tab/>
        <w:t>BIBLIOGRAFÍA BÁSICA</w:t>
      </w:r>
    </w:p>
    <w:p>
      <w:pPr>
        <w:pStyle w:val="Continuarlista"/>
        <w:ind w:left="284" w:hanging="284"/>
        <w:jc w:val="both"/>
        <w:rPr/>
      </w:pPr>
      <w:r>
        <w:rPr>
          <w:rFonts w:cs="Arial"/>
          <w:szCs w:val="24"/>
          <w:lang w:val="en-US"/>
        </w:rPr>
        <w:t>Denman R. B.</w:t>
      </w:r>
      <w:r>
        <w:rPr>
          <w:rFonts w:cs="Arial"/>
          <w:szCs w:val="24"/>
          <w:u w:val="single"/>
          <w:lang w:val="en-US"/>
        </w:rPr>
        <w:t xml:space="preserve"> “In Contact I”</w:t>
      </w:r>
      <w:r>
        <w:rPr>
          <w:rFonts w:cs="Arial"/>
          <w:szCs w:val="24"/>
          <w:lang w:val="en-US"/>
        </w:rPr>
        <w:t xml:space="preserve"> (Student´s book) </w:t>
      </w:r>
    </w:p>
    <w:p>
      <w:pPr>
        <w:pStyle w:val="Continuarlista"/>
        <w:ind w:left="0" w:hanging="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White plains, New York, U.S.A. Pearson Education 2ª Edición 2000</w:t>
      </w:r>
    </w:p>
    <w:p>
      <w:pPr>
        <w:pStyle w:val="List"/>
        <w:jc w:val="both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List"/>
        <w:jc w:val="both"/>
        <w:rPr/>
      </w:pPr>
      <w:r>
        <w:rPr>
          <w:rFonts w:cs="Arial"/>
          <w:b/>
          <w:szCs w:val="24"/>
          <w:lang w:val="en-US"/>
        </w:rPr>
        <w:t>VIII.</w:t>
        <w:tab/>
      </w:r>
      <w:r>
        <w:rPr>
          <w:rFonts w:cs="Arial"/>
          <w:b/>
          <w:szCs w:val="24"/>
        </w:rPr>
        <w:t>BIBLIOGRAFÍA COMPLEMENTARIA</w:t>
      </w:r>
    </w:p>
    <w:p>
      <w:pPr>
        <w:pStyle w:val="Continuarlista"/>
        <w:ind w:left="0" w:hanging="0"/>
        <w:jc w:val="both"/>
        <w:rPr/>
      </w:pPr>
      <w:r>
        <w:rPr>
          <w:rFonts w:cs="Arial"/>
          <w:szCs w:val="24"/>
          <w:lang w:val="en-US"/>
        </w:rPr>
        <w:t xml:space="preserve">Denman R. B” </w:t>
      </w:r>
      <w:r>
        <w:rPr>
          <w:rFonts w:cs="Arial"/>
          <w:szCs w:val="24"/>
          <w:u w:val="single"/>
          <w:lang w:val="en-US"/>
        </w:rPr>
        <w:t>In Contact I.”</w:t>
      </w:r>
      <w:r>
        <w:rPr>
          <w:rFonts w:cs="Arial"/>
          <w:szCs w:val="24"/>
          <w:lang w:val="en-US"/>
        </w:rPr>
        <w:t xml:space="preserve"> (Workbook). </w:t>
      </w:r>
    </w:p>
    <w:p>
      <w:pPr>
        <w:pStyle w:val="Continuarlista"/>
        <w:ind w:left="0" w:hanging="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White Plains, New York, U.S.A.Pearson Education 2ª Edición 2000</w:t>
      </w:r>
    </w:p>
    <w:p>
      <w:pPr>
        <w:pStyle w:val="List"/>
        <w:ind w:left="0" w:hanging="0"/>
        <w:jc w:val="both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List"/>
        <w:ind w:lef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IX. PROGRAMA ELABORADO POR : </w:t>
      </w:r>
    </w:p>
    <w:p>
      <w:pPr>
        <w:pStyle w:val="List"/>
        <w:ind w:lef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Lis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M.Ed.Arredondo Esquivel Rosa Martha, Lic. Carrizales Ruíz Erika Patricia, Lic. De la Torre Santana Carmen Julia,  Lic.López Oalde Luz María, M.Ed. Siller Falcón Margarita,  Lic. Yaber Patiño Yan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  <w:t>X.PROGRAMA ACTUALIZADO PO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M.Ed.Arredondo Esquivel Rosa Martha, Lic.Carrizales Ruíz Erika Patricia, Lic.De la Torre Santana Carmen Julia,  Lic.López Oalde Luz María, M.Ed. Siller Falcón Margarita,  Lic. Yaber Patiño Yan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APROBADO PO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. Ed. Rosa Martha Arredondo Esquivel                   Junio de 20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ncargada de la Unidad Académica de Idiomas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upperRoman"/>
      <w:lvlText w:val="%1."/>
      <w:lvlJc w:val="left"/>
      <w:pPr>
        <w:tabs>
          <w:tab w:val="num" w:pos="1003"/>
        </w:tabs>
        <w:ind w:left="1003" w:hanging="72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pacing w:val="-2"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pacing w:val="-2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pacing w:val="-2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pacing w:val="-2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pacing w:val="-2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Arial" w:hAnsi="Arial" w:eastAsia="Times New Roman" w:cs="Times New Roman"/>
    </w:rPr>
  </w:style>
  <w:style w:type="character" w:styleId="WW8Num60z4">
    <w:name w:val="WW8Num60z4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3">
    <w:name w:val="WW8Num80z3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Arial" w:hAnsi="Arial" w:eastAsia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4">
    <w:name w:val="WW8Num106z4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pacing w:val="-2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/>
    <w:rPr>
      <w:rFonts w:ascii="Arial" w:hAnsi="Arial" w:cs="Arial"/>
      <w:spacing w:val="-2"/>
      <w:sz w:val="24"/>
      <w:szCs w:val="24"/>
      <w:lang w:val="es-ES_tradnl"/>
    </w:rPr>
  </w:style>
  <w:style w:type="paragraph" w:styleId="Listaconvietas2">
    <w:name w:val="Lista con viñetas 2"/>
    <w:basedOn w:val="Normal"/>
    <w:qFormat/>
    <w:pPr>
      <w:widowControl w:val="false"/>
      <w:ind w:left="3240" w:hanging="0"/>
    </w:pPr>
    <w:rPr>
      <w:rFonts w:ascii="Arial" w:hAnsi="Arial" w:cs="Arial"/>
      <w:spacing w:val="-2"/>
      <w:sz w:val="24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>
      <w:rFonts w:ascii="Arial" w:hAnsi="Arial" w:cs="Arial"/>
      <w:spacing w:val="-2"/>
      <w:sz w:val="24"/>
      <w:lang w:val="es-ES_tradnl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pacing w:val="-2"/>
      <w:sz w:val="24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pacing w:val="-2"/>
      <w:sz w:val="24"/>
      <w:lang w:val="es-ES_tradnl"/>
    </w:rPr>
  </w:style>
  <w:style w:type="paragraph" w:styleId="Lista3">
    <w:name w:val="Lista 3"/>
    <w:basedOn w:val="Normal"/>
    <w:qFormat/>
    <w:pPr>
      <w:ind w:left="849" w:hanging="283"/>
    </w:pPr>
    <w:rPr>
      <w:rFonts w:ascii="Arial" w:hAnsi="Arial" w:cs="Arial"/>
      <w:spacing w:val="-2"/>
      <w:sz w:val="24"/>
      <w:lang w:val="es-ES_tradnl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rFonts w:ascii="Arial" w:hAnsi="Arial" w:cs="Arial"/>
      <w:spacing w:val="-2"/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0:33:00Z</dcterms:created>
  <dc:creator>Unidad Académica de Idiomas</dc:creator>
  <dc:description/>
  <dc:language>en-US</dc:language>
  <cp:lastModifiedBy>Dpto. de Idiomas</cp:lastModifiedBy>
  <cp:lastPrinted>2006-02-22T14:20:00Z</cp:lastPrinted>
  <dcterms:modified xsi:type="dcterms:W3CDTF">2006-02-22T20:24:00Z</dcterms:modified>
  <cp:revision>9</cp:revision>
  <dc:subject/>
  <dc:title>Hola lola como estas</dc:title>
</cp:coreProperties>
</file>