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67.95pt,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00455" cy="925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198755</wp:posOffset>
                </wp:positionV>
                <wp:extent cx="5320030" cy="1227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7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</w:t>
                            </w:r>
                            <w:r>
                              <w:rPr/>
                              <w:t>UNIVERSIDAD AUTONOMA AGRARIA  ANTONIO NAR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idad Académica de Idiomas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uenavista, Saltillo, Coahuila ,México  C.P 25315  Conmutador: (844) 4 11 02 00            Ext: 2382  Tel. Directo:</w:t>
                            </w:r>
                            <w:r>
                              <w:rPr/>
                              <w:t xml:space="preserve"> (844) 4 11 03 82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96.65pt;mso-wrap-distance-left:9.05pt;mso-wrap-distance-right:9.05pt;mso-wrap-distance-top:0pt;mso-wrap-distance-bottom:0pt;margin-top:-15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5"/>
                        <w:rPr>
                          <w:sz w:val="27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</w:t>
                      </w:r>
                      <w:r>
                        <w:rPr/>
                        <w:t>UNIVERSIDAD AUTONOMA AGRARIA  ANTONIO NAR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idad Académica de Idiomas</w:t>
                      </w:r>
                    </w:p>
                    <w:p>
                      <w:pPr>
                        <w:pStyle w:val="Normal"/>
                        <w:ind w:left="2832" w:firstLine="708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uenavista, Saltillo, Coahuila ,México  C.P 25315  Conmutador: (844) 4 11 02 00            Ext: 2382  Tel. Directo:</w:t>
                      </w:r>
                      <w:r>
                        <w:rPr/>
                        <w:t xml:space="preserve"> (844) 4 11 03 82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OGRAMA ANALÍT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elaboración: Junio 20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  DATOS DE IDENTIFICACIÓ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 la Materia: Inglés I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ve: UAI-4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que la imparte: Unidad Académica de Idiom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horas teoría: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horas práctica: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créditos: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era(s) en la(s) que se imparte: L.E.A.A, (Obligatoria) I.C.T.A, I.A.P, I.A.Pr, I.A.H, I.A.Z, I.F, I.M.A, (Optativ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requisito: Inglés 2 UAI-4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 OBJETIVO GEN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firmar, ejercitar y aplicar los conocimientos adquiridos en el curso de Inglés 2 y tomarlos como base para el acceso a estructuras más complejas del idioma.  Proporcionar al alumno las herramientas que le permitan enfrentarse con soltura y fluidez ante situaciones reales y desarrollar habilidades para poder transmitir necesidades, pensamientos u opiniones en situaciones cotidian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 METAS EDUCACIONALES U OBJETIVOS ESPECÍF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udar y platicar trivialidades, conocer algunas costumbres en diferentes países del mundo. Reencontrarse con alguien conocido, saludar a un visitante de otro país, explicar costumbres locales y leer un artículo sobre lenguaje corporal; preguntar a otros sobre experiencias personales. Hablar sobre actividades turísticas de algunos luga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lar de cine y actividades de entretenimiento, disculparse y proporcionar explicaciones por llegar tarde, discutir y comparar preferencias cinematográficas,  hablar y leer sobre los efectos de películas violentas en las personas que ven filmes viol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lar de los servicios que se utilizan al hospedarse en un hotel, maneras de  dejar y tomar un mensaje, registrarse en un hotel,  solicitar al personal del hotel servicios domésticos, crear conversaciones de huéspedes y empleados del hotel, mencionar y leer un artículo de las características a considerar en la elección de un hot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er un sitio de internet y escuchar una conversación que ofrezcan un servicio de renta de coches y su procedimiento. Describir un accidente automovilístico, comprender las partes internas y externas de un coche. Recibir un servicio en una estación, preferencias al rentar un coche, Leer y comprender algunas reglas internacionales de manejo. Completar un test sobre malas costumbres de manejo. Crear una historia en base a ilustraciones y vocabulario estudi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lar de lugares donde se adquieren artículos de uso personal, preguntar por un producto que no encuentra en un establecimiento. Solicitar un servicio de salón de belleza, agendar y pagar  un servicio de cuidado personal, hablar y discutir sobre formas de mejorar la apariencia. Leer un artículo sobre las cirugías cosméticas para solucionar proble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ir las ventajas y desventajas de algunas medidas para mejorar la apari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iar la pirámide nutricional y hablar de los hábitos alimenticios. Dar una excusa para no ingerir un alimento, hablar sobre alimentos que les encanten, discutir  y leer sobre cambios en los estilos de vida,. Leer sobre los hábitos alimenticios  y como los cambios en los estilos de vida contribuyen a la obesidad. Mencionar cambios positivos y negativos en el cambio de estilo de vida.  Describir las características de algunos alimentos únic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lar sobre preferencias de colores, animar a alguien,  determinar el tipo de personalidad según una encuesta, discutir el impacto del orden de nacimiento en la determinación de la personal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mendar un museo, describir un objeto de arte, hablar y leer sobre el rol que juega el arte en nuestras vidas, hablar sobre los artistas prefer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ir una buena compra, resolver un problema, describir los usos que las personas le dan a la computadora, discutir el impacto del Internet en la socie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iar situaciones donde se apliquen la ética en situaciones como regresar algo que no es de su propiedad, discutir sobre elecciones éticas, expresar valores personales y leer un artículo para discutir el valor de la honest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V.   TEMA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.   </w:t>
      </w:r>
      <w:r>
        <w:rPr>
          <w:rFonts w:cs="Arial" w:ascii="Arial" w:hAnsi="Arial"/>
          <w:b/>
          <w:sz w:val="24"/>
          <w:szCs w:val="24"/>
          <w:lang w:val="en-US"/>
        </w:rPr>
        <w:t>“GREETINGS AND SMALL TALK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Vocabulario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bitos y costumbres alrededor del mundo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turísticas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ias de vi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Gramátic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 del Presente Perfecto en oraciones afirmativas y negativa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sente Perfecto con “yet”, “already”, “ever”, y “befote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asado participio de los verb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omprensión Auditiva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char conversaciones acerca de actividades turísticas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char descripciones de experiencias de vida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los sitios visitados por un turi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onunciación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ticar la pronunciación de contracciones negativ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Expresión Oral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lar sobre costumbres locale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r información sobre las experiencias de un compañer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r a los compañeros de clas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la bienvenida a los turist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Lectura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r sobre hábitos y costumbres en otros países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nder la información vertida en una encuesta sobre experiencias de vi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Escritura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ir preguntas sobre una experiencia de vida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ir una presentación personal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actar una guía turística para extranje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Habilidad del pensamiento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 la importancia de interactuar entre compañeros 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uristas extranjeros que visitan nuestro paí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I. “MOVIES AND ENTERTAINMENT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Vocabulari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éneros cinematográfic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ciones sobre inconveniencias por no llegar a tiemp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etivos descriptivos relativos a películ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Gramática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l Presente Perfecto con “for” y “since”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las ortográficas para el participio de los verbos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ciones afirmativas y negativas con “would rather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omprensión Auditiv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char conversaciones acerca de película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char y captar información sobre películas y géneros cinematográfico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adjetivos que describen películ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onunciación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ticar la reducción del sonido con /h/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Expresión oral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logar sobre mis preferencias al seleccionar una película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cionar información sobre nuestra tardanza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tir sobre los efectos de la violencia en el c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Lectura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r un artículo sobre violencia en el cine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r reseñas cinematográficas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r una guía cinematográfica de la localid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Escritur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ir una reseña cinematográfic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ir en un párrafo de opinión sobre la violencia en los diferentes medios de comunic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Habilidad del Pensamient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. Reflexionar sobre como evitar tanta violencia mostrada a través de los diferentes medios de comunicación: cine, radio, televisión, libros, revistas, periódicos e intern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II. “STAYING AT HOTELS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Vocabulario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iones de un hotel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os prestados por un hotel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ón para un mensaje telefónico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oom Service” de un hot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Gramática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untas en futuro con el auxiliar “will”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“had better” y frases asociadas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ciones afirmativas y negativas en futuro con el auxiliar “will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omprensión Auditiva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char conversaciones acerca de reservaciones en un hotel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char y captar información específica de mensajes telefónicos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lo que se solicita a la recepción de un hot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onunciación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ticar las contracciones con el auxiliar “will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Expresión oral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logar sobre mis preferencias al seleccionar un hotel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r los servicios prestados por un hotel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untar lo necesario para recibir un mensa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Lectur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r una guía turística sobre hoteles en Nueva York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los rubros en la cuenta de gastos de un hot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Escritura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ir las ventajas y desventajas al elegir un hotel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ir en un párrafo las experiencias personales al hospedarse en un hot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Habilidad del Pensamiento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xionar y planear mis próximas vacaciones en un lugar turístico donde el costo, los servicios y las características  de los hoteles es muy vari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V. “CARS AND DRIVING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Vocabulario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s automotrices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s de autos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enos y malos hábitos al conduci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Gramátic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untas con el Pasado Continuo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l Pasado Continuo en oraciones afirmativas y negativa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ses y verbos junto con el Objeto Direc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omprensión Auditiva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char conversaciones cobre renta de autos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char descripciones de accidentes automovilístic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onunciación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ticar la pronunciación de frases y verbos con Objeto Direc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Expresión oral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lar sobre un accidente automovilístico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r servicio y reparaciones en un taller mecánico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y pedir información sobre como rentar un au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Lectura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r sobre la familia de personajes famosos del mundo del espectáculo y del depor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Escritur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ir  preguntas sobre como manejar en países extranjero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ribir sobre buenos y malos hábitos al conduci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Habilidad del Pensamiento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la importancia del respeto a los señalamientos y reglamento vehicul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. “PERSONAL CARE AND APPEARANCE”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           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Vocabulario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os de cuidado personal.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erentes servicios que ofrece un salón de belleza.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s de hacer una cita y maneras de pago  en un salón de belleza.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s de mejorar el aspecto fís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Gramática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tantivos contables y no contables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tidades indefinidas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las palabras: “some, any, a lot of, many, y much”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“someone, y anyone”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Comprensión Auditiv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char anuncios radiofónicos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productos de cuidado personal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rsaciones de citas en un salón de bellez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los diferentes servicios que ofrece un salón de bellez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char conversaciones de clientes que preguntan sobre algunos servicios de cuidado personal en un salón de belle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Expresión Oral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ar productos de cuidado personal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r servicios en un salón de belleza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una conversación pedir una cita, solicitar un servicio y preguntar la forma de pago en un salón de belleza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tir la mejor forma de mejorar el aspecto físico de una pers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nunciación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cción de la vocal “/  /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Lectura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r una columna de un consejo sobre una cirugía esté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Escritura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ir una carta a un editor de una revista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ir de manera escrita un producto de cuidado personal al que se tenga  preferen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Habilidad del Pensamiento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r en internet dos artistas famosos que se hayan realizado más de diez cirugías estéticas en su cuerp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I. “EATING WELL”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Vocabulario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iones para evitar consumir un alimento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resiones para enfatizar cuando se deleita con gusto cierta comida. 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erentes estilos de vida y problemas de salud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ir comida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Gramática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untas en forma negativa de si y no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untas con “Why don´t?”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o de  “Used to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omprensión Auditi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rsaciones sobre comid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al escuchar diferentes excusas para no consumir un alime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char las descripciones de algunas comidas cuando la gente las  consume con gus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char la descripción física de algunos al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Expresión oral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recer y rechazar comida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tir sobre la comida que se tiene preferencia y la que se detesta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tir sobre los cambios en los estilos de vida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ir y ofrecer comida en una cena de una fies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Pronunciación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 Pronunciar correctamente el “used to 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Lectura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r un artículo  para cambiar los estilos de vida además de la obesidad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r la pirámide alimenticia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uesta sobre los diferentes estilos de v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Escritura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ir acerca de los cambios en los estilos de vida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ir un platil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Habilidad del Pensamiento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 la importancia de llevar una vida sana para evitar la obes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lang w:val="en-US"/>
        </w:rPr>
        <w:t>VII.  “PSYCHOLOGY AND PERSONALITY”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 Vocabulari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xpresiones Idiomáticas: “ feel blue”, “ kind of down in the dumps”,  “ a little  out of sorts”, feeling down”,  “ tired of the same old grind”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djectives of emotio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s de personalidad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posiciones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Gramática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undios e Infinitivos después de ciertos verbos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undios después de preposiciones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Adjetivos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Preposici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Comprensión Auditiva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char una conversación acerca de estado de animo.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char y practicar adjetivos de emoción.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uchar una conversación y completar con colores y adjetivos de emoción. 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r y escuchar una conversación entre dos colegas.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char una discusión acerca de Personalidad.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uchar un artículo sobre rasgos de personalidad. 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char una conversación para completar con adjetivos.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char y practicar la  canción “The colors of love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Pronunciación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cción de “to” en infini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Expresión Oral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lar sobre estados de animo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ar una conversación acerca de remodelar una habitación, carro, entre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as cosas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imar a otra persona.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ión sobre rasgos de personalidad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ión en equipos sobre la influencia de orden de nacimiento en la personalidad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rrar una historia de acuerdo a fotografí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Lectura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r un artículo sobre rasgos de personalidad.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r  para contestar detalles  específ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Escritur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estar preguntas acerca de estados de animo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star información personal utilizando gerundios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ribir un párrafo acerca de su propia personalidad. Indicando si es  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overtido o introvertido, dando razones y ejemplos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ribir acerca de la influencia del medio ambiente, genética o familia en la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sonalidad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ribir acerca de una familia presentada en fotografí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Habilidad del Pensamiento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r los motivos de nuestros diferentes estados de animo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sentimientos ante determinados colores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ar tipos de personalidad.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III.  “ENJOYING THE ARTS”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Vocabulario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pos de Arte. 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es de Arte en el mundo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es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s de Ar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 Gramática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z Pasiva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z Pasiva-forma interrog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    Comprensión Auditiva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char una conversación acerca de una obra de arte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char una conversación de un museo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char la descripción de un objeto de arte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char y practicar vocabulario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char artículo de personas artistas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char y practicar sobre influencias en arte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char la biografía de Vincent Van Gog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    Pronunciación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fatizar para mostrar entusiasm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Expresión Oral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lar sobre tipos de preferencias en arte.}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mendar un museo utilizando una guía.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tir acerca de objetos de arte.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tir acerca de artistas famos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Lectura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r un artículo acerca de artis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 Escritur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actar un párrafo donde de describa un objeto de art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ribir notas acerca de su artista favorito.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Habilidad del Pensamiento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xionar acerca de las preferencias en arte.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xionar acerca de la vida de artistas famos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X. “LIVING WITH COMPUTERS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Vocabulario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andos de una computador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de Internet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ar las partes de una computadora y sus acceso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Gramátic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ación con as….as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l adverbio just para enfatizar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l adverbio almost para decir que dos cosas son similares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l adverbio quite cuando la diferencia es muy pequeñ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l adverbio nearly cuando existe una gran diferenci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l infinitivo para expresar propó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Comprensión Auditiva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char mensajes instantáneos de una conversación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erenciar los comandos de una computadora en una conversación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char conversaciones sobre el uso de las computado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Expresión Oral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logar sobre la compra de un producto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rsar sobre la resolución de un problema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icar sobre una lista de pendientes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r ayuda sobre un desperfecto de la computadora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tir los beneficios y problemas del uso de las computadoras y del Intern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Pronunciación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és en frases con as…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Lectura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r una encuesta sobre el uso de la computadora.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r un artículo sobre el impacto social del Intern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Escritura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ar oraciones con as…as utilizando los adverbios estudiados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ir una lista de los beneficios y problemas del uso de las computadoras y del Internet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ir un artículo sobre el impacto social de las computadoras y del Internet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ir un párrafo del uso personal de una computad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Habilidad del pensamient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r en Internet sobre la forma como Billy Gates hizo su fortuna a partir de la empresa Microsoft de su propia cre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X. “ETHICS AND VALUES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Vocabulario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emas mor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Gramática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nombres posesivos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ciones utilizando el condicional real e irreal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l oraciones condicionales irre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Comprensión Auditiv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char una conversación sobre valores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char conversaciones sobre valores person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Expresión Oral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tir sobre los permisos que debe obtener un adolescente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rsar sobre como regresarle un objeto a su dueño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tir sobre elecciones éticas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tir sobre preguntas de ética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nversar sobre que artículo de los listados llevaría uno al departamento de “Lost and Found”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logar sobre lo que hace la gente cuando encuentra un objeto valio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Pronunciación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Asimilar sonidos. Diferenciar como los sonidos /d/ +/y/ se convierten en /dζ/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Lectur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eer extractos de una conversación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r un artículo sobre la sección de artículos perdidos y encontrados de Tok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Escritura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escribir oraciones sustituyendo los pronombres posesivos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ar oraciones con los pronombres posesivos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r palabras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ir sobre la modestia y la apariencia pers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Habilidad del pensamiento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r en Internet sobre los valores éticos mundialmente reconocidos y sobre personajes que los han practicado y que les han valido un premio Nobel, como a la Madre Teresa de Calcut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284"/>
          <w:tab w:val="left" w:pos="708" w:leader="none"/>
        </w:tabs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V.  PROCEDIMIENTOS DE ENSEÑANZA-APRENDIZAJ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a enseñanza de un idioma extranjero requiere de ciertos procedimientos que optimizan y facilitan el aprendizaje, por lo que el maestro al impartir este curso se auxilia de todas las herramientas necesarias que proporcionen al alumno seguridad, interés y motivación para entender el Inglés hablado y escrito, así como expresarse con confianza, exactitud y fluidez. Es por eso, que el docente utiliza el Método Ecléctico, que es una adaptación de diversos métodos y técnicas que enfatizan las cinco habilidades del idioma que son comprensión auditiva, expresión oral, lectura, expresión escrita y habilidad del pensamiento, además, hará uso de materiales didácticos como videos, carteles, acetatos, objetos reales, recortes, tarjetas, cassettes, CD´s, etc. logrando así el proceso de Enseñanza-Aprendizaje. A continuación se mencionan los métodos y técnicas utilizadas en este curso:</w:t>
      </w:r>
    </w:p>
    <w:p>
      <w:pPr>
        <w:pStyle w:val="Normal"/>
        <w:tabs>
          <w:tab w:val="clear" w:pos="284"/>
          <w:tab w:val="left" w:pos="1128" w:leader="none"/>
        </w:tabs>
        <w:ind w:left="708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300" w:leader="none"/>
          <w:tab w:val="left" w:pos="1128" w:leader="none"/>
        </w:tabs>
        <w:ind w:left="1068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todo Oral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300" w:leader="none"/>
          <w:tab w:val="left" w:pos="1128" w:leader="none"/>
        </w:tabs>
        <w:ind w:left="1068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todo de la Lectura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300" w:leader="none"/>
          <w:tab w:val="left" w:pos="1128" w:leader="none"/>
        </w:tabs>
        <w:ind w:left="1068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todo Humanista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300" w:leader="none"/>
          <w:tab w:val="left" w:pos="1128" w:leader="none"/>
        </w:tabs>
        <w:ind w:left="1068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todo de Aprendizaje Significativo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300" w:leader="none"/>
          <w:tab w:val="left" w:pos="1128" w:leader="none"/>
        </w:tabs>
        <w:ind w:left="1068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todo Gramatical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300" w:leader="none"/>
          <w:tab w:val="left" w:pos="1128" w:leader="none"/>
        </w:tabs>
        <w:ind w:left="1068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todo de Aprendizaje Cooperativo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300" w:leader="none"/>
          <w:tab w:val="left" w:pos="1128" w:leader="none"/>
        </w:tabs>
        <w:ind w:left="1068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todo del Aprendizaje Centrado en el Alumno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300" w:leader="none"/>
          <w:tab w:val="left" w:pos="1128" w:leader="none"/>
        </w:tabs>
        <w:ind w:left="1068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écnica de Empleo de la Realidad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300" w:leader="none"/>
          <w:tab w:val="left" w:pos="1128" w:leader="none"/>
        </w:tabs>
        <w:ind w:left="1068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écnica de Ejercicios en Cadena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300" w:leader="none"/>
          <w:tab w:val="left" w:pos="1128" w:leader="none"/>
        </w:tabs>
        <w:ind w:left="1068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écnica de Estímulo / Respuesta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300" w:leader="none"/>
          <w:tab w:val="left" w:pos="1128" w:leader="none"/>
        </w:tabs>
        <w:ind w:left="1068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écnica de la Respuesta Física Total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300" w:leader="none"/>
          <w:tab w:val="left" w:pos="1128" w:leader="none"/>
        </w:tabs>
        <w:ind w:left="1068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écnica de Trabajo en Grupos,  Parejas y grupos de tres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300" w:leader="none"/>
          <w:tab w:val="left" w:pos="1128" w:leader="none"/>
        </w:tabs>
        <w:ind w:left="1068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écnica de Asociación Verbal y de Solución de Problemas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300" w:leader="none"/>
          <w:tab w:val="left" w:pos="1128" w:leader="none"/>
        </w:tabs>
        <w:ind w:left="1068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écnica de Dependencia/Independencia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300" w:leader="none"/>
          <w:tab w:val="left" w:pos="1128" w:leader="none"/>
        </w:tabs>
        <w:ind w:left="1068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écnica de Impulso/Reflexión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300" w:leader="none"/>
          <w:tab w:val="left" w:pos="1128" w:leader="none"/>
        </w:tabs>
        <w:ind w:left="1068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écnicas de:</w:t>
      </w:r>
    </w:p>
    <w:p>
      <w:pPr>
        <w:pStyle w:val="Normal"/>
        <w:tabs>
          <w:tab w:val="clear" w:pos="284"/>
          <w:tab w:val="left" w:pos="1128" w:leader="none"/>
        </w:tabs>
        <w:ind w:left="708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</w:t>
      </w:r>
      <w:r>
        <w:rPr>
          <w:rFonts w:cs="Arial" w:ascii="Arial" w:hAnsi="Arial"/>
          <w:sz w:val="24"/>
          <w:szCs w:val="24"/>
          <w:lang w:val="es-MX"/>
        </w:rPr>
        <w:t xml:space="preserve">Monitoreo, Corrección, Exactitud, Fluidez, Auto corrección, </w:t>
      </w:r>
    </w:p>
    <w:p>
      <w:pPr>
        <w:pStyle w:val="Normal"/>
        <w:tabs>
          <w:tab w:val="clear" w:pos="284"/>
          <w:tab w:val="left" w:pos="1128" w:leader="none"/>
        </w:tabs>
        <w:ind w:left="708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</w:t>
      </w:r>
      <w:r>
        <w:rPr>
          <w:rFonts w:cs="Arial" w:ascii="Arial" w:hAnsi="Arial"/>
          <w:sz w:val="24"/>
          <w:szCs w:val="24"/>
          <w:lang w:val="es-MX"/>
        </w:rPr>
        <w:t xml:space="preserve">Selectividad, Apoyo, Repetición, Modelos y Grupos </w:t>
      </w:r>
    </w:p>
    <w:p>
      <w:pPr>
        <w:pStyle w:val="Normal"/>
        <w:tabs>
          <w:tab w:val="clear" w:pos="284"/>
          <w:tab w:val="left" w:pos="1128" w:leader="none"/>
        </w:tabs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284"/>
          <w:tab w:val="left" w:pos="1128" w:leader="none"/>
        </w:tabs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ing2"/>
        <w:ind w:left="426"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VI.  EVALUACIÓN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el propósito de evaluar a los alumnos se determinará el logro de los objetivos en forma porcentual. En este curso se aplican 4 exámenes parciales evaluando mediante un primer examen parcial las unidades 1 a la 3,  un segundo parcial de las unidades 4 a la 6, un tercer parcial de las unidades 7 y 8 y finalmente un cuarto parcial de las unidades 9 y 10. Se tomarán en cuenta las tareas y participaciones, las cuales reflejan el trabajo del alumno, durante el semestre otorgándoles los siguientes val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ámenes:</w:t>
        <w:tab/>
        <w:tab/>
        <w:t>70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ción:</w:t>
        <w:tab/>
        <w:t>20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eas:</w:t>
        <w:tab/>
        <w:t xml:space="preserve">         </w:t>
        <w:tab/>
        <w:t>10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necesario cumplir con un 85% de asistencia para poder tener derecho a examen final (Artículo 48 del Reglamento Académico para Alumnos de Nivel Licenciatur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alumnos podrán exentar la materia cuando obtengan un promedio final de 9.0 (Artículo 44 del Reglamento Académico para Alumnos de Nivel Licenciatura)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DISTRIBUCIÓN DE HORAS SEGÚN SISTEMA DE CRÉDITOS EN PROGRAMAS ANALÍTICOS, CARTAS DESCRIPTIVAS Y MANUALES DE PRÁCTICA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W w:w="961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52"/>
        <w:gridCol w:w="740"/>
        <w:gridCol w:w="2500"/>
        <w:gridCol w:w="985"/>
        <w:gridCol w:w="1307"/>
        <w:gridCol w:w="1329"/>
      </w:tblGrid>
      <w:tr>
        <w:trPr>
          <w:trHeight w:val="25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RAS A DISTRIBUIRSE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S POR SEMES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.ANALIT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DESCRIPT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.DE PRACT.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TEORÍ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PRÁCTIC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EXTRACLAS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R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</w:t>
      </w:r>
      <w:r>
        <w:rPr/>
        <w:t xml:space="preserve">CRONOGRAMA DE LA MATERIA DE INGLÉS III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rFonts w:eastAsia="Arial"/>
        </w:rPr>
        <w:t xml:space="preserve">           </w:t>
      </w:r>
      <w:r>
        <w:rPr/>
        <w:t>Programación y duración de los temas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1"/>
        <w:gridCol w:w="2024"/>
        <w:gridCol w:w="1773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¿Cuáles semanas?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¿Cuántas horas?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.-   Greetings and Small Tal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ª, 2ª 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I.-  Movies and Entertainm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ª, 3ª. 4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II.- Staying at Hotel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 xml:space="preserve">4ª. 5ª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V.-  Cars and Drivin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5ª. 6ª 7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V.-  Personal Care and Appearanc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.7ª 8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VI.- Eating Wel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9,ª 10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VII.- Psychology and Personalit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.10ª, 11ª,12</w:t>
            </w:r>
            <w:r>
              <w:rPr>
                <w:b w:val="false"/>
                <w:bCs w:val="false"/>
                <w:vertAlign w:val="superscript"/>
                <w:lang w:val="en-US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VIII.-Enjoying the Art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</w:t>
            </w:r>
            <w:r>
              <w:rPr>
                <w:b w:val="false"/>
                <w:bCs w:val="false"/>
                <w:lang w:val="en-US"/>
              </w:rPr>
              <w:t>12</w:t>
            </w:r>
            <w:r>
              <w:rPr>
                <w:b w:val="false"/>
                <w:bCs w:val="false"/>
                <w:vertAlign w:val="superscript"/>
                <w:lang w:val="en-US"/>
              </w:rPr>
              <w:t>a</w:t>
            </w:r>
            <w:r>
              <w:rPr>
                <w:b w:val="false"/>
                <w:bCs w:val="false"/>
                <w:lang w:val="en-US"/>
              </w:rPr>
              <w:t>, 13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X.- Linving with Computer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. 13</w:t>
            </w:r>
            <w:r>
              <w:rPr>
                <w:b w:val="false"/>
                <w:bCs w:val="false"/>
                <w:vertAlign w:val="superscript"/>
                <w:lang w:val="en-US"/>
              </w:rPr>
              <w:t xml:space="preserve"> a</w:t>
            </w:r>
            <w:r>
              <w:rPr>
                <w:b w:val="false"/>
                <w:bCs w:val="false"/>
                <w:lang w:val="en-US"/>
              </w:rPr>
              <w:t>, 14</w:t>
            </w:r>
            <w:r>
              <w:rPr>
                <w:b w:val="false"/>
                <w:bCs w:val="false"/>
                <w:vertAlign w:val="superscript"/>
                <w:lang w:val="en-US"/>
              </w:rPr>
              <w:t xml:space="preserve"> a</w:t>
            </w:r>
            <w:r>
              <w:rPr>
                <w:b w:val="false"/>
                <w:bCs w:val="false"/>
                <w:lang w:val="en-US"/>
              </w:rPr>
              <w:t>15</w:t>
            </w:r>
            <w:r>
              <w:rPr>
                <w:b w:val="false"/>
                <w:bCs w:val="false"/>
                <w:vertAlign w:val="superscript"/>
                <w:lang w:val="en-US"/>
              </w:rPr>
              <w:t xml:space="preserve">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X.-  Ethics and Valu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. 15</w:t>
            </w:r>
            <w:r>
              <w:rPr>
                <w:b w:val="false"/>
                <w:bCs w:val="false"/>
                <w:vertAlign w:val="superscript"/>
                <w:lang w:val="es-MX"/>
              </w:rPr>
              <w:t xml:space="preserve"> a</w:t>
            </w:r>
            <w:r>
              <w:rPr>
                <w:b w:val="false"/>
                <w:bCs w:val="false"/>
                <w:lang w:val="es-MX"/>
              </w:rPr>
              <w:t>, 16</w:t>
            </w:r>
            <w:r>
              <w:rPr>
                <w:b w:val="false"/>
                <w:bCs w:val="false"/>
                <w:vertAlign w:val="superscript"/>
                <w:lang w:val="es-MX"/>
              </w:rPr>
              <w:t xml:space="preserve">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rFonts w:eastAsia="Arial"/>
                <w:b w:val="false"/>
                <w:bCs w:val="false"/>
                <w:lang w:val="es-MX"/>
              </w:rPr>
              <w:t xml:space="preserve">   </w:t>
            </w:r>
            <w:r>
              <w:rPr>
                <w:b w:val="false"/>
                <w:bCs w:val="false"/>
                <w:lang w:val="es-MX"/>
              </w:rPr>
              <w:t>8</w:t>
            </w:r>
          </w:p>
        </w:tc>
      </w:tr>
    </w:tbl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284"/>
          <w:tab w:val="left" w:pos="-930" w:leader="none"/>
          <w:tab w:val="left" w:pos="-720" w:leader="none"/>
          <w:tab w:val="left" w:pos="0" w:leader="none"/>
          <w:tab w:val="left" w:pos="303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-930" w:leader="none"/>
          <w:tab w:val="left" w:pos="-720" w:leader="none"/>
          <w:tab w:val="left" w:pos="0" w:leader="none"/>
          <w:tab w:val="left" w:pos="303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206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94"/>
        <w:gridCol w:w="394"/>
        <w:gridCol w:w="394"/>
        <w:gridCol w:w="394"/>
        <w:gridCol w:w="394"/>
        <w:gridCol w:w="394"/>
        <w:gridCol w:w="394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s (horas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Actividade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.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Greetings and Small Talk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8). </w:t>
            </w:r>
          </w:p>
          <w:p>
            <w:pPr>
              <w:pStyle w:val="Normal"/>
              <w:tabs>
                <w:tab w:val="clear" w:pos="284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0" w:after="55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ontrarse con un conocido. Saludar a un visitante extranjero. Explicar las costumbres locales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Movies and Entertainmen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8).</w:t>
            </w:r>
          </w:p>
          <w:p>
            <w:pPr>
              <w:pStyle w:val="Normal"/>
              <w:tabs>
                <w:tab w:val="clear" w:pos="284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0" w:after="55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lparse por un retardo. Discutir preferencias. Comparar gustos en cuanto a películas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taying at Hotel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8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0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jar y tomar un mensaje. Registrarse. Solicitar servicios de recamarera. Elegir un hotel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. </w:t>
            </w:r>
            <w:r>
              <w:rPr>
                <w:rFonts w:cs="Arial" w:ascii="Arial" w:hAnsi="Arial"/>
                <w:sz w:val="16"/>
                <w:lang w:val="en-US"/>
              </w:rPr>
              <w:t xml:space="preserve">Cars and Driving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8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ir un accidente. Solicitar servicio en una gasolinera. Rentar un carro. Entender reglas de tránsito internacionales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ersonal Care and Appearanc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8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dir algo que no puede uno encontrar. Solicitar servicio en un salón de belleza. Agendar y pagar por cuidado personal. Discutir formas de mejorar la apariencia personal.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6. </w:t>
            </w:r>
            <w:r>
              <w:rPr>
                <w:rFonts w:cs="Arial" w:ascii="Arial" w:hAnsi="Arial"/>
                <w:sz w:val="16"/>
                <w:lang w:val="es-MX"/>
              </w:rPr>
              <w:t>Eating Well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(8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lparse para no asistir a una comida. Hablar sobre pasiones culinarias. Discutir cambios en el estilo de vida. Describir comidas únicas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</w:t>
            </w:r>
            <w:r>
              <w:rPr>
                <w:rFonts w:cs="Arial" w:ascii="Arial" w:hAnsi="Arial"/>
                <w:sz w:val="16"/>
                <w:lang w:val="en-US"/>
              </w:rPr>
              <w:t xml:space="preserve"> Psychology and Personalit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8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iscutir sobre las preferencias en colores. Animar a alguien</w:t>
            </w:r>
            <w:r>
              <w:rPr>
                <w:rFonts w:cs="Arial" w:ascii="Arial" w:hAnsi="Arial"/>
                <w:sz w:val="16"/>
                <w:szCs w:val="16"/>
              </w:rPr>
              <w:t>. Determinar tu tipo de personalidad. Discutir el impacto del orden de nacimiento sobre la personalidad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.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Enjoying the Art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8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comendar un museo. Describir un objeto. Hablar sobre como encaja el arte en tu vida. Discutir sobre los artistas favorito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.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Living with Computer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8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comendar una mejor opción. Enfrentar un problema. Describir como usas las computadoras. Discutir el impacto social de Internet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Ethics and Valu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8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resar algo propiedad de otra persona. Discutir elecciones éticas. Expresar valores personales. Discutir sobre honestidad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</w:tbl>
    <w:p>
      <w:pPr>
        <w:pStyle w:val="Epgrafe"/>
        <w:rPr>
          <w:rFonts w:cs="Arial"/>
        </w:rPr>
      </w:pPr>
      <w:r>
        <w:rPr>
          <w:rFonts w:cs="Arial"/>
        </w:rPr>
        <w:t>CRONOGRA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-930" w:leader="none"/>
          <w:tab w:val="left" w:pos="-720" w:leader="none"/>
          <w:tab w:val="left" w:pos="0" w:leader="none"/>
          <w:tab w:val="left" w:pos="303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12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s (horas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ctividade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1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GREETINGS AN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MALL  TAL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encontrarse  con  alguien conocido, saludar a un visitante de otro país, explicar costumbres locales preguntar a otros sobre experiencias personales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OVIES AND ENTERTAINME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AYING AT HOTEL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ARS AND DRIVI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ERSONAL CARE AND APPEARAN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ATING WE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SYCHOLOGY AND PERSONALIT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NJOYING THE ART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IVING WITH COMPUTER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THICS AND VALU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</w:tbl>
    <w:p>
      <w:pPr>
        <w:pStyle w:val="Epgrafe"/>
        <w:rPr/>
      </w:pPr>
      <w:r>
        <w:rPr/>
        <w:t>CRONOGRAM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pacing w:val="-2"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pacing w:val="-2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pacing w:val="-2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pacing w:val="-2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pacing w:val="-2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pacing w:val="-2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/>
    <w:rPr>
      <w:rFonts w:ascii="Arial" w:hAnsi="Arial" w:cs="Arial"/>
      <w:spacing w:val="-2"/>
      <w:sz w:val="24"/>
      <w:szCs w:val="24"/>
      <w:lang w:val="es-ES_tradnl"/>
    </w:rPr>
  </w:style>
  <w:style w:type="paragraph" w:styleId="Listaconvietas2">
    <w:name w:val="Lista con viñetas 2"/>
    <w:basedOn w:val="Normal"/>
    <w:qFormat/>
    <w:pPr>
      <w:widowControl w:val="false"/>
      <w:ind w:left="3240" w:hanging="0"/>
    </w:pPr>
    <w:rPr>
      <w:rFonts w:ascii="Arial" w:hAnsi="Arial" w:cs="Arial"/>
      <w:spacing w:val="-2"/>
      <w:sz w:val="24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rFonts w:ascii="Arial" w:hAnsi="Arial" w:cs="Arial"/>
      <w:spacing w:val="-2"/>
      <w:sz w:val="24"/>
      <w:lang w:val="es-ES_tradnl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pacing w:val="-2"/>
      <w:sz w:val="24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pacing w:val="-2"/>
      <w:sz w:val="24"/>
      <w:lang w:val="es-ES_tradnl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pacing w:val="-2"/>
      <w:sz w:val="24"/>
      <w:lang w:val="es-ES_tradnl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Arial" w:hAnsi="Arial" w:cs="Arial"/>
      <w:spacing w:val="-2"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49:00Z</dcterms:created>
  <dc:creator>Unidad Académica de Idiomas</dc:creator>
  <dc:description/>
  <dc:language>en-US</dc:language>
  <cp:lastModifiedBy>.</cp:lastModifiedBy>
  <cp:lastPrinted>2008-06-23T13:26:00Z</cp:lastPrinted>
  <dcterms:modified xsi:type="dcterms:W3CDTF">2009-04-02T20:07:00Z</dcterms:modified>
  <cp:revision>3</cp:revision>
  <dc:subject/>
  <dc:title>Hola lola como estas</dc:title>
</cp:coreProperties>
</file>