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74345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35pt" to="458.95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045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-198755</wp:posOffset>
                </wp:positionV>
                <wp:extent cx="532003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 AUTÓNOMA AGRARIA ANTONIO N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>Unidad Académica de Idiom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uenavista, Saltillo, Coahuila, México  C.P 25315  Conmutador: (844) 4 11 02 00            Ext: 2382  Tel. Directo:</w:t>
                            </w:r>
                            <w:r>
                              <w:rPr>
                                <w:sz w:val="20"/>
                              </w:rPr>
                              <w:t xml:space="preserve"> (844) 4 11 03 8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9pt;mso-wrap-distance-left:9.05pt;mso-wrap-distance-right:9.05pt;mso-wrap-distance-top:0pt;mso-wrap-distance-bottom:0pt;margin-top:-15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 AUTÓNOMA AGRARIA ANTONIO N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>Unidad Académica de Idiomas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Buenavista, Saltillo, Coahuila, México  C.P 25315  Conmutador: (844) 4 11 02 00            Ext: 2382  Tel. Directo:</w:t>
                      </w:r>
                      <w:r>
                        <w:rPr>
                          <w:sz w:val="20"/>
                        </w:rPr>
                        <w:t xml:space="preserve"> (844) 4 11 03 82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IRECCIÓN DE LICENCIATURA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 ANALÍTICO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. Fecha de elaboración: Diciembre 2008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108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ATOS DE IDENTIFICACIÓN: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ombre de la Materia: Inglés IV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lave: UAI-430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Departamento que la imparte: Unidad Académica de Idiomas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teoría: 1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práctica: 4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créditos: 6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arrera(s) en la(s) que se imparte: L.E.A.A obligatoria, (I.A.P; I.A.Pr; I.A.Z; I.M.A como optativas)</w:t>
      </w:r>
    </w:p>
    <w:p>
      <w:pPr>
        <w:pStyle w:val="Heading2"/>
        <w:numPr>
          <w:ilvl w:val="0"/>
          <w:numId w:val="0"/>
        </w:numPr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erequisito: Inglés 3 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</w:t>
        <w:tab/>
        <w:t>OBJETIVO GENE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l alumno desarrollará las habilidades adquiridas en los niveles anteriores para expresarse en inglés de manera oral y escrita, seguro de sí mismo con fluidez y exactitu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V.</w:t>
        <w:tab/>
        <w:t>OBJETIVOS ESPECÍFICO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El alumno será capaz de hablar de reglas de etiqueta, de buenas costumbres y de cultura de diferentes países; podrá describir emergencias dentales; así como síntomas, tratamientos y prescripciones médica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 xml:space="preserve">Tendrá la habilidad de planear eventos sociales, contratando servicios para eventos de negocios o sociales. 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Será capaz de cambiar de opinión en relación a un empleo u carrera universitaria, reconociendo sus habilidades y destreza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Conocerá las diferentes festividades en todo el mundo, así como la forma en que se celebran, y los términos relacionados con tales celebracione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Explicará los factores que influyen en la peligrosidad de un terremoto, contemplando como prepararse ante los desastres naturale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Escribirá acerca de sus hábitos de lectura, describirá un libro u otro material que haya leído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Describirá un invento personal, así como inventos importantes a lo largo de la historia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Hablará sobre problemas que afectan a la sociedad tanto local como mundial, ofreciendo posibles soluciones a los mism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Discutirán acerca de temas controversiales, diferenciando pros y contra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Creará un anuncio publicitario en el área de turismo. Hablará de animales e insectos peligrosos, características geográficas así como riesg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Practicará debates sobre el desarrollo económico así como problemas globale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.     TEMARIO</w:t>
      </w:r>
    </w:p>
    <w:p>
      <w:pPr>
        <w:pStyle w:val="Normal"/>
        <w:ind w:left="705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I.   “CULTURAL LITERACY”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Costumbres culturales alrededor del mund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Reglas de comportamiento de diferentes cultura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Cambios en los hábitos y costumbres al paso del tiempo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amática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Uso  del Pasado Perfecto en oraciones afirmativas y negativa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El Pasado Perfecto con “yet”, “already”, y “not yet”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El Pasado Perfecto comparado con el Pasado Simple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Preguntas conclusivas inversas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Escuchar conversaciones acerca de costumbres culturale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Escuchar descripciones sobre reglas de comportamient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Identificar el tema de discusión de un programa de radio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Practicar la entonación de preguntas conclusivas inversas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Hablar sobre los hábitos y costumbres de diferentes cultura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Solicitar información sobre reglas de comportamient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Conversar sobre qué reglas debe de seguir un turista en Méxic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Discernir sobre cómo cambian las costumbres culturales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Leer sobre hábitos y costumbres culturales en otro paí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Comprender la información obtenida describiendo lo positivo y negativo de los cambios culturales a través del tiempo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Escribir un artículo sobre las reglas de comportamiento que debe seguir un turista que visite nuestro paí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 xml:space="preserve">Redactar preguntas sobre lo que nos interesa saber sobre hábitos y costumbres culturales de un país que queremos visitar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28"/>
        </w:numPr>
        <w:jc w:val="both"/>
        <w:rPr>
          <w:rFonts w:cs="Arial"/>
        </w:rPr>
      </w:pPr>
      <w:r>
        <w:rPr>
          <w:rFonts w:cs="Arial"/>
        </w:rPr>
        <w:t>Reconocer la importancia de conocer los hábitos y costumbres de otras culturas diferentes a la nuestra</w:t>
      </w:r>
    </w:p>
    <w:p>
      <w:pPr>
        <w:pStyle w:val="Normal"/>
        <w:widowControl w:val="false"/>
        <w:numPr>
          <w:ilvl w:val="1"/>
          <w:numId w:val="28"/>
        </w:numPr>
        <w:jc w:val="both"/>
        <w:rPr>
          <w:rFonts w:cs="Arial"/>
        </w:rPr>
      </w:pPr>
      <w:r>
        <w:rPr>
          <w:rFonts w:cs="Arial"/>
        </w:rPr>
        <w:t xml:space="preserve">Reflexionar sobre las ventajas y desventajas de los cambios en hábitos y costumbres culturales a través del tiempo y cuanto nos afectan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. “HEALTH MATTERS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Emergencias y cuidados dentale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Consejos para viajar al extranjero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Malestares físicos</w:t>
      </w:r>
    </w:p>
    <w:p>
      <w:pPr>
        <w:pStyle w:val="Normal"/>
        <w:numPr>
          <w:ilvl w:val="1"/>
          <w:numId w:val="28"/>
        </w:numPr>
        <w:rPr>
          <w:rFonts w:cs="Arial"/>
        </w:rPr>
      </w:pPr>
      <w:r>
        <w:rPr>
          <w:rFonts w:cs="Arial"/>
        </w:rPr>
        <w:t>Procedimientos médicos</w:t>
      </w:r>
    </w:p>
    <w:p>
      <w:pPr>
        <w:pStyle w:val="Normal"/>
        <w:numPr>
          <w:ilvl w:val="1"/>
          <w:numId w:val="28"/>
        </w:numPr>
        <w:rPr>
          <w:rFonts w:cs="Arial"/>
          <w:lang w:val="en-GB"/>
        </w:rPr>
      </w:pPr>
      <w:r>
        <w:rPr>
          <w:rFonts w:cs="Arial"/>
          <w:lang w:val="en-GB"/>
        </w:rPr>
        <w:t>Tipos de medicamento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Uso de “may” y “might” para expresar posibilidad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Uso de “must” para expresar algo conclusivo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Uso de “be able to” para expresar habilidad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Escuchar conversaciones acerca de problemas dentale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Escuchar y captar información sobre malestares físico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Obtener información para completar fichas médica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Practicar la entonación al enlistar malestare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Practicar la pronunciación del vocabulario de la unidad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Dialogar sobre lo que debo de hacer al tener un malestar o dolor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Solicitar los servicios de un profesional de la salud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Preguntar lo necesario para recibir atención médica 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Discutir sobre diferentes tratamientos médicos y medicamento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9"/>
        </w:numPr>
        <w:rPr>
          <w:rFonts w:cs="Arial"/>
          <w:bCs/>
        </w:rPr>
      </w:pPr>
      <w:r>
        <w:rPr>
          <w:rFonts w:cs="Arial"/>
          <w:bCs/>
        </w:rPr>
        <w:t>Leer un artículo sobre tratamientos médicos alternativos</w:t>
      </w:r>
    </w:p>
    <w:p>
      <w:pPr>
        <w:pStyle w:val="Normal"/>
        <w:numPr>
          <w:ilvl w:val="1"/>
          <w:numId w:val="9"/>
        </w:numPr>
        <w:rPr>
          <w:rFonts w:cs="Arial"/>
          <w:bCs/>
        </w:rPr>
      </w:pPr>
      <w:r>
        <w:rPr>
          <w:rFonts w:cs="Arial"/>
          <w:bCs/>
        </w:rPr>
        <w:t xml:space="preserve">Obtener información de lo leído para identificar el tratamiento médico y el medicamento apropiado para cada paciente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Escribir opiniones sobre la eficacia de los tratamientos médicos alternativos 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Describir en un párrafo las experiencias personales al haber acudido a un médico y haber recibido tratamiento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eflexionar sobre las ventajas y desventajas de los tratamientos médicos alternativos comparados con los tratamientos tradicional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 “GETTING THINGS DONE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a.   Servicios en general</w:t>
      </w:r>
    </w:p>
    <w:p>
      <w:pPr>
        <w:pStyle w:val="Normal"/>
        <w:numPr>
          <w:ilvl w:val="1"/>
          <w:numId w:val="9"/>
        </w:numPr>
        <w:rPr>
          <w:rFonts w:cs="Arial"/>
          <w:lang w:val="en-US"/>
        </w:rPr>
      </w:pPr>
      <w:r>
        <w:rPr>
          <w:rFonts w:cs="Arial"/>
          <w:lang w:val="en-US"/>
        </w:rPr>
        <w:t>Servicios expres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Pasos para planear un evento social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Adjetivos para describir servicios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30"/>
        </w:numPr>
        <w:rPr>
          <w:rFonts w:cs="Arial"/>
          <w:lang w:val="es-MX"/>
        </w:rPr>
      </w:pPr>
      <w:r>
        <w:rPr>
          <w:rFonts w:cs="Arial"/>
          <w:lang w:val="es-MX"/>
        </w:rPr>
        <w:t xml:space="preserve">Uso del Causante Pasivo con “get” y “have” </w:t>
      </w:r>
    </w:p>
    <w:p>
      <w:pPr>
        <w:pStyle w:val="Normal"/>
        <w:numPr>
          <w:ilvl w:val="1"/>
          <w:numId w:val="30"/>
        </w:numPr>
        <w:rPr>
          <w:rFonts w:cs="Arial"/>
          <w:lang w:val="es-MX"/>
        </w:rPr>
      </w:pPr>
      <w:r>
        <w:rPr>
          <w:rFonts w:cs="Arial"/>
          <w:lang w:val="es-MX"/>
        </w:rPr>
        <w:t>Frases de información importante con “by”</w:t>
      </w:r>
    </w:p>
    <w:p>
      <w:pPr>
        <w:pStyle w:val="Normal"/>
        <w:numPr>
          <w:ilvl w:val="1"/>
          <w:numId w:val="30"/>
        </w:numPr>
        <w:rPr>
          <w:rFonts w:cs="Arial"/>
          <w:lang w:val="es-MX"/>
        </w:rPr>
      </w:pPr>
      <w:r>
        <w:rPr>
          <w:rFonts w:cs="Arial"/>
          <w:lang w:val="es-MX"/>
        </w:rPr>
        <w:t>Uso de “make” para sugerir obligación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scuchar conversaciones acerca de artículos y servicio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numerar correctamente los pasos para planear un evento social de acuerdo a la información obtenida de una conversación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btener información sobre lo que necesita un cliente y cuando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Enfatizar las sílabas de una palabra para expresar entusiasmo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Practicar ritmo y entonación de las conversaciones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Recomendar al proveedor de algún tipo de servicio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Conversaciones sobre como solicitar diferentes tipos de servicios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Discutir sobre algún evento social a realizar en la clase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Leer un artículo sobre los sastres en Hong Kong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tener información sobre diferentes servicios que se ofrecen vía Internet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dactar un anuncio publicitario sobre algún servicio que se desea prestar, describiendo la calidad del servicio y la forma en que se realiz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lanear un evento social y anotar los pasos a seguir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nalizar el por qué algunos servicios son difíciles de encontrar y ofrecer alguna solució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/>
        </w:rPr>
        <w:t>IV. “LIFE CHOICES”</w:t>
        <w:tab/>
        <w:t xml:space="preserve">            </w:t>
        <w:tab/>
        <w:tab/>
        <w:tab/>
        <w:t xml:space="preserve">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eastAsia="Arial"/>
        </w:rPr>
        <w:t xml:space="preserve">     </w:t>
      </w:r>
      <w:r>
        <w:rPr/>
        <w:t>1. Vocabulario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>a. Palabras relacionadas con campos de trabajo o estudio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b. Razones para cambiar de opinión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 </w:t>
      </w:r>
      <w:r>
        <w:rPr>
          <w:lang w:val="es-MX"/>
        </w:rPr>
        <w:t>c. Habilidades y destrezas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2. Gramátic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. Expresar futuro utilizando “should” y “was going /were going”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lang w:val="es-MX"/>
        </w:rPr>
        <w:t>b. Significado y forma de modales en pasado perfec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3. Comprensión Auditiv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a. Escuchar una conversación acerca de cambios y planes de vida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>b. Escuchar razones de los cambios de manera de pensar de la gente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>c. Escuchar diferentes entrevistas en una feria del empleo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>d. Conversación donde se expresa algún lamento sobre una situación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4. Expresión Oral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Saludar a alguien que no se había visto por un tiemp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Explicar un cambio en las opciones de trabajo y de vida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Expresar un lamento sobre decisiones de vida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d. Hablar sobre talento, habilidades, experiencias y conocimien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5. Pronunciación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. Reducción  de la palabra “have” con  modales en el pasado perfec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6. Lectur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Leer sobre actividades o trabajos que se desearía desarrollar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Leer un artículo sobre el trabajo en vida que realizaron Mahatma Gandhi y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Albert Schweitzer</w:t>
      </w:r>
    </w:p>
    <w:p>
      <w:pPr>
        <w:pStyle w:val="Normal"/>
        <w:rPr>
          <w:lang w:val="es-MX"/>
        </w:rPr>
      </w:pPr>
      <w:r>
        <w:rPr>
          <w:lang w:val="es-MX"/>
        </w:rPr>
        <w:t>7. Escritura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a. Escribir sobre decisiones de trabajo y de vida que se han tomado, y de las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cuales se podría uno  lamentar.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b. Escribir un reporte sobre la vida de algún personaje famoso de la historia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</w:t>
      </w:r>
      <w:r>
        <w:rPr>
          <w:lang w:val="es-MX"/>
        </w:rPr>
        <w:t>que haya hecho algo humanitario por la gente.</w:t>
      </w:r>
    </w:p>
    <w:p>
      <w:pPr>
        <w:pStyle w:val="Normal"/>
        <w:rPr>
          <w:lang w:val="es-MX"/>
        </w:rPr>
      </w:pPr>
      <w:r>
        <w:rPr>
          <w:lang w:val="es-MX"/>
        </w:rPr>
        <w:t>8. Habilidad del Pensamiento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a. Reflexionar sobre las decisiones buenas o malas que se han tomado en la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vid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V. “FIESTAS Y TRADICIONES”</w:t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                   </w:t>
      </w:r>
    </w:p>
    <w:p>
      <w:pPr>
        <w:pStyle w:val="TextBody"/>
        <w:rPr>
          <w:b/>
          <w:b/>
        </w:rPr>
      </w:pPr>
      <w:r>
        <w:rPr/>
        <w:t>1. Vocabulari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Tipos de celebracione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Formas para conmemorar una celebración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>c. Terminología de la boda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Gramátic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Cláusulas adjetivadas con pronombres relativos utilizados como sujet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Cláusulas adjetivadas con pronombres relativos utilizados como objeto</w:t>
      </w:r>
    </w:p>
    <w:p>
      <w:pPr>
        <w:pStyle w:val="Normal"/>
        <w:jc w:val="both"/>
        <w:rPr/>
      </w:pPr>
      <w:r>
        <w:rPr/>
        <w:t>3. Comprensión Auditiv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. Escuchar la descripción de algunas celebracione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. Escuchar costumbres de tradición en una boda hindú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. Escuchar una conversación sobre bodas</w:t>
      </w:r>
    </w:p>
    <w:p>
      <w:pPr>
        <w:pStyle w:val="Normal"/>
        <w:jc w:val="both"/>
        <w:rPr/>
      </w:pPr>
      <w:r>
        <w:rPr/>
        <w:t>4. Expresión oral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a. Hablar y describir las tradiciones de alguna celebración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b. Pedir y dar un consejo sobre algunas costumbres 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Describir una celebración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5. Pronunciación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. Pronunciar pensamientos en forma grupal</w:t>
      </w:r>
    </w:p>
    <w:p>
      <w:pPr>
        <w:pStyle w:val="Normal"/>
        <w:jc w:val="both"/>
        <w:rPr>
          <w:lang w:val="es-MX"/>
        </w:rPr>
      </w:pPr>
      <w:r>
        <w:rPr/>
        <w:t>6. Lectur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a. Leer un artículo de una revista donde se describen algunas tradiciones que   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  </w:t>
      </w:r>
      <w:r>
        <w:rPr>
          <w:u w:val="none"/>
        </w:rPr>
        <w:t>se siguen en algunas partes del mundo</w:t>
      </w:r>
    </w:p>
    <w:p>
      <w:pPr>
        <w:pStyle w:val="Normal"/>
        <w:jc w:val="both"/>
        <w:rPr>
          <w:lang w:val="es-MX"/>
        </w:rPr>
      </w:pPr>
      <w:r>
        <w:rPr/>
        <w:t>7. Escritur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Describir con detalles alguna celebración de tu paí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 Habilidad del Pensamient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Aprender la manera en la que celebran las fiestas en otros país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VI. “DESASTRES Y EMERGENCIAS”</w:t>
        <w:tab/>
        <w:tab/>
        <w:tab/>
        <w:t xml:space="preserve">           </w:t>
        <w:tab/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1. Vocabulari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. Palabras relacionadas con desastres climático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. Desastres naturale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. Terminología para discutir un desastre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2. Gramátic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Uso de imperativos en el reporte directo (Direct Speech)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Uso de “say” y “tell” en el reporte directo (Direct Speech)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3. Comprensión Auditiv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Escuchar reportes del clima e identificar eventos climático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Escuchar una emergencia en una emisión de radi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c. Escuchar noticias sobre desastres naturales e identificar el tipo de desastre 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4. Expresión Oral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a. Transmitir un mensaje a una tercera person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Ofrecer una excus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Reportar lo que se escucho en las noticia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d. Discutir planes para una emergenci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e. Describir un desastre natural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5. Pronunciación</w:t>
      </w:r>
    </w:p>
    <w:p>
      <w:pPr>
        <w:pStyle w:val="Heading1"/>
        <w:ind w:left="255" w:hanging="0"/>
        <w:rPr>
          <w:u w:val="none"/>
        </w:rPr>
      </w:pPr>
      <w:r>
        <w:rPr>
          <w:u w:val="none"/>
        </w:rPr>
        <w:t xml:space="preserve">a. Practicar el ritmo y la pronunciación de enunciados de reporte directo e   </w:t>
      </w:r>
    </w:p>
    <w:p>
      <w:pPr>
        <w:pStyle w:val="Heading1"/>
        <w:ind w:left="255" w:hanging="0"/>
        <w:rPr/>
      </w:pPr>
      <w:r>
        <w:rPr>
          <w:rFonts w:eastAsia="Arial"/>
          <w:u w:val="none"/>
          <w:lang w:val="es-ES"/>
        </w:rPr>
        <w:t xml:space="preserve">    </w:t>
      </w:r>
      <w:r>
        <w:rPr>
          <w:u w:val="none"/>
          <w:lang w:val="en-GB"/>
        </w:rPr>
        <w:t>indirecto. (Direct and Indirect Speech)</w:t>
      </w:r>
    </w:p>
    <w:p>
      <w:pPr>
        <w:pStyle w:val="Normal"/>
        <w:jc w:val="both"/>
        <w:rPr/>
      </w:pPr>
      <w:r>
        <w:rPr/>
        <w:t>6. Lectur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. </w:t>
      </w:r>
      <w:r>
        <w:rPr>
          <w:lang w:val="es-MX"/>
        </w:rPr>
        <w:t>Leer encabezados del periódico de noticias histórica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b. Leer un artículo de una revista donde se describen los efectos variables que 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afectan la severidad de un terremo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7. Escritur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a. Escribir sobre un desastre históric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b. Dar instrucciones para estar preparado en caso de un desastre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c. Explicar los factores que contribuyen a la severidad de un terremot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8. Habilidad del Pensamient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 xml:space="preserve">a. Darse cuenta que existen factores que contribuyen a que un desastre natural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>sea de mayor o menor densidad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VII.   “BOOKS AND MAGAZINES”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ipos de libr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Formas para describir  materiales  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aneras de disfrutar la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amátic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láusulas sustantivadas: preguntas  incrustada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láusulas sustantivadas como objeto direc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Identificar hábitos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scuchar conversaciones sobre libros y determinar las preferencias de las person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centuación en respuestas cortas con think, hope, guess o believ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comendar un libr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ar y aceptar un cumplid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icar donde se aprendió alg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valuar tipos de material de 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bir hábitos de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eer un sitio de biblioteca en líne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eer un artículo y discutir la calidad de materiales de lectu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scribir sobre hábitos de lectura propi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visar un libro u otro material  ya leíd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Realizar un análisis de los diferentes materiales de lectura y los preferidos del alumno y personas en su entorno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VI</w:t>
      </w:r>
      <w:r>
        <w:rPr>
          <w:rFonts w:cs="Arial"/>
          <w:b/>
        </w:rPr>
        <w:t>II. “INVENTIONS AND TECHNOLOGY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ventos mecánicos en la historia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aneras de describir productos innovativo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visión de enunciados condicionales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El condicional irreal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Escuchar conversaciones de personas que describen algún problem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Seleccionar un invento útil para cada person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Determinar adjetivos que describan nuevos producto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Contracciones con “’d” (Would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Dialogar sobre la compra de un product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ceptar la responsabilidad de un error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 xml:space="preserve">Tranquilizar a alguien 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Describir un invento y comparar invenciones important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12"/>
        </w:numPr>
        <w:rPr>
          <w:rFonts w:cs="Arial"/>
          <w:bCs/>
        </w:rPr>
      </w:pPr>
      <w:r>
        <w:rPr>
          <w:rFonts w:cs="Arial"/>
          <w:bCs/>
        </w:rPr>
        <w:t>Leer un artículo que describe la importancia de la invención de la prensa impresa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Escribir sobre un invento que haya tenido un gran impact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Investigar sobre los inventos más importantes de los últimos cinco años y los que podrían inventarse pero aún no existe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IX</w:t>
      </w:r>
      <w:r>
        <w:rPr>
          <w:rFonts w:cs="Arial"/>
          <w:b/>
        </w:rPr>
        <w:t>. “CONTROVERSIAL ISSUES”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"/>
        </w:rPr>
        <w:t xml:space="preserve">  </w:t>
      </w:r>
      <w:r>
        <w:rPr>
          <w:rFonts w:cs="Arial"/>
        </w:rPr>
        <w:t>Vocabulario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Términos políticos y tipos de gobierno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Creencias políticas y sociales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Manera cortés de expresar desacuerdo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ramática</w:t>
      </w:r>
    </w:p>
    <w:p>
      <w:pPr>
        <w:pStyle w:val="Normal"/>
        <w:numPr>
          <w:ilvl w:val="1"/>
          <w:numId w:val="27"/>
        </w:numPr>
        <w:rPr>
          <w:rFonts w:cs="Arial"/>
        </w:rPr>
      </w:pPr>
      <w:r>
        <w:rPr>
          <w:rFonts w:cs="Arial"/>
        </w:rPr>
        <w:t xml:space="preserve">Sustantivos no contables para ideas abstractas </w:t>
      </w:r>
    </w:p>
    <w:p>
      <w:pPr>
        <w:pStyle w:val="Normal"/>
        <w:ind w:left="1080" w:hanging="0"/>
        <w:rPr>
          <w:rFonts w:cs="Arial"/>
          <w:lang w:val="pt-BR"/>
        </w:rPr>
      </w:pPr>
      <w:r>
        <w:rPr>
          <w:rFonts w:cs="Arial"/>
          <w:lang w:val="pt-BR"/>
        </w:rPr>
        <w:t>b.   Verbos seguidos de objetos e infinitivos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" w:cs="Arial"/>
          <w:lang w:val="pt-BR"/>
        </w:rPr>
        <w:t xml:space="preserve"> </w:t>
      </w: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conversaciones y determinar la orientación política de una person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e inferir opiniones sobre ideas controversial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cuchar una conversación y resumir argumento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icar problemas de un programa de radio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centuación para enfatizar argumentos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Pedir y dar consejo sobre temas de conversación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Expresar opinión 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Expresar acuerdo o desacuerdo de manera cortes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ugerir soluciones a problemas globales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ebatir pros y contras de un problema global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efiniciones de diccionario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Leer un articulo de revista definiendo problemas globales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Describir un problema local o mundial y ofrecer posibles soluciones 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Escribir los pros y contras de un asunto controversial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Investigar un tema controversial y realizar un debate en cla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X. “ENJOYING THE WORLD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Vocabulario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posibles riesgos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la naturaleza. Adjetivos y sustantivos relacionados con la Geografí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Gramática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Infinitivos con </w:t>
      </w:r>
      <w:r>
        <w:rPr>
          <w:rFonts w:cs="Arial"/>
          <w:b/>
        </w:rPr>
        <w:t>too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Preposiciones de lug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>Comprensión Auditiv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uchar mensajes instantáneos de una conversación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ferenciar los comandos de una computadora en una conversación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uchar conversaciones sobre el uso de las computadoras.</w:t>
      </w:r>
    </w:p>
    <w:p>
      <w:pPr>
        <w:pStyle w:val="Normal"/>
        <w:tabs>
          <w:tab w:val="clear" w:pos="708"/>
          <w:tab w:val="left" w:pos="1170" w:leader="none"/>
          <w:tab w:val="left" w:pos="153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4.        Expresión Oral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alogar sobre bellezas naturales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Platicar sobre prevención de posibles riesgos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Solicitar indicaciones para llegar a un lugar específic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Conversar sobre animales o insectos peligrosos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escribir donde esta localizado un lugar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Discutir sobre un artículo relacionado con el medio amb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  <w:tab/>
        <w:t>Pronunciación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.</w:t>
        <w:tab/>
        <w:t xml:space="preserve">Practicar la pronunciación </w:t>
      </w:r>
      <w:r>
        <w:rPr>
          <w:rFonts w:cs="Arial"/>
          <w:b/>
        </w:rPr>
        <w:t xml:space="preserve">th </w:t>
      </w:r>
      <w:r>
        <w:rPr>
          <w:rFonts w:cs="Arial"/>
        </w:rPr>
        <w:t>sonora y sin soni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</w:t>
        <w:tab/>
        <w:t>Lectur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Leer una conversación de dos turistas sobre Costa Ric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Leer un artículo sobre ecotur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</w:t>
        <w:tab/>
        <w:t>Escritur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Escribir oraciones utilizando </w:t>
      </w:r>
      <w:r>
        <w:rPr>
          <w:rFonts w:cs="Arial"/>
          <w:b/>
        </w:rPr>
        <w:t>too</w:t>
      </w:r>
      <w:r>
        <w:rPr>
          <w:rFonts w:cs="Arial"/>
        </w:rPr>
        <w:t xml:space="preserve"> mas un infinitivo y </w:t>
      </w:r>
      <w:r>
        <w:rPr>
          <w:rFonts w:cs="Arial"/>
          <w:b/>
        </w:rPr>
        <w:t>for</w:t>
      </w:r>
      <w:r>
        <w:rPr>
          <w:rFonts w:cs="Arial"/>
        </w:rPr>
        <w:t xml:space="preserve"> para frase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Completar oraciones con las preposiciones correcta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sobre el lugar más espectacular que hayan visitado los alumno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la localización exacta de ciertos lugares utilizando un map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Escribir sobre un escenario natu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</w:t>
        <w:tab/>
        <w:t>Habilidad del pensamien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Investigar en Internet sobre algunos de los escenarios naturales que puedan ser habilitados como lugares ecoturístic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.</w:t>
        <w:tab/>
        <w:t>PROCEDIMIENTOS DE ENSEÑANZA-APRENDIZAJ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perfeccionamiento de un idioma extranjero requiere de práctica constante y continúa en las diferentes habilidades del idioma Inglés que son comprensión auditiva, expresión oral, lectura, expresión escrita y habilidad del pensa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Metodología descrita a continuación proporciona al maestro las herramientas necesarias para desarrollar en el alumno seguridad en sí mismo, interés y motivación para superarse día a d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. Las actividades en pareja o en equipos propician la participación de todos los alumnos adquiriendo más seguridad para generar un aprendizaje independiente al maestro. Se recomiendan las siguientes actividad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1. Aprovechamiento centrado en un alumno, le permite al alumno practicar más tiempo, mientras el maestro los escucha individualme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2. Aprendizaje en equipo, permite al alumno ayudar y aprender de sus propios compañero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3. Los alumnos deberán interactuar con diferentes compañeros en cada clase, por lo que deberán sentarse en diferentes lugar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4. El maestro deberá monitorear el trabajo de los alumnos proporcionando ayuda en caso necesari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. Antes de solicitarle al alumno que pase frente al grupo, el maestro deberá ayudar al alumno a adquirir confianza en sí mismo, trabajando en pares, grupos pequeños o participación grupal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6. El manejo del tiempo es determinado por el maestro, quien indica un tiempo para cada actividad con el fin de dosificar los temas a estudiar en clase y de esta manera cubrirlos en su totalidad satisfactoriame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I. Corrección, la cual deberá manejarse adecuadamente evitando que el alumno se sienta avergonzado o molesto cuando se le corrige constantemente frente al resto del grupo. La corrección se realiza de la siguiente forma: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Para actividades donde la exactitud es el objetivo, los errores se corrigen inmediatamente después de que se presentan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Para la fluidez, se le permite al alumno expresarse libremente sin ser interrumpido, el maestro toma nota de los errores cometidos para ser comentados al final de la práctica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Auto-corrección, donde se le permite al estudiante expresar sus ideas, el maestro indica el error a través de un sonido o gesto para que el alumno lo identifique y tenga la oportunidad de auto corregirse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elección de errores por parte del maestro sin corregir cada uno; ya que esto desmotiva al alumno. El maestro fijará su atención sólo en aquellos errores significativos que impiden la comprensión del tema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El apoyo proporcionado a los alumnos es importante para su óptimo desempeño; por lo que se debe permitir al alumno pensar dándole tiempo para hacerlo, no debe avergonzarlos o etiquetarlo. Los alumnos son muy susceptibles a las críticas frente a grupo; por lo que la retroalimentación deberá realizarse de manera individual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Corregir respuestas en pareja evitará que los alumnos se sientan mal por ser corregidos frente al grupo. Al final de la clase se comparan las respuestas, llamando a voluntarios para que participen contestando en el pizarrón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II. Repetición, permite al alumno adquirir una pronunciación correcta, stress y entonación en las conversaciones modelo. A continuación se describen diferentes opciones para llevar a cabo dicha práctica.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Libros abiertos o cerrados dependiendo del objetivo del ejercicio. Por ejemplo las actividades que requieren que los alumnos sólo escuchen y repitan, se recomienda que lean mientras escuchan para que asocien la escritura con el sonido, posteriormente con el libro cerrado se les pide que repitan, esto evita distracciones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IV. Situaciones Reales en el aula facilitan la adquisición del idioma, por lo que es importante presentar materiales auténticos como documentos, investigaciones vía Internet, revistas o periódicos que permitan al alumno estar en contacto con el mundo real.</w:t>
      </w:r>
    </w:p>
    <w:p>
      <w:pPr>
        <w:pStyle w:val="Normal"/>
        <w:ind w:left="360" w:hanging="360"/>
        <w:jc w:val="both"/>
        <w:rPr>
          <w:lang w:val="es-MX"/>
        </w:rPr>
      </w:pPr>
      <w:r>
        <w:rPr>
          <w:lang w:val="es-MX"/>
        </w:rPr>
        <w:t>V. Evaluación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ara determinar el cumplimiento de los objetivos se evaluará cada dos unidades por medio de un examen parcial, se tomarán en cuenta las tareas y participaciones, otorgando los siguientes valores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 Exámenes:</w:t>
        <w:tab/>
        <w:tab/>
        <w:t>7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articipación</w:t>
        <w:tab/>
        <w:tab/>
        <w:t>2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Tareas </w:t>
        <w:tab/>
        <w:tab/>
        <w:tab/>
        <w:t>10%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Es necesario cumplir con un 85% de asistencia para tener derecho a examen final (Artículo 48 del Reglamento Académico para alumnos de Nivel Licenciatura)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Los alumnos podrán exentar la materia cuando obtengan un promedio de 9.0 (Artículo 44 del Reglamento Académico para alumnos de Nivel Licenciatura)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VII. BIBLIOGRAFÍA BÁSICA Y COMPLEMENTARI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aslow, J., Asher A. 2006. “Top Notch 3” (Student´s book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ite Plains, New York, U.S.A. Pearson Educati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ISTRIBUCIÓN DE HORAS SEGÚN SISTEMA DE CRÉDITOS EN PROGRAMAS ANALÍTICOS, CARTAS DESCRIPTIVAS Y MANUALES DE PRÁCTIC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61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740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ORA</w:t>
            </w:r>
            <w:r>
              <w:rPr/>
              <w:t>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TEORÍ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RÁCT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S EXTRACL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RONOGRAMA DE LA MATERIA DE INGLÉS IV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</w:t>
      </w:r>
      <w:r>
        <w:rPr/>
        <w:t>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.-    Cultural Litera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ª, 2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.-   Health Matte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ª, 3ª. 4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.-  Getting Things D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4ª. 5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.-  Life Choic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5ª. 6ª 7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.-   Holidays and Traditio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7ª 8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.-  Disasters and Emergenc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9,ª 10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.- Books and Magazin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10ª, 11ª,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I.-Inventions and Technolo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3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X.-  Controversial Issu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 13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, 14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15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.-   Enjoying the Worl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. 15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  <w:r>
              <w:rPr>
                <w:b w:val="false"/>
                <w:bCs w:val="false"/>
                <w:lang w:val="es-MX"/>
              </w:rPr>
              <w:t>, 16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rFonts w:eastAsia="Arial"/>
                <w:b w:val="false"/>
                <w:bCs w:val="false"/>
                <w:lang w:val="es-MX"/>
              </w:rPr>
              <w:t xml:space="preserve">   </w:t>
            </w:r>
            <w:r>
              <w:rPr>
                <w:b w:val="false"/>
                <w:bCs w:val="false"/>
                <w:lang w:val="es-MX"/>
              </w:rPr>
              <w:t>8</w:t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17"/>
        <w:gridCol w:w="385"/>
        <w:gridCol w:w="385"/>
        <w:gridCol w:w="385"/>
        <w:gridCol w:w="385"/>
        <w:gridCol w:w="385"/>
        <w:gridCol w:w="385"/>
        <w:gridCol w:w="385"/>
        <w:gridCol w:w="385"/>
        <w:gridCol w:w="305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(hora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ctividad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. Cultural Literacy (8). 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 a alguien y entablar una pequeña conversación. Discutir como cambia la cultura a través del tiempo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Health Matters </w:t>
            </w:r>
            <w:r>
              <w:rPr>
                <w:sz w:val="16"/>
                <w:szCs w:val="16"/>
                <w:lang w:val="en-US"/>
              </w:rPr>
              <w:t>(8)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una cita para ver al dentista. Describir los síntomas al doctor. Discutir los tipos de tratamientos médicos. Hablar sobre medicamentos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etting Things Done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r un servicio. Pedir una recomendación. Evaluar la calidad de un servicio. Planear un evento social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lang w:val="en-US"/>
              </w:rPr>
              <w:t>Life Choic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icar un cambio en la vida y opciones laborales. Expresar quejas sobre decisiones. Discutir habilidades y destrezas. Discutir sobre trabajo y decisiones de vida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Holidays and Traditions (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iguar sobre un día Fes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untar sobre costumbres de otra cultura. Describir un día festivo o celebración. Explicar tradiciones nupciales. 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56"/>
        <w:gridCol w:w="236"/>
        <w:gridCol w:w="236"/>
        <w:gridCol w:w="236"/>
        <w:gridCol w:w="236"/>
        <w:gridCol w:w="236"/>
        <w:gridCol w:w="236"/>
        <w:gridCol w:w="236"/>
        <w:gridCol w:w="236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Disasters and Emergencies (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Expresar un mensaje. </w:t>
            </w:r>
            <w:r>
              <w:rPr>
                <w:sz w:val="16"/>
                <w:szCs w:val="16"/>
              </w:rPr>
              <w:t>Reportar noticias. Prepararse para una emergencia. Describir desastres natura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lang w:val="en-US"/>
              </w:rPr>
              <w:t xml:space="preserve"> Books and Magazin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Recomendar un libro. </w:t>
            </w:r>
            <w:r>
              <w:rPr>
                <w:sz w:val="16"/>
                <w:szCs w:val="16"/>
              </w:rPr>
              <w:t>Explicar donde aprendiste alto. Discutir sobre la calidad de materiales de lectura. Describir tus hábitos de lectur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ventions and Technology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ir sobre un producto nuevo. Aceptar responsabilidad por un error. Evaluar inventos. Discutir el impacto de inventos claves en la historia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troversial Issu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untar si es correcto discutir sobre un tema. Discutir tópicos controversiales educadamente. Proponer soluciones a problemas globales. Debatir los pros y contras de ciertos temas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joying the World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ir sobre un posible riesgo. Describir donde se localiza un lugar. Describir un escenario natural. Debatir sobre el desarroll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X</w:t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3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2:00Z</dcterms:created>
  <dc:creator>Centro de Idiomas</dc:creator>
  <dc:description/>
  <dc:language>en-US</dc:language>
  <cp:lastModifiedBy>.</cp:lastModifiedBy>
  <cp:lastPrinted>2008-01-09T14:05:00Z</cp:lastPrinted>
  <dcterms:modified xsi:type="dcterms:W3CDTF">2009-04-02T21:12:00Z</dcterms:modified>
  <cp:revision>2</cp:revision>
  <dc:subject/>
  <dc:title>DIRECCION DE DOCENCIA</dc:title>
</cp:coreProperties>
</file>