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74345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35pt" to="458.95pt,3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0455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-198755</wp:posOffset>
                </wp:positionV>
                <wp:extent cx="5320030" cy="113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 AUTÓNOMA AGRARIA ANTONIO N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  <w:t>Unidad Académica de Idioma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Buenavista, Saltillo, Coahuila, México  C.P 25315  Conmutador: (844) 4 11 02 00            Ext: 2382  Tel. Directo:</w:t>
                            </w:r>
                            <w:r>
                              <w:rPr>
                                <w:sz w:val="20"/>
                              </w:rPr>
                              <w:t xml:space="preserve"> (844) 4 11 03 8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9pt;mso-wrap-distance-left:9.05pt;mso-wrap-distance-right:9.05pt;mso-wrap-distance-top:0pt;mso-wrap-distance-bottom:0pt;margin-top:-15.6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 AUTÓNOMA AGRARIA ANTONIO NA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/>
                        <w:t>Unidad Académica de Idiomas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Buenavista, Saltillo, Coahuila, México  C.P 25315  Conmutador: (844) 4 11 02 00            Ext: 2382  Tel. Directo:</w:t>
                      </w:r>
                      <w:r>
                        <w:rPr>
                          <w:sz w:val="20"/>
                        </w:rPr>
                        <w:t xml:space="preserve"> (844) 4 11 03 82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IRECCIÓN DE LICENCIATURA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PROGRAMA ANALÍTICO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. Fecha de elaboración: Diciembre 2009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080" w:hanging="108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ATOS DE IDENTIFICACIÓN: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jc w:val="both"/>
        <w:rPr/>
      </w:pPr>
      <w:r>
        <w:rPr>
          <w:rFonts w:cs="Arial"/>
          <w:lang w:val="es-MX"/>
        </w:rPr>
        <w:t>Nombre de la Materia: Inglés V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Clave: UAI-441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Departamento que la imparte: Unidad Académica de Idiomas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horas teoría: 1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horas práctica: 4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créditos: 6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Carrera(s) en la(s) que se imparte: L.E.A.A obligatoria, (I.A.P; I.A.Pr; I.A.Z; I.M.A como optativas)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rFonts w:cs="Arial"/>
          <w:b w:val="false"/>
          <w:bCs/>
        </w:rPr>
        <w:t xml:space="preserve">Prerequisito: Inglés 4 </w:t>
      </w:r>
    </w:p>
    <w:p>
      <w:pPr>
        <w:pStyle w:val="Normal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I.</w:t>
        <w:tab/>
        <w:t>OBJETIVO GENER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El alumno desarrollará las habilidades adquiridas en los niveles anteriores para expresarse en inglés de manera oral y escrita, seguro de sí mismo con fluidez y exactitu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IV.</w:t>
        <w:tab/>
        <w:t>OBJETIVOS ESPECÍFICO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5" w:hanging="0"/>
        <w:jc w:val="both"/>
        <w:rPr/>
      </w:pPr>
      <w:r>
        <w:rPr>
          <w:lang w:val="es-MX"/>
        </w:rPr>
        <w:t>El alumno explicará los factores que influyen en la peligrosidad de un terremoto, contemplando como prepararse ante los desastres naturale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Escribirá acerca de sus hábitos de lectura, describirá un libro u otro material que haya leído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Describirá un invento personal, así como inventos importantes a lo largo de la historia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Hablará sobre problemas que afectan a la sociedad tanto local como mundial, ofreciendo posibles soluciones a los mismo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Discutirán acerca de temas controversiales, diferenciando pros y contra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Creará un anuncio publicitario en el área de turismo. Hablará de animales e insectos peligrosos, características geográficas así como riesgo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Practicará debates sobre el desarrollo económico así como problemas globale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.     TEMARIO</w:t>
      </w:r>
    </w:p>
    <w:p>
      <w:pPr>
        <w:pStyle w:val="Normal"/>
        <w:ind w:left="705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5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</w:rPr>
      </w:pPr>
      <w:r>
        <w:rPr>
          <w:b/>
        </w:rPr>
        <w:t>I. “DESASTRES Y EMERGENCIAS”</w:t>
        <w:tab/>
        <w:tab/>
        <w:tab/>
        <w:t xml:space="preserve">           </w:t>
        <w:tab/>
      </w:r>
    </w:p>
    <w:p>
      <w:pPr>
        <w:pStyle w:val="Heading1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1. Vocabulario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. Palabras relacionadas con desastres climáticos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. Desastres naturales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. Terminología para discutir un desastre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2. Gramátic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Uso de imperativos en el reporte directo (Direct Speech)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Uso de “say” y “tell” en el reporte directo (Direct Speech)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3. Comprensión Auditiv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Escuchar reportes del clima e identificar eventos climáticos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Escuchar una emergencia en una emisión de radi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 xml:space="preserve">c. Escuchar noticias sobre desastres naturales e identificar el tipo de desastre  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4. Expresión Oral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a. Transmitir un mensaje a una tercera person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Ofrecer una excus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c. Reportar lo que se escucho en las noticias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d. Discutir planes para una emergenci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e. Describir un desastre natural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5. Pronunciación</w:t>
      </w:r>
    </w:p>
    <w:p>
      <w:pPr>
        <w:pStyle w:val="Heading1"/>
        <w:ind w:left="255" w:hanging="0"/>
        <w:rPr>
          <w:u w:val="none"/>
        </w:rPr>
      </w:pPr>
      <w:r>
        <w:rPr>
          <w:u w:val="none"/>
        </w:rPr>
        <w:t xml:space="preserve">a. Practicar el ritmo y la pronunciación de enunciados de reporte directo e   </w:t>
      </w:r>
    </w:p>
    <w:p>
      <w:pPr>
        <w:pStyle w:val="Heading1"/>
        <w:ind w:left="255" w:hanging="0"/>
        <w:rPr/>
      </w:pPr>
      <w:r>
        <w:rPr>
          <w:rFonts w:eastAsia="Arial"/>
          <w:u w:val="none"/>
          <w:lang w:val="es-ES"/>
        </w:rPr>
        <w:t xml:space="preserve">    </w:t>
      </w:r>
      <w:r>
        <w:rPr>
          <w:u w:val="none"/>
          <w:lang w:val="en-GB"/>
        </w:rPr>
        <w:t>indirecto. (Direct and Indirect Speech)</w:t>
      </w:r>
    </w:p>
    <w:p>
      <w:pPr>
        <w:pStyle w:val="Normal"/>
        <w:jc w:val="both"/>
        <w:rPr/>
      </w:pPr>
      <w:r>
        <w:rPr/>
        <w:t>6. Lectura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a. </w:t>
      </w:r>
      <w:r>
        <w:rPr>
          <w:lang w:val="es-MX"/>
        </w:rPr>
        <w:t>Leer encabezados del periódico de noticias históricas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 xml:space="preserve">b. Leer un artículo de una revista donde se describen los efectos variables que   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    </w:t>
      </w:r>
      <w:r>
        <w:rPr>
          <w:lang w:val="es-MX"/>
        </w:rPr>
        <w:t>afectan la severidad de un terremoto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7. Escritur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Escribir sobre un desastre históric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Dar instrucciones para estar preparado en caso de un desastre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c. Explicar los factores que contribuyen a la severidad de un terremoto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8. Habilidad del Pensamient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 xml:space="preserve">a. Darse cuenta que existen factores que contribuyen a que un desastre natural  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    </w:t>
      </w:r>
      <w:r>
        <w:rPr>
          <w:lang w:val="es-MX"/>
        </w:rPr>
        <w:t>sea de mayor o menor densidad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II.   “BOOKS AND MAGAZINES”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ipos de libr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Formas para describir  materiales   de lectur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Maneras de disfrutar la lectur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ramátic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láusulas sustantivadas: preguntas  incrustada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láusulas sustantivadas como objeto direct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mprensión Auditiv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Identificar hábitos de lectur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scuchar conversaciones sobre libros y determinar las preferencias de las persona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Acentuación en respuestas cortas con think, hope, guess o believ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comendar un libr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ar y aceptar un cumplid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xplicar donde se aprendió alg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valuar tipos de material de lectur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escribir hábitos de lectur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Leer un sitio de biblioteca en líne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Leer un artículo y discutir la calidad de materiales de lectur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scribir sobre hábitos de lectura propi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visar un libro u otro material  ya leíd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Realizar un análisis de los diferentes materiales de lectura y los preferidos del alumno y personas en su entorno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/>
      </w:pPr>
      <w:r>
        <w:rPr>
          <w:rFonts w:cs="Arial"/>
          <w:b/>
          <w:lang w:val="es-MX"/>
        </w:rPr>
        <w:t>I</w:t>
      </w:r>
      <w:r>
        <w:rPr>
          <w:rFonts w:cs="Arial"/>
          <w:b/>
        </w:rPr>
        <w:t>II. “INVENTIONS AND TECHNOLOGY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Inventos mecánicos en la historia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Maneras de describir productos innovativos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Revisión de enunciados condicionales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El condicional irreal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Escuchar conversaciones de personas que describen algún problema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Seleccionar un invento útil para cada persona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Determinar adjetivos que describan nuevos productos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Contracciones con “’d” (Would)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Dialogar sobre la compra de un producto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Aceptar la responsabilidad de un error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 xml:space="preserve">Tranquilizar a alguien 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Describir un invento y comparar invenciones importantes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Leer un artículo que describe la importancia de la invención de la prensa impresa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Escribir sobre un invento que haya tenido un gran impacto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numPr>
          <w:ilvl w:val="1"/>
          <w:numId w:val="8"/>
        </w:numPr>
        <w:rPr>
          <w:rFonts w:cs="Arial"/>
        </w:rPr>
      </w:pPr>
      <w:r>
        <w:rPr>
          <w:rFonts w:cs="Arial"/>
        </w:rPr>
        <w:t>Investigar sobre los inventos más importantes de los últimos cinco años y los que podrían inventarse pero aún no existen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lang w:val="es-MX"/>
        </w:rPr>
        <w:t>IV</w:t>
      </w:r>
      <w:r>
        <w:rPr>
          <w:rFonts w:cs="Arial"/>
          <w:b/>
        </w:rPr>
        <w:t>. “CONTROVERSIAL ISSUES”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/>
        </w:rPr>
        <w:t xml:space="preserve">  </w:t>
      </w:r>
      <w:r>
        <w:rPr>
          <w:rFonts w:cs="Arial"/>
        </w:rPr>
        <w:t>Vocabulario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Términos políticos y tipos de gobierno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reencias políticas y sociales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Manera cortés de expresar desacuerdo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ramática</w:t>
      </w:r>
    </w:p>
    <w:p>
      <w:pPr>
        <w:pStyle w:val="Normal"/>
        <w:numPr>
          <w:ilvl w:val="1"/>
          <w:numId w:val="21"/>
        </w:numPr>
        <w:rPr>
          <w:rFonts w:cs="Arial"/>
        </w:rPr>
      </w:pPr>
      <w:r>
        <w:rPr>
          <w:rFonts w:cs="Arial"/>
        </w:rPr>
        <w:t xml:space="preserve">Sustantivos no contables para ideas abstractas </w:t>
      </w:r>
    </w:p>
    <w:p>
      <w:pPr>
        <w:pStyle w:val="Normal"/>
        <w:ind w:left="1080" w:hanging="0"/>
        <w:rPr>
          <w:rFonts w:cs="Arial"/>
          <w:lang w:val="pt-BR"/>
        </w:rPr>
      </w:pPr>
      <w:r>
        <w:rPr>
          <w:rFonts w:cs="Arial"/>
          <w:lang w:val="pt-BR"/>
        </w:rPr>
        <w:t>b.   Verbos seguidos de objetos e infinitivos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/>
          <w:lang w:val="pt-BR"/>
        </w:rPr>
        <w:t xml:space="preserve"> </w:t>
      </w:r>
      <w:r>
        <w:rPr>
          <w:rFonts w:cs="Arial"/>
        </w:rPr>
        <w:t>Comprensión Auditiv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cuchar conversaciones y determinar la orientación política de una person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cuchar e inferir opiniones sobre ideas controversiale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cuchar una conversación y resumir argumento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dentificar problemas de un programa de radio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Acentuación para enfatizar argumentos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Pedir y dar consejo sobre temas de conversación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 xml:space="preserve">Expresar opinión 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Expresar acuerdo o desacuerdo de manera cortes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Sugerir soluciones a problemas globales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ebatir pros y contras de un problema global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Definiciones de diccionario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Leer un articulo de revista definiendo problemas globales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 xml:space="preserve">Describir un problema local o mundial y ofrecer posibles soluciones 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Escribir los pros y contras de un asunto controversial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Investigar un tema controversial y realizar un debate en clas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V. “ENJOYING THE WORLD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Vocabulario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escribir posibles riesgos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escribir la naturaleza. Adjetivos y sustantivos relacionados con la Geografí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>Gramática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Infinitivos con </w:t>
      </w:r>
      <w:r>
        <w:rPr>
          <w:rFonts w:cs="Arial"/>
          <w:b/>
        </w:rPr>
        <w:t>to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Preposiciones de lug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</w:t>
        <w:tab/>
        <w:t>Comprensión Auditiva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Escuchar mensajes instantáneos de una conversación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iferenciar los comandos de una computadora en una conversación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Escuchar conversaciones sobre el uso de las computadoras.</w:t>
      </w:r>
    </w:p>
    <w:p>
      <w:pPr>
        <w:pStyle w:val="Normal"/>
        <w:tabs>
          <w:tab w:val="clear" w:pos="708"/>
          <w:tab w:val="left" w:pos="1170" w:leader="none"/>
          <w:tab w:val="left" w:pos="1530" w:leader="none"/>
        </w:tabs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4.        Expresión Oral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ialogar sobre bellezas naturale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Platicar sobre prevención de posibles riesgo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Solicitar indicaciones para llegar a un lugar específico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Conversar sobre animales o insectos peligroso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escribir donde esta localizado un lugar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iscutir sobre un artículo relacionado con el medio amb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</w:t>
        <w:tab/>
        <w:t>Pronunciación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.</w:t>
        <w:tab/>
        <w:t xml:space="preserve">Practicar la pronunciación </w:t>
      </w:r>
      <w:r>
        <w:rPr>
          <w:rFonts w:cs="Arial"/>
          <w:b/>
        </w:rPr>
        <w:t xml:space="preserve">th </w:t>
      </w:r>
      <w:r>
        <w:rPr>
          <w:rFonts w:cs="Arial"/>
        </w:rPr>
        <w:t>sonora y sin soni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</w:t>
        <w:tab/>
        <w:t>Lectur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Leer una conversación de dos turistas sobre Costa Rica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Leer un artículo sobre ecoturism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</w:t>
        <w:tab/>
        <w:t>Escritur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Escribir oraciones utilizando </w:t>
      </w:r>
      <w:r>
        <w:rPr>
          <w:rFonts w:cs="Arial"/>
          <w:b/>
        </w:rPr>
        <w:t>too</w:t>
      </w:r>
      <w:r>
        <w:rPr>
          <w:rFonts w:cs="Arial"/>
        </w:rPr>
        <w:t xml:space="preserve"> mas un infinitivo y </w:t>
      </w:r>
      <w:r>
        <w:rPr>
          <w:rFonts w:cs="Arial"/>
          <w:b/>
        </w:rPr>
        <w:t>for</w:t>
      </w:r>
      <w:r>
        <w:rPr>
          <w:rFonts w:cs="Arial"/>
        </w:rPr>
        <w:t xml:space="preserve"> para frases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Completar oraciones con las preposiciones correctas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Escribir sobre el lugar más espectacular que hayan visitado los alumnos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Escribir la localización exacta de ciertos lugares utilizando un map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Escribir sobre un escenario natu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</w:t>
        <w:tab/>
        <w:t>Habilidad del pensamien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Investigar en Internet sobre algunos de los escenarios naturales que puedan ser habilitados como lugares ecoturístic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.</w:t>
        <w:tab/>
        <w:t>PROCEDIMIENTOS DE ENSEÑANZA-APRENDIZAJ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perfeccionamiento de un idioma extranjero requiere de práctica constante y continúa en las diferentes habilidades del idioma Inglés que son comprensión auditiva, expresión oral, lectura, expresión escrita y habilidad del pensamien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Metodología descrita a continuación proporciona al maestro las herramientas necesarias para desarrollar en el alumno seguridad en sí mismo, interés y motivación para superarse día a d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. Las actividades en pareja o en equipos propician la participación de todos los alumnos adquiriendo más seguridad para generar un aprendizaje independiente al maestro. Se recomiendan las siguientes actividade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1. Aprovechamiento centrado en un alumno, le permite al alumno practicar más tiempo, mientras el maestro los escucha individualmente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2. Aprendizaje en equipo, permite al alumno ayudar y aprender de sus propios compañero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3. Los alumnos deberán interactuar con diferentes compañeros en cada clase, por lo que deberán sentarse en diferentes lugare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4. El maestro deberá monitorear el trabajo de los alumnos proporcionando ayuda en caso necesario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5. Antes de solicitarle al alumno que pase frente al grupo, el maestro deberá ayudar al alumno a adquirir confianza en sí mismo, trabajando en pares, grupos pequeños o participación grupal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6. El manejo del tiempo es determinado por el maestro, quien indica un tiempo para cada actividad con el fin de dosificar los temas a estudiar en clase y de esta manera cubrirlos en su totalidad satisfactoriamente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lang w:val="es-MX"/>
        </w:rPr>
        <w:t>II. Corrección, la cual deberá manejarse adecuadamente evitando que el alumno se sienta avergonzado o molesto cuando se le corrige constantemente frente al resto del grupo. La corrección se realiza de la siguiente forma: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Para actividades donde la exactitud es el objetivo, los errores se corrigen inmediatamente después de que se presentan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Para la fluidez, se le permite al alumno expresarse libremente sin ser interrumpido, el maestro toma nota de los errores cometidos para ser comentados al final de la práctica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Auto-corrección, donde se le permite al estudiante expresar sus ideas, el maestro indica el error a través de un sonido o gesto para que el alumno lo identifique y tenga la oportunidad de auto corregirse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Selección de errores por parte del maestro sin corregir cada uno; ya que esto desmotiva al alumno. El maestro fijará su atención sólo en aquellos errores significativos que impiden la comprensión del tema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El apoyo proporcionado a los alumnos es importante para su óptimo desempeño; por lo que se debe permitir al alumno pensar dándole tiempo para hacerlo, no debe avergonzarlos o etiquetarlo. Los alumnos son muy susceptibles a las críticas frente a grupo; por lo que la retroalimentación deberá realizarse de manera individual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Corregir respuestas en pareja evitará que los alumnos se sientan mal por ser corregidos frente al grupo. Al final de la clase se comparan las respuestas, llamando a voluntarios para que participen contestando en el pizarrón.</w:t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lang w:val="es-MX"/>
        </w:rPr>
        <w:t>III. Repetición, permite al alumno adquirir una pronunciación correcta, stress y entonación en las conversaciones modelo. A continuación se describen diferentes opciones para llevar a cabo dicha práctica.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Libros abiertos o cerrados dependiendo del objetivo del ejercicio. Por ejemplo las actividades que requieren que los alumnos sólo escuchen y repitan, se recomienda que lean mientras escuchan para que asocien la escritura con el sonido, posteriormente con el libro cerrado se les pide que repitan, esto evita distracciones.</w:t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lang w:val="es-MX"/>
        </w:rPr>
        <w:t>IV. Situaciones Reales en el aula facilitan la adquisición del idioma, por lo que es importante presentar materiales auténticos como documentos, investigaciones vía Internet, revistas o periódicos que permitan al alumno estar en contacto con el mundo real.</w:t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lang w:val="es-MX"/>
        </w:rPr>
        <w:t>V. Evaluación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Para determinar el cumplimiento de los objetivos se evaluará cada dos unidades por medio de un examen parcial, se tomarán en cuenta las tareas y participaciones, otorgando los siguientes valores: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5 Exámenes:</w:t>
        <w:tab/>
        <w:tab/>
        <w:t>70%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Participación</w:t>
        <w:tab/>
        <w:tab/>
        <w:t>20%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Tareas </w:t>
        <w:tab/>
        <w:tab/>
        <w:tab/>
        <w:t>10%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Es necesario cumplir con un 85% de asistencia para tener derecho a examen final (Artículo 48 del Reglamento Académico para alumnos de Nivel Licenciatura)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Los alumnos podrán exentar la materia cuando obtengan un promedio de 9.0 (Artículo 44 del Reglamento Académico para alumnos de Nivel Licenciatura)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  <w:t>VII. BIBLIOGRAFÍA BÁSICA Y COMPLEMENTARI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aslow, J., Asher A. 2006. “Top Notch 3” (Student´s book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ite Plains, New York, U.S.A. Pearson Educatio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s-MX"/>
        </w:rPr>
        <w:t>VIII. PROGRAMA ELABORADO POR: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M.C. Adriana Lucia Patricia Dorantes González, M.Ed. Erika Patricia Carrizales Ruíz, Lic. Carmen Julia de la Torre Santana, Lic. Luz María López Oalde,  Lic. Martha Elena Ochoa Balderas y Lic. Yanira Yaber Patiño.</w:t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DISTRIBUCIÓN DE HORAS SEGÚN SISTEMA DE CRÉDITOS EN PROGRAMAS ANALÍTICOS, CARTAS DESCRIPTIVAS Y MANUALES DE PRÁCTICA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61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52"/>
        <w:gridCol w:w="740"/>
        <w:gridCol w:w="2500"/>
        <w:gridCol w:w="985"/>
        <w:gridCol w:w="1307"/>
        <w:gridCol w:w="1329"/>
      </w:tblGrid>
      <w:tr>
        <w:trPr>
          <w:trHeight w:val="25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HORA</w:t>
            </w:r>
            <w:r>
              <w:rPr/>
              <w:t>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ANALIT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DESCRIP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TEORÍ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RÁCT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DADES EXTRACLA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E HOR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         </w:t>
      </w:r>
      <w:r>
        <w:rPr/>
        <w:t xml:space="preserve">CRONOGRAMA DE LA MATERIA DE INGLÉS IV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 </w:t>
      </w:r>
      <w:r>
        <w:rPr/>
        <w:t>Programación y duración de los temas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2024"/>
        <w:gridCol w:w="177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Cuáles semanas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¿Cuántas horas?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 xml:space="preserve">I.-    </w:t>
            </w:r>
            <w:r>
              <w:rPr>
                <w:b w:val="false"/>
                <w:bCs w:val="false"/>
                <w:lang w:val="en-US"/>
              </w:rPr>
              <w:t>Disasters and Emergenc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1ª, 2ª . 3ª4ª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16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.-   Books and Magazin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ª5ª. 6ª7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16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.-  Inventions and Technolog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7ª 8ª 9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a </w:t>
            </w:r>
            <w:r>
              <w:rPr>
                <w:b w:val="false"/>
                <w:bCs w:val="false"/>
                <w:lang w:val="en-US"/>
              </w:rPr>
              <w:t>10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16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V.-  Controversial Issu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  <w:lang w:val="en-US"/>
              </w:rPr>
              <w:t>10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a </w:t>
            </w:r>
            <w:r>
              <w:rPr>
                <w:b w:val="false"/>
                <w:bCs w:val="false"/>
                <w:lang w:val="en-US"/>
              </w:rPr>
              <w:t>11a, 12a13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16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.-   Enjoying the Worl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13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  <w:r>
              <w:rPr>
                <w:b w:val="false"/>
                <w:bCs w:val="false"/>
                <w:lang w:val="en-US"/>
              </w:rPr>
              <w:t>, 14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  <w:r>
              <w:rPr>
                <w:b w:val="false"/>
                <w:bCs w:val="false"/>
                <w:lang w:val="en-US"/>
              </w:rPr>
              <w:t>, 15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  <w:r>
              <w:rPr>
                <w:b w:val="false"/>
                <w:bCs w:val="false"/>
                <w:lang w:val="en-US"/>
              </w:rPr>
              <w:t xml:space="preserve"> 16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16</w:t>
            </w:r>
          </w:p>
        </w:tc>
      </w:tr>
    </w:tbl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3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 (hora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ctividade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 Disasters and Emergencies (8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 xml:space="preserve">Expresar un mensaje. </w:t>
            </w:r>
            <w:r>
              <w:rPr>
                <w:sz w:val="16"/>
                <w:szCs w:val="16"/>
              </w:rPr>
              <w:t>Reportar noticias. Prepararse para una emergencia. Describir desastres naturales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lang w:val="en-US"/>
              </w:rPr>
              <w:t xml:space="preserve"> Books and Magazines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 xml:space="preserve">Recomendar un libro. </w:t>
            </w:r>
            <w:r>
              <w:rPr>
                <w:sz w:val="16"/>
                <w:szCs w:val="16"/>
              </w:rPr>
              <w:t>Explicar donde aprendiste alto. Discutir sobre la calidad de materiales de lectura. Describir tus hábitos de lectura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ventions and Technology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tir sobre un producto nuevo. Aceptar responsabilidad por un error. Evaluar inventos. Discutir el impacto de inventos claves en la historia.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troversial Issues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untar si es correcto discutir sobre un tema. Discutir tópicos controversiales educadamente. Proponer soluciones a problemas globales. Debatir los pros y contras de ciertos temas. 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njoying the World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ir sobre un posible riesgo. Describir donde se localiza un lugar. Describir un escenario natural. Debatir sobre el desarrollo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3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M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0:00Z</dcterms:created>
  <dc:creator>Centro de Idiomas</dc:creator>
  <dc:description/>
  <cp:keywords/>
  <dc:language>en-US</dc:language>
  <cp:lastModifiedBy>Ana Maria</cp:lastModifiedBy>
  <cp:lastPrinted>2008-01-09T14:05:00Z</cp:lastPrinted>
  <dcterms:modified xsi:type="dcterms:W3CDTF">2010-03-18T18:40:00Z</dcterms:modified>
  <cp:revision>2</cp:revision>
  <dc:subject/>
  <dc:title>DIRECCION DE DOCENCIA</dc:title>
</cp:coreProperties>
</file>