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342900</wp:posOffset>
            </wp:positionV>
            <wp:extent cx="1143000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858520" cy="914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77" r="-8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</w:rPr>
        <w:t>UNIVERSIDAD AUTÓNOMA AGRA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TONIO NAR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OGRAMA ANALÍTIC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FECHA DE ELABORACIÓN: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</w:rPr>
        <w:t xml:space="preserve">                             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FECHA DE ACTUALIZACIÓN: 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2F2F2" w:val="clear"/>
        <w:tabs>
          <w:tab w:val="clear" w:pos="709"/>
          <w:tab w:val="left" w:pos="720" w:leader="none"/>
        </w:tabs>
        <w:ind w:left="720"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  <w:tab/>
        <w:tab/>
        <w:t>DATOS DE IDENTIFICACIÓ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0" w:hanging="495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BRE DE LA MATERIA:  </w:t>
      </w:r>
      <w:r>
        <w:rPr>
          <w:rFonts w:cs="Arial" w:ascii="Arial" w:hAnsi="Arial"/>
          <w:lang w:val="es-MX"/>
        </w:rPr>
        <w:t xml:space="preserve"> </w:t>
        <w:tab/>
        <w:t xml:space="preserve">Fuentes de Poten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AVE:</w:t>
        <w:tab/>
        <w:tab/>
        <w:tab/>
        <w:t xml:space="preserve">               </w:t>
        <w:tab/>
        <w:tab/>
      </w:r>
      <w:r>
        <w:rPr>
          <w:rFonts w:cs="Arial" w:ascii="Arial" w:hAnsi="Arial"/>
          <w:bCs/>
        </w:rPr>
        <w:t>MAQ-432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EPARTAMENTO QUE LA IMPARTE:  </w:t>
        <w:tab/>
      </w:r>
      <w:r>
        <w:rPr>
          <w:rFonts w:cs="Arial" w:ascii="Arial" w:hAnsi="Arial"/>
        </w:rPr>
        <w:t>Maquinaria Agrícol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UMERO DE HORAS DE TEORÍA:  </w:t>
        <w:tab/>
        <w:tab/>
      </w:r>
      <w:r>
        <w:rPr>
          <w:rFonts w:cs="Arial" w:ascii="Arial" w:hAnsi="Arial"/>
        </w:rPr>
        <w:t>3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UMERO DE HORAS DE PRACTICA:</w:t>
      </w:r>
      <w:r>
        <w:rPr>
          <w:rFonts w:cs="Arial" w:ascii="Arial" w:hAnsi="Arial"/>
        </w:rPr>
        <w:tab/>
        <w:tab/>
        <w:t>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UMERO DE CRÉDITOS:</w:t>
        <w:tab/>
        <w:tab/>
        <w:tab/>
      </w:r>
      <w:r>
        <w:rPr>
          <w:rFonts w:cs="Arial" w:ascii="Arial" w:hAnsi="Arial"/>
        </w:rPr>
        <w:t>8</w:t>
      </w:r>
    </w:p>
    <w:p>
      <w:pPr>
        <w:pStyle w:val="Normal"/>
        <w:ind w:left="4962" w:hanging="4962"/>
        <w:jc w:val="both"/>
        <w:rPr/>
      </w:pPr>
      <w:r>
        <w:rPr>
          <w:rFonts w:cs="Arial" w:ascii="Arial" w:hAnsi="Arial"/>
          <w:b/>
        </w:rPr>
        <w:t xml:space="preserve">CARRERA EN LA QUE SE IMPARTE:     </w:t>
        <w:tab/>
      </w:r>
      <w:r>
        <w:rPr>
          <w:rFonts w:cs="Arial" w:ascii="Arial" w:hAnsi="Arial"/>
          <w:bCs/>
        </w:rPr>
        <w:t>Ingeniero Mecánico Agrícola.</w:t>
      </w:r>
    </w:p>
    <w:p>
      <w:pPr>
        <w:pStyle w:val="Normal"/>
        <w:ind w:left="4962" w:hanging="4962"/>
        <w:jc w:val="both"/>
        <w:rPr/>
      </w:pPr>
      <w:r>
        <w:rPr>
          <w:rFonts w:cs="Arial" w:ascii="Arial" w:hAnsi="Arial"/>
          <w:b/>
        </w:rPr>
        <w:t xml:space="preserve">PREREQUISITOS:                                     </w:t>
        <w:tab/>
      </w:r>
      <w:r>
        <w:rPr>
          <w:rFonts w:cs="Arial" w:ascii="Arial" w:hAnsi="Arial"/>
          <w:bCs/>
        </w:rPr>
        <w:t>MAQ-443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2F2F2" w:val="clear"/>
        <w:tabs>
          <w:tab w:val="clear" w:pos="709"/>
          <w:tab w:val="left" w:pos="720" w:leader="none"/>
        </w:tabs>
        <w:ind w:left="720"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  <w:tab/>
        <w:t>OBJETIVO GENER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curso de fuentes de potencia está orientada a dar los conocimientos al alumno sobre las principales fuentes de potencia para la agricultura y la agroindustria, destacar las ventajas y desventajas de estas fuentes y hacer que el alumno haga conciencia sobre la necesidad de usa fuentes de potencias alternas que nos permitan un desarrollo sostenibl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ind w:left="720" w:hanging="180"/>
        <w:rPr/>
      </w:pPr>
      <w:r>
        <w:rPr/>
        <w:t>III</w:t>
        <w:tab/>
        <w:t xml:space="preserve">METAS EDUCACIONALES U OBJETIVOS ESPECIFIC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 termino del curso el estudiante estará capacitado para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nocer las principales fuentes de potencia de combustión intern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nocer las principales aplicaciones de energía solar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nocer las principales aplicaciones de la energía eólic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nocer la fuente de potencia por caída del agu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nalizar las principales fuentes de energía renovables y no renovables para la agroindustria</w:t>
      </w:r>
    </w:p>
    <w:p>
      <w:pPr>
        <w:pStyle w:val="Normal"/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  <w:lang w:val="es-ES_tradnl"/>
        </w:rPr>
      </w:pPr>
      <w:r>
        <w:rPr>
          <w:rFonts w:cs="Arial" w:ascii="Arial" w:hAnsi="Arial"/>
          <w:bCs/>
          <w:szCs w:val="20"/>
          <w:lang w:val="es-ES_tradnl"/>
        </w:rPr>
      </w:r>
    </w:p>
    <w:p>
      <w:pPr>
        <w:pStyle w:val="Normal"/>
        <w:shd w:fill="F2F2F2" w:val="clear"/>
        <w:tabs>
          <w:tab w:val="clear" w:pos="709"/>
          <w:tab w:val="left" w:pos="720" w:leader="none"/>
        </w:tabs>
        <w:ind w:left="720"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 .</w:t>
        <w:tab/>
        <w:t>TEMAR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CCFFFF" w:val="clear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1. </w:t>
        <w:tab/>
        <w:tab/>
        <w:t xml:space="preserve">INTRODUCCIÓN 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istoria de la energía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pos de energía para la agricultura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pos de energía para la agroindustr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FFFF" w:val="clear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.</w:t>
        <w:tab/>
        <w:tab/>
        <w:t xml:space="preserve">FUENTE DE POTENCIA DE COMBUSTIÓN INTERNA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tores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stemas de combustible</w:t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esel</w:t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solina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stema de aspiración y escape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stema de lubricación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stema de enfriamiento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stema de transmisión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stema eléctrico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stema hidráulic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FFFF" w:val="clear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 xml:space="preserve">3.                    FUENTES DE POTENCIA POR LA ENERGIA SOLAR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radiación solar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finición de radiación directa y radiación difusa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dores de radiación solar. Piranómetros y piroheliómetros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ductores semiconductores y aislantes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celda fotovoltaica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plicaciones térmicas de la energía sol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FFFF" w:val="clear"/>
        <w:ind w:left="2124" w:hanging="2124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4.</w:t>
        <w:tab/>
        <w:t>FUENTE DE LA POTENCIA POR LA ENERGIA EÓLIC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viento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eve historia del viento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didas del viento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quinas eólicas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lasificación de las maquinas eólicas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quinas de eje horizontal y maquinas de eje vertic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FFFF" w:val="clear"/>
        <w:ind w:left="2124" w:hanging="2124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5.</w:t>
        <w:tab/>
        <w:t>FUENTE DE POTENCIA POR TRACCIÓN ANIMAL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racción animal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entro de tiro de los animales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ganche ideales con animales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ergía y potencia entregada por los animales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otencia constante posible de desarrollar y descanso necesarios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hd w:fill="F2F2F2" w:val="clear"/>
        <w:tabs>
          <w:tab w:val="clear" w:pos="709"/>
          <w:tab w:val="left" w:pos="720" w:leader="none"/>
        </w:tabs>
        <w:ind w:left="72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. </w:t>
        <w:tab/>
        <w:t>PROCEDIMIENTOS DE ENSEÑANZA APRENDIZA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xposición oral de los estudiantes de temas selectos y asignados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posición oral del maestro, con ayudas visuales y pregunta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cticas de campo, laboratorio y bibliotec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sita de observación en empresas o parque de fuentes de energí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2F2F2" w:val="clear"/>
        <w:tabs>
          <w:tab w:val="clear" w:pos="709"/>
          <w:tab w:val="left" w:pos="720" w:leader="none"/>
        </w:tabs>
        <w:ind w:left="72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  <w:tab/>
        <w:t>EVALUACIÓN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xámenes escritos </w:t>
        <w:tab/>
        <w:tab/>
        <w:tab/>
        <w:tab/>
        <w:t>40%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Tareas </w:t>
        <w:tab/>
        <w:tab/>
        <w:tab/>
        <w:tab/>
        <w:tab/>
        <w:t>10%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Participación  en discusiones </w:t>
        <w:tab/>
        <w:tab/>
        <w:t>10%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portes de prácticas</w:t>
        <w:tab/>
        <w:tab/>
        <w:tab/>
        <w:t>20%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sistentes</w:t>
        <w:tab/>
        <w:tab/>
        <w:tab/>
        <w:tab/>
        <w:tab/>
        <w:t>10%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omportamiento individual y en grupo   </w:t>
        <w:tab/>
        <w:t>10%</w:t>
      </w:r>
    </w:p>
    <w:p>
      <w:pPr>
        <w:pStyle w:val="Normal"/>
        <w:ind w:left="72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3"/>
        <w:shd w:fill="F2F2F2" w:val="clear"/>
        <w:tabs>
          <w:tab w:val="clear" w:pos="709"/>
          <w:tab w:val="left" w:pos="720" w:leader="none"/>
        </w:tabs>
        <w:spacing w:before="0" w:after="0"/>
        <w:ind w:left="720" w:hanging="180"/>
        <w:jc w:val="both"/>
        <w:rPr>
          <w:lang w:val="es-MX"/>
        </w:rPr>
      </w:pPr>
      <w:r>
        <w:rPr>
          <w:lang w:val="es-MX"/>
        </w:rPr>
        <w:t>VII.</w:t>
        <w:tab/>
        <w:t xml:space="preserve">BIBLIOGRAFÍA BÁSICA 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Deere &amp; Company. Motores. </w:t>
      </w:r>
      <w:r>
        <w:rPr>
          <w:rFonts w:cs="Arial" w:ascii="Arial" w:hAnsi="Arial"/>
          <w:lang w:val="en-GB"/>
        </w:rPr>
        <w:t>Editor John Deere service Publications, Illinois, USA. 1982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ere &amp; Company. Tractores. Editor John Deere service Publications, Illinois, USA. 1982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3"/>
        <w:shd w:fill="F2F2F2" w:val="clear"/>
        <w:tabs>
          <w:tab w:val="clear" w:pos="709"/>
          <w:tab w:val="left" w:pos="720" w:leader="none"/>
        </w:tabs>
        <w:spacing w:before="0" w:after="0"/>
        <w:ind w:left="720" w:hanging="180"/>
        <w:jc w:val="both"/>
        <w:rPr>
          <w:lang w:val="es-MX"/>
        </w:rPr>
      </w:pPr>
      <w:r>
        <w:rPr>
          <w:lang w:val="es-MX"/>
        </w:rPr>
        <w:t>VIII.</w:t>
        <w:tab/>
        <w:t xml:space="preserve">BIBLIOGRAFÍA </w:t>
      </w:r>
      <w:r>
        <w:rPr/>
        <w:t>COMPLEMENTARIA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Textoindependiente3"/>
        <w:rPr>
          <w:lang w:val="es-MX"/>
        </w:rPr>
      </w:pPr>
      <w:r>
        <w:rPr>
          <w:lang w:val="es-MX"/>
        </w:rPr>
        <w:t>Thiseen F. Y Dales D. Manual de Mecánica Diesel. Editor Pretince – Hall Hispanoamericana. México D.F. 1993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ind w:left="2835" w:hanging="2835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Lijedahl J. Tractores, diseño y funcionamiento. Editor Limusa M´sico 1984.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Textoindependiente3"/>
        <w:rPr>
          <w:lang w:val="es-MX"/>
        </w:rPr>
      </w:pPr>
      <w:r>
        <w:rPr>
          <w:lang w:val="es-MX"/>
        </w:rPr>
        <w:t>Hunt D. Molina S. Introducción al Estudio de la Maquinaria Agrícola. Editorial Trillas, México 1986.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18"/>
          <w:lang w:val="es-MX"/>
        </w:rPr>
      </w:pPr>
      <w:r>
        <w:rPr>
          <w:rFonts w:cs="Arial" w:ascii="Arial" w:hAnsi="Arial"/>
          <w:bCs/>
          <w:sz w:val="18"/>
          <w:lang w:val="es-MX"/>
        </w:rPr>
      </w:r>
    </w:p>
    <w:p>
      <w:pPr>
        <w:pStyle w:val="Normal"/>
        <w:shd w:fill="F2F2F2" w:val="clear"/>
        <w:tabs>
          <w:tab w:val="clear" w:pos="709"/>
          <w:tab w:val="left" w:pos="720" w:leader="none"/>
        </w:tabs>
        <w:ind w:left="72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X.</w:t>
        <w:tab/>
        <w:t>PROGRAMA ELABORADO POR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.C. Tomás Gaytán Muñiz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2F2F2" w:val="clear"/>
        <w:tabs>
          <w:tab w:val="clear" w:pos="709"/>
          <w:tab w:val="left" w:pos="720" w:leader="none"/>
        </w:tabs>
        <w:ind w:left="720"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.</w:t>
        <w:tab/>
        <w:t>PROGRAMA ACTUALIZADO POR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.C. Tomás Gaytán Muñiz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2F2F2" w:val="clear"/>
        <w:tabs>
          <w:tab w:val="clear" w:pos="709"/>
          <w:tab w:val="left" w:pos="720" w:leader="none"/>
        </w:tabs>
        <w:ind w:left="720"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I.</w:t>
        <w:tab/>
        <w:t>PROGRAMA APROBADO POR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tabs>
        <w:tab w:val="clear" w:pos="709"/>
        <w:tab w:val="left" w:pos="720" w:leader="none"/>
      </w:tabs>
      <w:ind w:left="720" w:hanging="180"/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bCs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0:31:00Z</dcterms:created>
  <dc:creator>Usuario Final</dc:creator>
  <dc:description/>
  <dc:language>en-US</dc:language>
  <cp:lastModifiedBy>jarredondo</cp:lastModifiedBy>
  <cp:lastPrinted>2006-10-29T14:01:00Z</cp:lastPrinted>
  <dcterms:modified xsi:type="dcterms:W3CDTF">2007-02-19T15:58:00Z</dcterms:modified>
  <cp:revision>10</cp:revision>
  <dc:subject/>
  <dc:title>UNIVERSIDAD AUTÓNOMA AGRARIA ANTONIO NARRO</dc:title>
</cp:coreProperties>
</file>