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ANALÍ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>FECHA DE ELABORACIÓN:     NOVIEMBRE 1997.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>FECHA DE ACTUALIZACION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NOMBRE DE LA MATERIA: Administración de Ingeniería de Proyectos</w:t>
      </w:r>
    </w:p>
    <w:p>
      <w:pPr>
        <w:pStyle w:val="Normal"/>
        <w:ind w:left="-180" w:hanging="0"/>
        <w:jc w:val="both"/>
        <w:rPr/>
      </w:pPr>
      <w:r>
        <w:rPr/>
        <w:t>CLAVE: MAQ-451</w:t>
      </w:r>
    </w:p>
    <w:p>
      <w:pPr>
        <w:pStyle w:val="Normal"/>
        <w:ind w:left="-180" w:hanging="0"/>
        <w:jc w:val="both"/>
        <w:rPr/>
      </w:pPr>
      <w:r>
        <w:rPr/>
        <w:t>DEPARTAMENTO QUE LA IMPARTE: Maquinaria Agrícola</w:t>
      </w:r>
    </w:p>
    <w:p>
      <w:pPr>
        <w:pStyle w:val="Normal"/>
        <w:ind w:left="-180" w:hanging="0"/>
        <w:jc w:val="both"/>
        <w:rPr/>
      </w:pPr>
      <w:r>
        <w:rPr/>
        <w:t>NUMERO DE HORAS TEORIA:              3 (tres)</w:t>
      </w:r>
    </w:p>
    <w:p>
      <w:pPr>
        <w:pStyle w:val="Normal"/>
        <w:ind w:left="-180" w:hanging="0"/>
        <w:jc w:val="both"/>
        <w:rPr/>
      </w:pPr>
      <w:r>
        <w:rPr/>
        <w:t>NUMERO DE HORAS PRACTICA:         2 (dos)</w:t>
      </w:r>
    </w:p>
    <w:p>
      <w:pPr>
        <w:pStyle w:val="Normal"/>
        <w:ind w:left="-180" w:hanging="0"/>
        <w:jc w:val="both"/>
        <w:rPr/>
      </w:pPr>
      <w:r>
        <w:rPr/>
        <w:t>CREDITOS:</w:t>
        <w:tab/>
        <w:tab/>
        <w:tab/>
        <w:t xml:space="preserve">                   8 (ocho)</w:t>
      </w:r>
    </w:p>
    <w:p>
      <w:pPr>
        <w:pStyle w:val="Normal"/>
        <w:ind w:left="-180" w:hanging="0"/>
        <w:jc w:val="both"/>
        <w:rPr/>
      </w:pPr>
      <w:r>
        <w:rPr/>
        <w:t>CARRERA A LA QUE SE IMPARTE: Ing. Mecánico Agrícola (obligatoria)</w:t>
      </w:r>
    </w:p>
    <w:p>
      <w:pPr>
        <w:pStyle w:val="Normal"/>
        <w:ind w:left="-180" w:hanging="0"/>
        <w:jc w:val="both"/>
        <w:rPr/>
      </w:pPr>
      <w:r>
        <w:rPr/>
        <w:t>PRERREQUISITO: ADM-403  Administración I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BJETIVO GENERAL:</w:t>
      </w:r>
    </w:p>
    <w:p>
      <w:pPr>
        <w:pStyle w:val="Normal"/>
        <w:ind w:left="-180" w:hanging="0"/>
        <w:jc w:val="both"/>
        <w:rPr/>
      </w:pPr>
      <w:r>
        <w:rPr/>
        <w:t>El alumno podrá aplicar conceptos, técnicas y selección de alternativas de inversión, con énfasis en que un requisito fundamental de aplicaciones exitosas de ingeniería, es su factibilidad económic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BJETIVOS ESPECIFICOS:</w:t>
      </w:r>
    </w:p>
    <w:p>
      <w:pPr>
        <w:pStyle w:val="Normal"/>
        <w:ind w:left="-180" w:hanging="0"/>
        <w:jc w:val="both"/>
        <w:rPr/>
      </w:pPr>
      <w:r>
        <w:rPr/>
        <w:t>1.- Comprender y aplicar conceptos de Matemáticas Financiera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- Comprender y aplicar conceptos de equivalencia económic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- Evaluar alternativas de inversión con criterios 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 presente ne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lujo uniforme equival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sa interna de retor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ción de Beneficio-Cos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- Aplicar las herramientas anteriores en estudios de reemplaz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- Incorporar el análisis de riesgo y sensibilidad en la evaluación de alternativas de inversió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MARI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I. INTRODUCCIÓN A LA INGENIRIA ECONO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Modelo económico de una organ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Definición de Ingeniería Econó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Elementos básicos para la elaboración de estudios de Ingeniería Econó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Ejemplos de aplicacion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II. MATEMÁTICAS FINANCIER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Concepto del valor del dinero a través del tiemp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Conceptos de interés simple e interés compues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Capitalización discreta: Deducción de fórmulas y facto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Tasa de interés nominal y efecti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Capitalización continua: Deducción de fórmulas y factor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III. EQUIVALENCIA ECONOMICA Y APLICACIÓN DE FORMULAS Y FACTORES DE INGENIERIA ECONOMI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Concepto de equivalencia económi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Aplicaciones de una fórmula o fac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Aplicaciones con un factor simp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Tipos de equivalencia económi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Aplicaciones del principio de equivalenc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IV. CRITERIOS PARA COMPARACIÓN DE ALTERN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Valor Presente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Flujo uniforme equiva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Tasa interna de ret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Relación Beneficio-Cost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V. ANÁLISIS DE INFLACIÓN Y DEVALUACIÓN EN PROYECTOS DE INVERS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Medición de la infl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Inflación anual e inflación anual promed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Criterios para consideración de la infl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Análisis de alternativas en condiciones inflaciona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Análisis de alternativas en condiciones de devaluació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VI.  ANÁLISIS Y SELECCIÓN DE ALTERNATIV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Tipos de propuestas de invers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Análisis de alternativas mutuamente excluyen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Criterios para selección de la tasa de recuperación mínima atracti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Comparación de alternativas con base en inversión to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Tasa interna de retorno incremen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Valor presente neto incremen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Comparación de alternativas con vidas diferent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VII.  ANÁLISIS DE REEMPLAZ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Conceptos bás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Determinación de la vida económica de un a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Análisis de reemplazo con período de estudio espec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Consideraciones adicionales en estudios de reemplaz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APITULO VIII.  ANÁLISIS DE RIESO Y SENSI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Criterios para análisis de sensi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Sensibilidad de los factores que integran el flujo de efec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Valor esperado y variaciones de las alternativa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CEDIMIENTOS DE ENSEÑANZA-APRENDIZA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Presentación oral por parte del maestr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Utilización de equipo de cómputo, con hoja de cálculo Excel o equival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Solución de problem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Proyecto de aplicació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VALU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Exámenes</w:t>
        <w:tab/>
        <w:tab/>
        <w:tab/>
        <w:t>4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Tareas de investigación</w:t>
        <w:tab/>
        <w:t>2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Proyecto</w:t>
        <w:tab/>
        <w:tab/>
        <w:tab/>
        <w:t>35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GRAMA DE PRACTICAS SUGERID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Manejo de Software para contabilidad, dos visitas a Departamentos de contabilidad de Empresas Agropecuarias y Agroindustr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Evaluación de sistemas administrativos en dos empresas Agropecuarias y Agroindustr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Visita a dos centrales de maquinaria u operaciones agrícolas medianas o grandes para conocer los procesos de mantenimi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Conferencias de invitados de FAO. SAGAR. Banco Mundial. FIRA. NAFINSA. IICA. OEA. BANRURAL. Para abordar temas sobre: Economía, Emprendedores, Administración de proyectos, Administración de personal y Modelos para Administración de Proyecto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BIBLIOGRAFÍA BASICA Y COMPLEMENTAR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lang w:val="fr-FR"/>
        </w:rPr>
        <w:t xml:space="preserve">Neufville, Richard de. </w:t>
      </w:r>
      <w:r>
        <w:rPr>
          <w:lang w:val="en-US"/>
        </w:rPr>
        <w:t>Dyamic Strategic Planning- A Manual, Technology an Policy Program. Massachusets Institute of Technology, 199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Shim, Jae K., Siegel, Joel &amp; Liew, C.J. Strategic Business Forecasting, Probus Publishing Co. Cambridge, England 1994. Wall, Stephen J., Rye, Shannon W. The New Strategist. Simon &amp; Schuster/Prentice Hall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Thomas, Howard et al. Building the Strategically Responsive Organization. John Wiley &amp; Sons. 199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GRAMA ELABORADO POR: ING. FRANCISCO MURILLO SOTO.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45:00Z</dcterms:created>
  <dc:creator>usuario final</dc:creator>
  <dc:description/>
  <dc:language>en-US</dc:language>
  <cp:lastModifiedBy>usuario final</cp:lastModifiedBy>
  <dcterms:modified xsi:type="dcterms:W3CDTF">2002-09-20T04:20:00Z</dcterms:modified>
  <cp:revision>1</cp:revision>
  <dc:subject/>
  <dc:title>PROGRAMA ANALÍTICO</dc:title>
</cp:coreProperties>
</file>