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168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66800" cy="74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UNIVERSIDAD AUTÓNOMA AGRARIA ANTONIO NAR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PROGRAMA ANALÍ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FECHA DE ELABORACIÓN:</w:t>
      </w:r>
      <w:r>
        <w:rPr>
          <w:sz w:val="20"/>
          <w:szCs w:val="20"/>
        </w:rPr>
        <w:t xml:space="preserve"> Sep/2004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MERGEFORMAT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FECHA DE ACTUALIZACIÓN:</w:t>
      </w:r>
      <w:r>
        <w:rPr>
          <w:sz w:val="20"/>
          <w:szCs w:val="20"/>
        </w:rPr>
        <w:t xml:space="preserve"> Sep/20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OS DE IDENTIFICACIÓ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MBRE DE LA MATERIA</w:t>
      </w:r>
      <w:r>
        <w:rPr>
          <w:sz w:val="20"/>
          <w:szCs w:val="20"/>
        </w:rPr>
        <w:t xml:space="preserve">: </w:t>
        <w:tab/>
        <w:tab/>
        <w:tab/>
        <w:t>Mecánica de Sue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VE</w:t>
      </w:r>
      <w:r>
        <w:rPr>
          <w:sz w:val="20"/>
          <w:szCs w:val="20"/>
        </w:rPr>
        <w:t xml:space="preserve">: </w:t>
        <w:tab/>
        <w:tab/>
        <w:tab/>
        <w:tab/>
        <w:tab/>
        <w:tab/>
        <w:t>MAQ-4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PARTAMENTO QUE LA IMPARTE: </w:t>
        <w:tab/>
      </w:r>
      <w:r>
        <w:rPr>
          <w:bCs/>
          <w:sz w:val="20"/>
          <w:szCs w:val="20"/>
        </w:rPr>
        <w:t>Maquinaria Agrícol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UMERO DE HORAS DE TEORÍA: </w:t>
        <w:tab/>
        <w:tab/>
      </w:r>
      <w:r>
        <w:rPr>
          <w:bCs/>
          <w:sz w:val="20"/>
          <w:szCs w:val="20"/>
        </w:rPr>
        <w:t>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UMERO DE HORAS DE PRACTICA: </w:t>
        <w:tab/>
      </w:r>
      <w:r>
        <w:rPr>
          <w:bCs/>
          <w:sz w:val="20"/>
          <w:szCs w:val="20"/>
        </w:rPr>
        <w:t>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UMERO DE CRÉDITOS: </w:t>
        <w:tab/>
        <w:tab/>
        <w:tab/>
      </w:r>
      <w:r>
        <w:rPr>
          <w:bCs/>
          <w:sz w:val="20"/>
          <w:szCs w:val="20"/>
        </w:rPr>
        <w:t>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RRERA(S) EN LA(S) QUE SE IMPARTE</w:t>
      </w:r>
      <w:r>
        <w:rPr>
          <w:sz w:val="20"/>
          <w:szCs w:val="20"/>
        </w:rPr>
        <w:t xml:space="preserve">: </w:t>
        <w:tab/>
        <w:t>Ing. Mecánico Agríc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PREREQUISITO</w:t>
      </w:r>
      <w:r>
        <w:rPr>
          <w:sz w:val="20"/>
          <w:szCs w:val="20"/>
        </w:rPr>
        <w:t xml:space="preserve">: </w:t>
        <w:tab/>
        <w:tab/>
        <w:tab/>
        <w:tab/>
        <w:tab/>
        <w:t>Sin requisi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 GENER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El objetivo del presente curso es el de estudiar los fundamentos básicos de las propiedades físicas y mecánicas del suelo en forma teórica y practica, con la finalidad de comprender el manejo adecuado del suelo y el comportamiento del tractor e implementos y así seleccionar las herramientas  básicas para las operaciones de labran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S EDUCACION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r las propiedades físicas y mecánicas de un sue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r la aplicación mas adecuada de los implementos en base a las condiciones físicas y mecánica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edecir las necesidades del tipo de labranza del suelo en base al comportamiento físico y mecánico del sue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RI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.- INTRODUCCIÓN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 Los suelos agrícolas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La física de suelos y su aplicación a la agricultura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Principales características, propiedades y funciones de las partículas del suel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Composición del suel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II.- PROPIEDADES FÍSICAS DEL SUEL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 Textura del suel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Superficie específica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Estructura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Color del suel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 Profundidad del suel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- Densidad de partículas sólidas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Densidad aparente del suel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. Porosidad del suel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. Contenido de humedad del suelo</w:t>
      </w:r>
    </w:p>
    <w:p>
      <w:pPr>
        <w:pStyle w:val="Normal"/>
        <w:rPr/>
      </w:pPr>
      <w:r>
        <w:rPr>
          <w:sz w:val="20"/>
          <w:szCs w:val="20"/>
        </w:rPr>
        <w:t xml:space="preserve">III.- </w:t>
      </w:r>
      <w:r>
        <w:rPr>
          <w:bCs/>
          <w:sz w:val="20"/>
          <w:szCs w:val="20"/>
        </w:rPr>
        <w:t>PROPIEDADES MECANICAS Y DINAMICAS DEL SUEL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Comportamiento del suel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Parámetros del suel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-Parámetros del suelo-interfa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Determinación experimental de los parámetro suelo-suelo y suelo- interfa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La cohesión superficial y molecul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Los limites de Atterberg de plasticida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Resistencia en la práctica de un suelo a la cizall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- SELECCIÓN  DE HERRAMIENTAS PARA LAS OPERACIONES DE LABRANZ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Operaciones básicas en la labranza y la influencia en la consistencia del suel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Consideraciones en el diseño y selección de las herramientas apropiadas para las operaciones básica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Herramientas para provocar el estallamien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Herramientas para la desintegración del suel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Métodos para efectuar un corte al suel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Herramientas para la inversión del suel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Herramientas para la mezcla e incorporación del su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IMIENTOS DE ENSEÑANZA Y APRENDIZA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sz w:val="20"/>
          <w:szCs w:val="20"/>
        </w:rPr>
        <w:t>materia</w:t>
      </w:r>
      <w:r>
        <w:rPr>
          <w:rFonts w:cs="Arial" w:ascii="Arial" w:hAnsi="Arial"/>
          <w:sz w:val="20"/>
          <w:szCs w:val="20"/>
        </w:rPr>
        <w:t xml:space="preserve"> se llevará a cabo de la siguiente form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esentación oral por parte del profesor y cuando se requiera se apoyara con material audiovisu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iscusión dirigid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nvestigación y exposición de temas del curso por parte de los estudia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isitas de camp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ealización de practicas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CIÓ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xamen escri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onsulta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xposición or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actica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omportamiento social del alum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 BÁSICA Y COMPLEMENT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burner y Sims. 1984. Fundamentos de diseño del tractor y herramientas de labranza. IICA. San Jose, Costa Rica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</w:rPr>
        <w:t xml:space="preserve">Gill,W. R. y G. E. Vanden Berg.1967. </w:t>
      </w:r>
      <w:r>
        <w:rPr>
          <w:sz w:val="20"/>
          <w:szCs w:val="20"/>
          <w:lang w:val="en-GB"/>
        </w:rPr>
        <w:t>Soil dinamics in tilllage and traction. Handbook 316 USDA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Narro. </w:t>
      </w:r>
      <w:r>
        <w:rPr>
          <w:sz w:val="20"/>
          <w:szCs w:val="20"/>
        </w:rPr>
        <w:t>F. E: 1998. Física de suelos con enfoque agrícola. Editorial Trillas. DF, México.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Smith M. J. 1988. Soil mechanics. London, G. B,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ELABORADO P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C. Tomás Gaytán Muñi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ACTUALIZADO POR:</w:t>
      </w:r>
    </w:p>
    <w:p>
      <w:pPr>
        <w:pStyle w:val="Normal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MERGEFORMAT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. C. Tomás Gaytán Muñ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APROBADO PO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cademia del programa de IM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g. Juan Arredondo Vald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efe de programa</w:t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19:00Z</dcterms:created>
  <dc:creator>Maquinaria Agricola</dc:creator>
  <dc:description/>
  <dc:language>en-US</dc:language>
  <cp:lastModifiedBy>Usuario</cp:lastModifiedBy>
  <cp:lastPrinted>2010-08-12T12:14:00Z</cp:lastPrinted>
  <dcterms:modified xsi:type="dcterms:W3CDTF">2010-08-12T17:19:00Z</dcterms:modified>
  <cp:revision>2</cp:revision>
  <dc:subject/>
  <dc:title>UNIVERSIDAD AUTÓNOMA AGRARIA ANTONIO NARRO</dc:title>
</cp:coreProperties>
</file>