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4168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1066800" cy="748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66800" cy="748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NIVERSIDAD  AUTONOMA  AGRARIA  ANTONIO  NARR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DEPARTAMENTO DE MAQUINARIA AGRÍCOL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Buenavista, Saltillo, Coahuila, México. Tel. (844)  4 11 02 24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VISION DE INGENIE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A ANALI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ECHA DE ELABORACION: </w:t>
      </w:r>
      <w:r>
        <w:rPr>
          <w:rFonts w:cs="Arial" w:ascii="Arial" w:hAnsi="Arial"/>
          <w:sz w:val="24"/>
          <w:szCs w:val="24"/>
        </w:rPr>
        <w:t>SEPTIEMBRE 20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TOS DE IDENTIFICAC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rFonts w:cs="Arial" w:ascii="Arial" w:hAnsi="Arial"/>
          <w:b/>
          <w:sz w:val="24"/>
          <w:szCs w:val="24"/>
        </w:rPr>
        <w:t xml:space="preserve">NOMBRE DE LA MATERIA: </w:t>
      </w:r>
      <w:r>
        <w:rPr>
          <w:rFonts w:cs="Arial" w:ascii="Arial" w:hAnsi="Arial"/>
          <w:sz w:val="24"/>
          <w:szCs w:val="24"/>
        </w:rPr>
        <w:t>MAQUINARIA AGRICOLA</w:t>
      </w:r>
    </w:p>
    <w:p>
      <w:pPr>
        <w:pStyle w:val="Normal"/>
        <w:ind w:left="4962" w:right="-568" w:hanging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VE: </w:t>
      </w:r>
      <w:r>
        <w:rPr>
          <w:rFonts w:cs="Arial" w:ascii="Arial" w:hAnsi="Arial"/>
          <w:sz w:val="24"/>
          <w:szCs w:val="24"/>
        </w:rPr>
        <w:t>MAQ-4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 xml:space="preserve">DEPARTAMENTO QUE LA IMPARTE: </w:t>
      </w:r>
      <w:r>
        <w:rPr>
          <w:rFonts w:cs="Arial" w:ascii="Arial" w:hAnsi="Arial"/>
          <w:sz w:val="24"/>
          <w:szCs w:val="24"/>
        </w:rPr>
        <w:t>MAQUINARIA AGRICOLA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ind w:left="4962" w:hanging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 xml:space="preserve">NUMERO DE HORAS DE TEORIA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 xml:space="preserve">NUMERO DE HORAS DE PRACTICA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DE CREDITOS: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RERAS EN LAS QUE SE IMPARTE: </w:t>
      </w:r>
      <w:r>
        <w:rPr>
          <w:rFonts w:cs="Arial" w:ascii="Arial" w:hAnsi="Arial"/>
          <w:sz w:val="24"/>
          <w:szCs w:val="24"/>
        </w:rPr>
        <w:t>INGENIERO AGRONOMO EN  IRRIGACIÒN, HORTICULTURA Y PRODUCCIO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-REQUISITO: </w:t>
      </w:r>
      <w:r>
        <w:rPr>
          <w:rFonts w:cs="Arial" w:ascii="Arial" w:hAnsi="Arial"/>
          <w:sz w:val="24"/>
          <w:szCs w:val="24"/>
        </w:rPr>
        <w:t xml:space="preserve"> SIN REQUIS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4962" w:hanging="49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ncipio de los conocimientos básicos para el uso eficiente de los equipos agrícolas que se requieren para el buen uso del tractor y los imple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que el éxito empieza desde el mantenimiento del tractor, preparación del terreno, siembra y cosecha, para poder elevar la producción y bajar los co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s Alumnos aprenderán a operar las diferentes marcas y tipos tractores, así como el mantenimiento se cada uno de los sist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s Educandos podrán elegir el tipo de implemento mas idóneo para la preparación del terreno, siembra, fertilización, labores complementarias y cosecha de hortaliz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IF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realizaran el mantenimiento preventivo de los tractores para su operación correc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drán los conocimientos necesarios para operar el tractor con los diferentes implementos desde la preparación del suelo, siembra y cosecha. Así como sus ajustes y calibr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an los cambios y diseños que hay con la tecnología de pu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los alumnos estarán capacitados para operar cualquier marca y modelo de tractor, ajustar y calibrar los implementos de preparación, siembra, fertilización, aplicación de acolchado y cinti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TEM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 INTRODUCC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 LA MAQUINARIA EN LA AGRICULT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DE LA MECANIZACION AGRICO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ANIZACION ACTUAL EN EL AGRO MEXICA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ILO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ON DE LOS TRACT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ON GENER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PRINCIPA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OTOR DE COMBUSTION INTER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DEL MOTOR Y SUS FUNCION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BLOC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LINDR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NES DE ANILL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LAS Y META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GÛEÑ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RBOL DE LEV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ZA, VALVULAS Y RESORT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ES DE CICLO A 4 Y 2 TIEMP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ILO III SISTEMAS DEL TRAC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COMBUSTIB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LIBRICAC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ENFRIAMIENT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TRANSMIS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HIDRAULIC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ELECTR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ILO IV  IMPLEMENTOS DE PREPARACION PRIM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DOS DE SUBSUEL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Y AJUST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DOS DE DISC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Y AJUST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DOS DE REJ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Y AJUST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ILO V  IMPLEMENTOS DE PREPARACION SECUND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TRAS INTEGRALES Y DE JAL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Y AJUS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ROCULTIVADO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Y AJUS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IVADOR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REJAS Y AJUS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DEROS TIPOS Y AJUS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MADOR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LCHADOR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Y AJUS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ON DE SEMBRADOR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BRADORAS UNITARIAS Y MULTI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. METODOLOG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ositiva, de preguntas y respuestas, de investigación bibliográfica, de mesas de trabajo, diapositivas y visitas a empresas y product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I EVALUAC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b/>
          <w:sz w:val="24"/>
          <w:szCs w:val="24"/>
        </w:rPr>
        <w:tab/>
        <w:tab/>
        <w:t xml:space="preserve"> 10%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>TAREAS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15%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PRACTICA                </w:t>
      </w:r>
      <w:r>
        <w:rPr>
          <w:rFonts w:cs="Arial" w:ascii="Arial" w:hAnsi="Arial"/>
          <w:b/>
          <w:sz w:val="24"/>
          <w:szCs w:val="24"/>
        </w:rPr>
        <w:tab/>
        <w:t xml:space="preserve"> 20%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  <w:szCs w:val="24"/>
        </w:rPr>
        <w:t>EXAMEN</w:t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55%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</w:t>
        <w:tab/>
        <w:tab/>
        <w:tab/>
        <w:t>100%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BIBLIOGRAF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S F.M.O (FUNCIONAMIENTO DE OPERACIÓN Y MAQUINARIA); Copyright 1974; Deere &amp; Company Illinois; Publicación de Servicio Dee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QUINARIA AGRICOLA; DONELL HUNT; Editorial Limusa; Séptima Edición, 198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TORES, Diseño y Funcionamiento; Johan B. Liljedahl, Walter M. Carleton, Paul K. Turnquist, David W. Smith; Ed. Limusa.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GRAMA ELABORADO POR:</w:t>
      </w:r>
      <w:r>
        <w:rPr>
          <w:rFonts w:cs="Arial" w:ascii="Arial" w:hAnsi="Arial"/>
          <w:sz w:val="24"/>
          <w:szCs w:val="24"/>
        </w:rPr>
        <w:t xml:space="preserve"> ING. ROSENDO GONZALEZ GAR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DE LA ACADEMIA DEL PR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ECANICO AGRICO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2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38:00Z</dcterms:created>
  <dc:creator>Beatriz Berlanga</dc:creator>
  <dc:description/>
  <dc:language>en-US</dc:language>
  <cp:lastModifiedBy>Particular</cp:lastModifiedBy>
  <cp:lastPrinted>2004-11-22T12:23:00Z</cp:lastPrinted>
  <dcterms:modified xsi:type="dcterms:W3CDTF">2004-11-23T19:49:00Z</dcterms:modified>
  <cp:revision>4</cp:revision>
  <dc:subject/>
  <dc:title>UNIVERSIDAD AUTONOMA AGRARIA ANTONIO NARRO</dc:title>
</cp:coreProperties>
</file>