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43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5852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UNIVERSIDAD AUTÓNOMA AGRA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ONIO NAR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GRAMA ANALÍTI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FECHA DE ELABORACIÓN: </w:t>
      </w:r>
      <w:r>
        <w:rPr>
          <w:rFonts w:cs="Arial" w:ascii="Arial" w:hAnsi="Arial"/>
          <w:bCs/>
        </w:rPr>
        <w:t>Enero de 2007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FECHA DE ACTUALIZACIÓN: </w:t>
      </w:r>
      <w:r>
        <w:rPr>
          <w:rFonts w:cs="Arial" w:ascii="Arial" w:hAnsi="Arial"/>
          <w:bCs/>
        </w:rPr>
        <w:t xml:space="preserve">Diciembre de  2007  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LA MATERIA:  </w:t>
        <w:tab/>
        <w:tab/>
        <w:tab/>
      </w:r>
      <w:r>
        <w:rPr>
          <w:rFonts w:cs="Arial" w:ascii="Arial" w:hAnsi="Arial"/>
          <w:lang w:val="es-MX"/>
        </w:rPr>
        <w:t>Maquinaria Agrí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VE:</w:t>
        <w:tab/>
        <w:tab/>
        <w:tab/>
        <w:t xml:space="preserve">               </w:t>
        <w:tab/>
        <w:tab/>
      </w:r>
      <w:r>
        <w:rPr>
          <w:rFonts w:cs="Arial" w:ascii="Arial" w:hAnsi="Arial"/>
          <w:lang w:val="es-MX"/>
        </w:rPr>
        <w:t>MAQ-42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AMENTO QUE LA IMPARTE:  </w:t>
        <w:tab/>
      </w:r>
      <w:r>
        <w:rPr>
          <w:rFonts w:cs="Arial" w:ascii="Arial" w:hAnsi="Arial"/>
        </w:rPr>
        <w:t>Maquinaria Agrícol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MERO DE HORAS DE TEORÍA:  </w:t>
        <w:tab/>
        <w:tab/>
      </w:r>
      <w:r>
        <w:rPr>
          <w:rFonts w:cs="Arial" w:ascii="Arial" w:hAnsi="Aria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HORAS DE PRACTICA:</w:t>
      </w:r>
      <w:r>
        <w:rPr>
          <w:rFonts w:cs="Arial" w:ascii="Arial" w:hAnsi="Arial"/>
        </w:rPr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CRÉDITOS:</w:t>
        <w:tab/>
        <w:tab/>
        <w:tab/>
      </w:r>
      <w:r>
        <w:rPr>
          <w:rFonts w:cs="Arial" w:ascii="Arial" w:hAnsi="Arial"/>
        </w:rPr>
        <w:t>7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</w:rPr>
        <w:t xml:space="preserve">CARRERA EN LA QUE SE IMPARTE:     </w:t>
        <w:tab/>
      </w:r>
      <w:r>
        <w:rPr>
          <w:rFonts w:cs="Arial" w:ascii="Arial" w:hAnsi="Arial"/>
          <w:bCs/>
        </w:rPr>
        <w:t>Ingeniero Agrónomo en Irrigación, Ingeniero Agrónomo en Horticultura.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REQUISITOS:                                     </w:t>
        <w:tab/>
      </w:r>
      <w:r>
        <w:rPr>
          <w:rFonts w:cs="Arial" w:ascii="Arial" w:hAnsi="Arial"/>
          <w:bCs/>
        </w:rPr>
        <w:t>Ninguno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materia trata del mantenimiento operación, ajustes y reglas de seguridad para el operador y la maquinar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educando aprenda a manejar el tractor los implementos y hasta un vehícul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materia les enseña a ejecutar proyectos, que estén relacionados con la alianza para el camp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 educando podrá decidir que tanto tiempo tardaría en tareas encomendadas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mbién podrá organizar a grupos de productores para la ejecución de proyec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PECIFIC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ducandos podrán poner en práctica los conocimientos vistos en clase aplicados a cualquier motor de combustión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ducando podrá realizar o planear proyectos que le beneficiarán o facilitar el auto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érmino del curso tendrá la seguridad en sí mismo, de organizar grupos de productores,  por ejemplo instalación de tubería para riego, hacer zanjas con maquin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 xml:space="preserve">CAPÍTULO I INTRODUCCION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mportancia de la maquinaria en la agricultur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istoria de la mecaniz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canización actual en el agro mexic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 xml:space="preserve">CAPÍTULO II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sificación de los tract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cripción genera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tes princip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tor de combustión inter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del motor y sus fun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obloc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lind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istones de anill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elas y met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güeñ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bol de lev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beza, válvulas y resor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ores de ciclo a 4 y 2 tiempo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PÍTULO III </w:t>
        <w:tab/>
        <w:t>SISTEMAS DEL TRACT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stema de combustibl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de lubric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de enfriamie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de Transmis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 Hidrául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stema eléctrico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ÍTULO IV</w:t>
        <w:tab/>
        <w:t xml:space="preserve">IMPLEMENTOS DE PREPARACION PRIMARI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ados de subsue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y ajus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rados de disc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y ajus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ados de rej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y ajuste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CC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PÍTULO V </w:t>
        <w:tab/>
        <w:t>IMPLEMENTOS DE PREPARACION SECUNDAR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stras integrales y de jal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y ajus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ibrocultivador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es y ajus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ltivado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s de rejas y ajus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rderos y ajus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amado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olchado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s y ajus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sificación de sembrador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MX"/>
        </w:rPr>
        <w:t>Sembradoras unitarias y múltipl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ENSEÑAN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todo expositivo por parte del maestro utilizando diapositivas, películas y cañ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s a empresas que se dedican al cultivo de hortaliz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os de investigación consultas por internet y bibliote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ulación de casos para posibles soluciones en mesa redon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istencia </w:t>
        <w:tab/>
        <w:tab/>
        <w:tab/>
        <w:t>10%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reas</w:t>
        <w:tab/>
        <w:tab/>
        <w:tab/>
        <w:t>15%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</w:t>
        <w:tab/>
        <w:tab/>
        <w:tab/>
        <w:t>20%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amen</w:t>
        <w:tab/>
        <w:tab/>
        <w:tab/>
        <w:t>55%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tal </w:t>
        <w:tab/>
        <w:tab/>
        <w:tab/>
        <w:tab/>
        <w:t>100%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emagreff, </w:t>
        <w:tab/>
        <w:tab/>
        <w:t>Diccionario tecnológico maquinaria y equipos agrícolas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Harris, A.G.,</w:t>
        <w:tab/>
        <w:tab/>
        <w:t>Maquinaria Agrícola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>ISBN: 84-200-0288-7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hippen, J.M., </w:t>
        <w:tab/>
        <w:t>Maquinaria agrícola Básica Tomo 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ab/>
        <w:tab/>
        <w:tab/>
        <w:t>ISBN: 84-200-0201-1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Linares, P./Vázquez, J. </w:t>
        <w:tab/>
        <w:t>Maquinaria de recolección de forraj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ab/>
        <w:t>ISBN: 84-711-4653-3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A ELABORADO P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osendo González Garz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l  Departamento de Maquinaria Agríc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CTUALIZADO P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osendo González Garz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shd w:fill="F2F2F2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PROBADO POR LA ACADEMIA DE AREA O DEPART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bó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demia del Departamento de Maquinaria Agrícol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C2D69B" w:val="clear"/>
        </w:rPr>
        <w:t>CRONOGRAMA DE ACTIVIDAD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6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mportancia de la maquinaria en la agricultur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oria de la mecanizació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canización actual en el agro mexica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ificación de los tract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cripción gener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artes principal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motor de combustión inter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del motor y sus fun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obloc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lind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istones de anill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elas y met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güeñ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bol de le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beza, válvulas y resor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tores de ciclo a 4 y 2 tiemp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stema de combustib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de lubric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de enfriami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de Transmis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Hidrául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stema eléctric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os para preparación primar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ados de subsuel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y ajust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rados de disc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y ajust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ados de rej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y ajus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os de preparación secundar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stras integrales y de jal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y ajus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brocultivador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es y ajus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ltivador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s de rejas y ajus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rderos y ajus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amadot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olchador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s y ajus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ificación de sembrador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MX"/>
              </w:rPr>
              <w:t>Sembradoras unitarias y múltip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2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ind w:left="282" w:hanging="282"/>
      <w:jc w:val="both"/>
      <w:textAlignment w:val="baseline"/>
      <w:outlineLvl w:val="3"/>
    </w:pPr>
    <w:rPr>
      <w:rFonts w:ascii="Arial" w:hAnsi="Arial" w:cs="Arial"/>
      <w:b/>
      <w:bCs/>
      <w:spacing w:val="-3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ind w:left="340" w:hanging="397"/>
      <w:jc w:val="both"/>
      <w:textAlignment w:val="baseline"/>
    </w:pPr>
    <w:rPr>
      <w:rFonts w:ascii="Arial" w:hAnsi="Arial" w:cs="Arial"/>
      <w:spacing w:val="3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31:00Z</dcterms:created>
  <dc:creator>Usuario Final</dc:creator>
  <dc:description/>
  <cp:keywords/>
  <dc:language>en-US</dc:language>
  <cp:lastModifiedBy>Dr. Jorge Galo Medina</cp:lastModifiedBy>
  <cp:lastPrinted>2007-02-06T11:41:00Z</cp:lastPrinted>
  <dcterms:modified xsi:type="dcterms:W3CDTF">2008-05-22T19:31:00Z</dcterms:modified>
  <cp:revision>2</cp:revision>
  <dc:subject/>
  <dc:title>UNIVERSIDAD AUTÓNOMA AGRARIA ANTONIO NARRO</dc:title>
</cp:coreProperties>
</file>