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7620</wp:posOffset>
            </wp:positionV>
            <wp:extent cx="1143000" cy="7620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58520" cy="91440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UNIVERSIDAD AUTÓNOMA AGRAR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ONIO NARR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eastAsia="Arial Unicode MS"/>
        </w:rPr>
      </w:pPr>
      <w:r>
        <w:rPr/>
        <w:t>PROGRAMA ANALÍTICO</w:t>
      </w:r>
    </w:p>
    <w:p>
      <w:pPr>
        <w:pStyle w:val="Normal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FECHA DE ELABORACIÓN: </w:t>
      </w:r>
      <w:r>
        <w:rPr>
          <w:rFonts w:cs="Arial" w:ascii="Arial" w:hAnsi="Arial"/>
          <w:bCs/>
        </w:rPr>
        <w:t>Enero de 2007.</w:t>
      </w:r>
      <w:r>
        <w:rPr>
          <w:rFonts w:cs="Arial" w:ascii="Arial" w:hAnsi="Arial"/>
          <w:b/>
        </w:rPr>
        <w:t xml:space="preserve">                              </w:t>
      </w:r>
    </w:p>
    <w:p>
      <w:pPr>
        <w:pStyle w:val="Normal"/>
        <w:ind w:left="2124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FECHA DE ACTUALIZACIÓN: </w:t>
      </w:r>
      <w:r>
        <w:rPr>
          <w:rFonts w:cs="Arial" w:ascii="Arial" w:hAnsi="Arial"/>
        </w:rPr>
        <w:t>Diciembre 2007.</w:t>
      </w:r>
      <w:r>
        <w:rPr>
          <w:rFonts w:cs="Arial" w:ascii="Arial" w:hAnsi="Arial"/>
          <w:b/>
        </w:rPr>
        <w:tab/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ab/>
        <w:t>DATOS DE IDENTIFICAC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0" w:hanging="49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 LA MATERIA:  </w:t>
      </w:r>
      <w:r>
        <w:rPr>
          <w:rFonts w:cs="Arial" w:ascii="Arial" w:hAnsi="Arial"/>
          <w:lang w:val="es-MX"/>
        </w:rPr>
        <w:t xml:space="preserve"> </w:t>
        <w:tab/>
        <w:tab/>
        <w:t xml:space="preserve">Maquinaria para Obras e Infraestruc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VE:</w:t>
        <w:tab/>
        <w:tab/>
        <w:tab/>
        <w:t xml:space="preserve">               </w:t>
        <w:tab/>
        <w:tab/>
      </w:r>
      <w:r>
        <w:rPr>
          <w:rFonts w:cs="Arial" w:ascii="Arial" w:hAnsi="Arial"/>
          <w:lang w:val="es-MX"/>
        </w:rPr>
        <w:t>MAQ-476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PARTAMENTO QUE LA IMPARTE:  </w:t>
        <w:tab/>
      </w:r>
      <w:r>
        <w:rPr>
          <w:rFonts w:cs="Arial" w:ascii="Arial" w:hAnsi="Arial"/>
        </w:rPr>
        <w:t>Maquinaria Agrícol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UMERO DE HORAS DE TEORÍA:  </w:t>
        <w:tab/>
        <w:tab/>
      </w:r>
      <w:r>
        <w:rPr>
          <w:rFonts w:cs="Arial" w:ascii="Arial" w:hAnsi="Arial"/>
        </w:rPr>
        <w:t xml:space="preserve">3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UMERO DE HORAS DE PRACTICA:</w:t>
      </w:r>
      <w:r>
        <w:rPr>
          <w:rFonts w:cs="Arial" w:ascii="Arial" w:hAnsi="Arial"/>
        </w:rPr>
        <w:tab/>
        <w:tab/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UMERO DE CRÉDITOS:</w:t>
        <w:tab/>
        <w:tab/>
        <w:tab/>
      </w:r>
      <w:r>
        <w:rPr>
          <w:rFonts w:cs="Arial" w:ascii="Arial" w:hAnsi="Arial"/>
        </w:rPr>
        <w:t>8</w:t>
      </w:r>
    </w:p>
    <w:p>
      <w:pPr>
        <w:pStyle w:val="Normal"/>
        <w:ind w:left="4962" w:hanging="4962"/>
        <w:jc w:val="both"/>
        <w:rPr/>
      </w:pPr>
      <w:r>
        <w:rPr>
          <w:rFonts w:cs="Arial" w:ascii="Arial" w:hAnsi="Arial"/>
          <w:b/>
        </w:rPr>
        <w:t xml:space="preserve">CARRERA EN LA QUE SE IMPARTE:     </w:t>
        <w:tab/>
      </w:r>
      <w:r>
        <w:rPr>
          <w:rFonts w:cs="Arial" w:ascii="Arial" w:hAnsi="Arial"/>
          <w:bCs/>
        </w:rPr>
        <w:t>Ingeniero Mecánico Agrícola.</w:t>
        <w:tab/>
      </w:r>
    </w:p>
    <w:p>
      <w:pPr>
        <w:pStyle w:val="Normal"/>
        <w:ind w:left="4962" w:hanging="4962"/>
        <w:jc w:val="both"/>
        <w:rPr/>
      </w:pPr>
      <w:r>
        <w:rPr>
          <w:rFonts w:cs="Arial" w:ascii="Arial" w:hAnsi="Arial"/>
          <w:b/>
        </w:rPr>
        <w:t xml:space="preserve">PREREQUISITOS:                                     </w:t>
        <w:tab/>
      </w:r>
      <w:r>
        <w:rPr>
          <w:rFonts w:cs="Arial" w:ascii="Arial" w:hAnsi="Arial"/>
          <w:bCs/>
        </w:rPr>
        <w:t xml:space="preserve">Ingeniería Agrícola II, </w:t>
      </w:r>
    </w:p>
    <w:p>
      <w:pPr>
        <w:pStyle w:val="Normal"/>
        <w:ind w:left="4962" w:hanging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Q-417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2F2F2" w:val="clear"/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  <w:tab/>
        <w:t>OBJETIVO GENER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 materia trata sobre las maquinas utilizadas para obras e infraestructura rurales y obras civil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educando podrá definir que tipo de maquinaria podrá llevar a la obra así como el tiempo requerido y estimar cos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 materia es una base para poder calcular nivelaciones agrícolas, fraccionamientos, obras rurales, detectar zonas de alto ries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  <w:tab/>
        <w:t>OBJETIVO ESPECIFIC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educando podrá operar las diferentes maquinas y aprender a darle servicio de mantenimien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máquinas cada vez son más versátiles e indispensables en zonas de emergencia  (caso Río Chiapas y Tabasc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ir tamaño capacidad e implementos a utilizar para optimizar recursos y tiemp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FFFF" w:val="clear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APITULO I </w:t>
        <w:tab/>
        <w:tab/>
        <w:t xml:space="preserve">MAQUINARIA PARA CONSTRUCCIÓN DE CAMINOS Y PUENTES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lldozer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sificación de los tractores de construcción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es y ajustes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jas frontales, brazos de inclinación, sistemas elevadores hidráulicos, montaje, hoja inclinable, hoja mecánica – válvula de contr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FF" w:val="clear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ITULO II</w:t>
        <w:tab/>
        <w:tab/>
        <w:t>IMPLEMENTOS PARA EL BULLDOZER  (orugas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pper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ot cooter o desenrizador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trillo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illo triturador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tra pesad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vel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FF" w:val="clear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CAPTIULO III</w:t>
        <w:tab/>
        <w:t>TRACTORES DE ORUGAS DE APLICACIÓN ESPECIAL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ctores agrícolas (Challenger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ados de reja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tras izquierda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ados de subsue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FF" w:val="clear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ITULO IV</w:t>
        <w:tab/>
        <w:t>IMPLEMENTOS PARA TRACTORES AGRICOLAS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repa de tiro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repa  semintegral de volteo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chilla terracer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velador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rdeador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njeador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gador frontal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e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FF" w:val="clear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ITULO V</w:t>
        <w:tab/>
        <w:t>MOTONIVELADORAS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s de motonivelador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justes de las hoj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justes y tipos de escarificadores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justes para trabajos final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ntenimiento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hd w:fill="CCFFFF" w:val="clear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ITULO VI</w:t>
        <w:tab/>
        <w:t>EXCAVADORAS Y RETROEXCAVADORAS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s de máquina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charón frontal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ditamentos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juste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antenimiento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gadores frontales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hd w:fill="CCFFFF" w:val="clear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ITULO VII</w:t>
        <w:tab/>
        <w:t xml:space="preserve">CORTE RELLENO Y NIVELACION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anco de materi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ascos del material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lección del equip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aslado del materi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miones fuera de carreter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toescrepas</w:t>
      </w:r>
    </w:p>
    <w:p>
      <w:pPr>
        <w:pStyle w:val="Normal"/>
        <w:shd w:fill="CCFFFF" w:val="clear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ITULO VIII</w:t>
        <w:tab/>
        <w:t xml:space="preserve">EQUIPO DE BARRENACION 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rforadoras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presores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istolas neumáticas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Operación y mantenimiento 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hd w:fill="CCFFFF" w:val="clear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ITULO IX</w:t>
        <w:tab/>
        <w:t xml:space="preserve">EQUIPO DE PAVIMENTACIÓN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zcladoras de asfal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pactado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ibrocompactado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mpactadores combinados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shd w:fill="F2F2F2" w:val="clear"/>
        <w:tabs>
          <w:tab w:val="clear" w:pos="708"/>
          <w:tab w:val="left" w:pos="720" w:leader="none"/>
        </w:tabs>
        <w:spacing w:before="0" w:after="0"/>
        <w:ind w:left="720" w:hanging="180"/>
        <w:jc w:val="both"/>
        <w:rPr>
          <w:rFonts w:eastAsia="Arial Unicode MS"/>
        </w:rPr>
      </w:pPr>
      <w:r>
        <w:rPr>
          <w:lang w:val="es-MX"/>
        </w:rPr>
        <w:t>METODOLOGIA DE ENSEÑANZA</w:t>
      </w:r>
      <w:r>
        <w:rPr/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étodo expositivo por parte del maestro utilizando diapositivas, películas y cañ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itas a empresas que se dedican al cultivo de hortaliz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bajos de investigación consultas por internet y bibliote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mulación de casos para posibles soluciones en mesa redond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hd w:fill="F2F2F2" w:val="clear"/>
        <w:tabs>
          <w:tab w:val="clear" w:pos="708"/>
          <w:tab w:val="left" w:pos="720" w:leader="none"/>
        </w:tabs>
        <w:spacing w:before="0" w:after="0"/>
        <w:ind w:left="720" w:hanging="180"/>
        <w:jc w:val="both"/>
        <w:rPr>
          <w:rFonts w:eastAsia="Arial Unicode MS"/>
        </w:rPr>
      </w:pPr>
      <w:r>
        <w:rPr/>
        <w:t xml:space="preserve">BIBLIOGRAFÍA BÁSICA Y COMPLEMENTARIA 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P.V. Arnal, </w:t>
        <w:tab/>
        <w:tab/>
        <w:t>Motores y tractores agrícola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ab/>
        <w:tab/>
        <w:tab/>
        <w:t>Ataresa, Laguna Blanca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ab/>
        <w:tab/>
        <w:tab/>
        <w:t>ISBN: 8471146452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Bruun Erik, Buzzy Keit,</w:t>
        <w:tab/>
        <w:t>Maquinaria Pesada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ab/>
        <w:tab/>
        <w:tab/>
        <w:tab/>
        <w:t>Editorial Konemann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ab/>
        <w:tab/>
        <w:tab/>
        <w:tab/>
        <w:t>1998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ISBN:382900446X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s-MX"/>
        </w:rPr>
      </w:pPr>
      <w:r>
        <w:rPr>
          <w:rFonts w:cs="Arial" w:ascii="Arial" w:hAnsi="Arial"/>
          <w:bCs/>
          <w:sz w:val="18"/>
          <w:lang w:val="es-MX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GRAMA ELABORADO POR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Rosendo González Garz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ACTUALIZADO POR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Rosendo González Garz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APROBADO PO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. B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Dr. Martín Cadena Zapata  </w:t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  <w:u w:val="single"/>
        </w:rPr>
        <w:t>MC. B. Elizabeth de la Peña Casa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fe del Departamento de </w:t>
        <w:tab/>
        <w:t xml:space="preserve">     Jefe del Programa Docente de I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aquinaria Agríc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ONOGRAMA DE ACTIVIDAD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7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6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ulo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quinaria para construcción de caminos y puentes</w:t>
            </w:r>
          </w:p>
          <w:p>
            <w:pPr>
              <w:pStyle w:val="Prrafodelista"/>
              <w:numPr>
                <w:ilvl w:val="0"/>
                <w:numId w:val="5"/>
              </w:numPr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lldozer </w:t>
            </w:r>
          </w:p>
          <w:p>
            <w:pPr>
              <w:pStyle w:val="Prrafodelista"/>
              <w:numPr>
                <w:ilvl w:val="0"/>
                <w:numId w:val="5"/>
              </w:numPr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ificación de los tractores de construcción </w:t>
            </w:r>
          </w:p>
          <w:p>
            <w:pPr>
              <w:pStyle w:val="Prrafodelista"/>
              <w:numPr>
                <w:ilvl w:val="0"/>
                <w:numId w:val="5"/>
              </w:numPr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s y ajus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brazos de inclinación, sistemas elevador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 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os para el tractor de orugas</w:t>
            </w:r>
          </w:p>
          <w:p>
            <w:pPr>
              <w:pStyle w:val="Prrafodelista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per</w:t>
            </w:r>
          </w:p>
          <w:p>
            <w:pPr>
              <w:pStyle w:val="Prrafodelista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t cooter o desenrizador</w:t>
            </w:r>
          </w:p>
          <w:p>
            <w:pPr>
              <w:pStyle w:val="Prrafodelista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trillo </w:t>
            </w:r>
          </w:p>
          <w:p>
            <w:pPr>
              <w:pStyle w:val="Prrafodelista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illo triturador </w:t>
            </w:r>
          </w:p>
          <w:p>
            <w:pPr>
              <w:pStyle w:val="Prrafodelista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tra pesada</w:t>
            </w:r>
          </w:p>
          <w:p>
            <w:pPr>
              <w:pStyle w:val="Prrafodelista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ad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 I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tores de orugas de aplic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tores agrícolas (Challenge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dos de rej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tras izquierd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dos de subsue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 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os para tractores agrícol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epa de ti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epa  semintegral de volte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chilla terrace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ado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eado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jeado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dor front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 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nivelador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delos de motonivelador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justes de las hoj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justes y tipos de escarificadores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justes para trabajos finales</w:t>
            </w:r>
          </w:p>
          <w:p>
            <w:pPr>
              <w:pStyle w:val="Prrafodelista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nten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 V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avadoras y retroexcavadora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delos de máquina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ucharón frontal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ditamentos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juste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Mantenimiento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rgadores fron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 V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te, relleno y nivelació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anco de materia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ascos del material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lección del equip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aslado del materia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miones fuera de carreter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toescrep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 VI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 de barrenació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erforadora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mpresore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istolas neumática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Operación y mantenimi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 I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 de pavimentació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ezcladoras de asfalt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mpactadore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ibrocompactadore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mpactadores combinad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sz w:val="28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07:00Z</dcterms:created>
  <dc:creator>Tere</dc:creator>
  <dc:description/>
  <dc:language>en-US</dc:language>
  <cp:lastModifiedBy>Dr. Jorge Galo Medina</cp:lastModifiedBy>
  <dcterms:modified xsi:type="dcterms:W3CDTF">2008-05-22T20:07:00Z</dcterms:modified>
  <cp:revision>2</cp:revision>
  <dc:subject/>
  <dc:title/>
</cp:coreProperties>
</file>