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8565" cy="126174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54610</wp:posOffset>
                </wp:positionV>
                <wp:extent cx="4977765" cy="1433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43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</w:rPr>
                              <w:t>UNIVERSIDAD AUTÓNOMA AGRARIA ANTONIO NARRO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EPARTAMENTO DE RECURSOS NATURALES RENOVABLES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Buenavista, Saltillo, Coahuila, México C.P. 25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Tel. (844) 411-0347, 411-0349, 411-0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ail: recnat@uaaan.m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1710" cy="15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887" r="-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17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12.85pt;mso-wrap-distance-left:9.05pt;mso-wrap-distance-right:9.05pt;mso-wrap-distance-top:0pt;mso-wrap-distance-bottom:0pt;margin-top:4.3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Cs w:val="false"/>
                          <w:szCs w:val="28"/>
                        </w:rPr>
                      </w:pPr>
                      <w:r>
                        <w:rPr>
                          <w:bCs w:val="false"/>
                          <w:szCs w:val="28"/>
                        </w:rPr>
                        <w:t>UNIVERSIDAD AUTÓNOMA AGRARIA ANTONIO NARRO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EPARTAMENTO DE RECURSOS NATURALES RENOVABLES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Buenavista, Saltillo, Coahuila, México C.P. 253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Tel. (844) 411-0347, 411-0349, 411-03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mail: recnat@uaaan.m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1710" cy="15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887" r="-6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17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8"/>
        </w:rPr>
        <w:t>PROGRAMA ANALÍTIC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cha de elaboración</w:t>
      </w:r>
      <w:r>
        <w:rPr>
          <w:rFonts w:cs="Arial" w:ascii="Arial" w:hAnsi="Arial"/>
        </w:rPr>
        <w:t>: Enero 20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cha de actualización</w:t>
      </w:r>
      <w:r>
        <w:rPr>
          <w:rFonts w:cs="Arial" w:ascii="Arial" w:hAnsi="Arial"/>
        </w:rPr>
        <w:t>: Junio 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DATOS DE IDENTIFICACIÓN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</w:rPr>
              <w:t>Nombre de la materia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Manejo Sustentable de los Suelos del Pastizal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</w:rPr>
              <w:t>Clave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lang w:eastAsia="en-US"/>
              </w:rPr>
              <w:t>RNR- 42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</w:rPr>
              <w:t>Departamento que la imparte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Departamento de Recursos Naturales Renovables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</w:rPr>
              <w:t>Número de horas de teoría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3  (tres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</w:rPr>
              <w:t>Número de horas de práctica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2  (dos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</w:rPr>
              <w:t>Número de créditos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8   (ocho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</w:rPr>
              <w:t>Carrera(s) en las que se imparte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Ingeniero Agrónomo Zootecnista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</w:rPr>
              <w:t>Prerrequisit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lang w:eastAsia="en-US"/>
              </w:rPr>
              <w:t>Del sexto semestre en adelante obligatoria y optativa a las demás carreras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BJETIVO GENERAL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l propósito del curso es que el alumno aprenda y comprenda los procesos, factores y fenómenos que permitieron que la naturaleza y la acción del hombre hayan dado como resultado los suelos que están presentes en los pastizales y sobre todo que entienda la los procesos físicos, químicos y microbiológicos de los suelos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 hará con metodología científica en la que el profesor se propone: guiar, acompañar, preparar y capacitar al estudiante en el sistema enseñanza aprendizaje con razonamiento crítico, analítico y asertivo, basado en competencias, que le haga propicio, investigar y discutir las fuentes de información existentes para que le permitan formarse un criterio que afronte y resuelva problemas relacionados con los suelos de pastizales y que impacten en su carrera y su formación profesional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BJETIVOS EDUCACIONALES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l estudiante de la carrera de Ingeniero Agrónomo Zootecnista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eberá ser capaz de analizar el paisaje y determinar o inferir los fenómenos y factores que le dieron origen a la Fisiografía y que en él intervinieron.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rá capaz de conocer los procesos Físicos, Químicos y Microbiológicos de los suelos pastizales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ndrá la habilidad para determinar la condición del sitio del pastizal desde el punto de vista “suelo”, evaluando las características de la superficie y también del perfil del suelo.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nocerá los procesos y factores que determinan y modifican permanentemente el suelo.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btendrá conocimientos de otras temáticas interactuantes con el suelo como Geología, Geomorfología, Taxonomía de Suelos, Climatología, Cartografía.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plicará conocimientos de Física, Química, Bioquímica y Microbiología en el suel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TEMARIO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 </w:t>
        <w:tab/>
        <w:t>EL SUELO, EL PAISAJE Y LOS SERVICIOS AMBIENTALES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1.1. Tectonísmo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1.2. Vulcanismo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1.3. Acción del Agua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1.4. Acción del viento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1.5. Fisiografía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1.6. Procesos Geomorfológicos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</w:t>
        <w:tab/>
        <w:t>EL SUELO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i/>
          <w:u w:val="single"/>
          <w:lang w:eastAsia="en-US"/>
        </w:rPr>
        <w:t>Suelo, Pedon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 Definiciones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2.1. Horizontales del suelo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2.3. Perfil del suelo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2.4. Roca Madre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  <w:t>Fases Físicas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2.5. Pedregosidad y rocosidad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2.6. Profundidad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2.7. Color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2.8. Textura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2.9. Estructura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2.10. Compactación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2.11. Pendiente (° y %)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2.12. Presencia de horizontes Petrocálcicos (caliche)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2.13. Presencia de horizontes Petrogypsicos (yeso)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2.14. Presencia de duripán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  <w:t>Fases Químicas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2.15. Salinidad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2.16. Sodicidad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2.17. Conductividad eléctrica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2.18. pH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2.19. Fertilidad (elementos mayores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2.20. Fertilidad (elementos menores)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  <w:t>Microbiología del suelo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2.21. Organismos presentes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2.11. Multicelulares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2.22. Unicelula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lang w:eastAsia="en-US"/>
        </w:rPr>
        <w:t>2.23. Procesos Biológicos del suelo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2.24. Actividad Bioquímica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  <w:t>Materia Orgánica del suelo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2.25. Origen y composición de los materiales orgánicos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2.26. Bioquímica de la mineralización y humificación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2.27. Efecto de la Materia orgánica sobre las propiedades edáficas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</w:t>
        <w:tab/>
        <w:t>PRODUCTIVIDAD DEL SUELO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3.1. Definiciones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3.2. Factores a considerar para grado de evaluación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3.3. Métodos de determinación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3.4. Medición de parámetros de la superficie del suelo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3.5. Medición de parámetros del perfil del suelo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3.6. Conservación del suelo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</w:t>
        <w:tab/>
        <w:t>MANEJO DEL SUELO DE UN RANCHO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4.1. Manejo de los suelos de pastizales ante el cambio climático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4.2. Mapeo fisiográfico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4.3. Mapeo de tipos de suelo por unidad fisiográfica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4.4. Caracterización de elementos y factores limitantes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4.5. Caracterización de elementos y factores potenciales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</w:t>
        <w:tab/>
        <w:t>PROGRAMA DE MANEJO DEL PASTIZAL DEL RANCHO TOMANDO EN CUENTA EL FACTOR SUELO</w:t>
      </w:r>
    </w:p>
    <w:p>
      <w:pPr>
        <w:pStyle w:val="Normal"/>
        <w:ind w:left="705" w:hanging="70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0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laboración de un documento de recomendaciones de uso y conservación del suelo por unidad fisiográfica, con inferencias de manejo del pastizal de acuerdo a su Perfil Terminal de su carrera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.</w:t>
        <w:tab/>
        <w:t xml:space="preserve"> PROCEDIMIENTO DE ENZEÑANZA Y APRENDIZAJE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ETODOS DE ENSEÑANZA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eductivo e Inductivo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nálogo comparativo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istemático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ÉCNICAS DE ENSEÑANZA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xposición de clase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acilitador de investigaciones documentales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iscusiones grupales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EDIOS DE ENSEÑANZA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izarrón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Proyeccio</w:t>
      </w:r>
      <w:r>
        <w:rPr>
          <w:rFonts w:eastAsia="Calibri" w:cs="Calibri" w:ascii="Calibri" w:hAnsi="Calibri"/>
          <w:lang w:eastAsia="en-US"/>
        </w:rPr>
        <w:t>nes Audiovisuales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ntercomunicación Virtual (Internet)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iscusión de consultas bibliográficas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VI. </w:t>
        <w:tab/>
        <w:t>EVALUACIÓN DEL CURSO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areas</w:t>
        <w:tab/>
        <w:tab/>
        <w:tab/>
        <w:t>10%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xposiciones</w:t>
        <w:tab/>
        <w:tab/>
        <w:t>10%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rticipación</w:t>
        <w:tab/>
        <w:tab/>
        <w:t>10%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xámenes Escritos</w:t>
        <w:tab/>
        <w:t>30%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sistencia</w:t>
        <w:tab/>
        <w:tab/>
        <w:t xml:space="preserve">  5%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ácticas</w:t>
        <w:tab/>
        <w:tab/>
        <w:tab/>
        <w:t>15%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lan de Manejo</w:t>
        <w:tab/>
        <w:tab/>
        <w:t>20%</w:t>
      </w:r>
    </w:p>
    <w:p>
      <w:pPr>
        <w:pStyle w:val="Prrafodelista"/>
        <w:ind w:left="106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Prrafodelista"/>
        <w:ind w:left="212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otal </w:t>
        <w:tab/>
        <w:t xml:space="preserve">         100%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II.</w:t>
        <w:tab/>
        <w:t>BIBLIOGRAFÍA BÁSICA Y COMPLEMENTARIA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ibliografía básica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280" w:after="280"/>
        <w:ind w:left="993" w:hanging="99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raetz, H.A., 2010.  Suelos y fertilización.  Manuales para la Educación Agropecuaria. Ed. Trillas México.</w:t>
      </w:r>
    </w:p>
    <w:p>
      <w:pPr>
        <w:pStyle w:val="Normal"/>
        <w:spacing w:before="280" w:after="280"/>
        <w:ind w:left="993" w:hanging="993"/>
        <w:jc w:val="both"/>
        <w:rPr/>
      </w:pPr>
      <w:r>
        <w:rPr>
          <w:rFonts w:eastAsia="Calibri" w:cs="Arial" w:ascii="Arial" w:hAnsi="Arial"/>
          <w:lang w:eastAsia="en-US"/>
        </w:rPr>
        <w:t>Cepeda-Dovála, J.M. 2003.  Química de Suelos.  Ed. Trillas México</w:t>
      </w:r>
    </w:p>
    <w:p>
      <w:pPr>
        <w:pStyle w:val="Normal"/>
        <w:spacing w:before="280" w:after="280"/>
        <w:ind w:left="993" w:hanging="99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arros, P. 1998.  La Formación de la Tierra</w:t>
      </w:r>
    </w:p>
    <w:p>
      <w:pPr>
        <w:pStyle w:val="Normal"/>
        <w:spacing w:before="280" w:after="280"/>
        <w:ind w:left="993" w:hanging="99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itzpatrick, E.A. 2011. Introducción a la Ciencia del Suelo: Ed. Trillas. México</w:t>
      </w:r>
    </w:p>
    <w:p>
      <w:pPr>
        <w:pStyle w:val="Normal"/>
        <w:spacing w:before="280" w:after="280"/>
        <w:ind w:left="993" w:hanging="99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odríguez, F.H. y J. Rodríguez 2011.  A. Métodos de Análisis de Suelos y Plantas (Criterios de Interpretación) Ed. Trillas. México.</w:t>
      </w:r>
    </w:p>
    <w:p>
      <w:pPr>
        <w:pStyle w:val="Normal"/>
        <w:spacing w:before="280" w:after="280"/>
        <w:ind w:left="993" w:hanging="993"/>
        <w:jc w:val="both"/>
        <w:rPr/>
      </w:pPr>
      <w:r>
        <w:rPr>
          <w:rFonts w:eastAsia="Calibri" w:cs="Arial" w:ascii="Arial" w:hAnsi="Arial"/>
          <w:lang w:eastAsia="en-US"/>
        </w:rPr>
        <w:t>Ortíz; V.B y Ortíz S. C. A. 1990. Edafología México. Editorial Patena A.C. 7ª. Edición.</w:t>
      </w:r>
    </w:p>
    <w:p>
      <w:pPr>
        <w:pStyle w:val="Normal"/>
        <w:spacing w:before="280" w:after="280"/>
        <w:ind w:left="993" w:hanging="993"/>
        <w:jc w:val="both"/>
        <w:rPr/>
      </w:pPr>
      <w:r>
        <w:rPr>
          <w:rFonts w:eastAsia="Calibri" w:cs="Arial" w:ascii="Arial" w:hAnsi="Arial"/>
          <w:lang w:eastAsia="en-US"/>
        </w:rPr>
        <w:t>U.S.D.A. United State departamento of Agriculture Soil Conservation Service 1975 “Soli Taxonomy” U.S.  Government Printing Office.</w:t>
      </w:r>
    </w:p>
    <w:p>
      <w:pPr>
        <w:pStyle w:val="Normal"/>
        <w:spacing w:before="280" w:after="280"/>
        <w:ind w:left="993" w:hanging="993"/>
        <w:jc w:val="both"/>
        <w:rPr/>
      </w:pPr>
      <w:r>
        <w:rPr>
          <w:rFonts w:eastAsia="Calibri" w:cs="Arial" w:ascii="Arial" w:hAnsi="Arial"/>
          <w:lang w:eastAsia="en-US"/>
        </w:rPr>
        <w:t>Mark. C., 2000. “Microbiología del Suelo: Un enfoque exploratorio”. Editorial Thompson Paraninfo.</w:t>
      </w:r>
    </w:p>
    <w:p>
      <w:pPr>
        <w:pStyle w:val="Normal"/>
        <w:spacing w:before="280" w:after="28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elasco M, H.A., Uso y Manejo del Suelo. Ed. Limusa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Bibliografía complementaria</w:t>
      </w:r>
    </w:p>
    <w:p>
      <w:pPr>
        <w:pStyle w:val="Prrafodelista"/>
        <w:ind w:left="143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Agris: International information system for the Agricultural Sciences and technology</w:t>
      </w:r>
    </w:p>
    <w:p>
      <w:pPr>
        <w:pStyle w:val="Normal"/>
        <w:ind w:left="1843" w:hanging="42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iblioteca Digital Mexicana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investav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ambridge Journal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nstituto Nacional de estadística Geografía e Informática</w:t>
      </w:r>
    </w:p>
    <w:p>
      <w:pPr>
        <w:pStyle w:val="Normal"/>
        <w:ind w:left="1418" w:hanging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istema Nacional de Investigación y Transferencia Tecnológica para el Desarrollo Rural sustentable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immyt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iblioteca del Colegio de Posgraduados de la Universidad de Chapingo (COLPOS)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nstituto Nacional de Investigaciones Forestales Agrícolas y pecuarias (INIFAP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Conacyt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660"/>
      </w:tblGrid>
      <w:tr>
        <w:trPr/>
        <w:tc>
          <w:tcPr>
            <w:tcW w:w="4329" w:type="dxa"/>
            <w:tcBorders/>
            <w:vAlign w:val="center"/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/>
              <w:t>Programa elaborado por: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Jefe del Departamento de Recursos Naturales Renovables</w:t>
            </w:r>
          </w:p>
        </w:tc>
      </w:tr>
      <w:tr>
        <w:trPr/>
        <w:tc>
          <w:tcPr>
            <w:tcW w:w="43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.C. </w:t>
            </w:r>
            <w:r>
              <w:rPr>
                <w:rFonts w:eastAsia="Calibri" w:cs="Arial" w:ascii="Arial" w:hAnsi="Arial"/>
                <w:lang w:eastAsia="en-US"/>
              </w:rPr>
              <w:t>Luis Alfonso Natividad Beltrán del Río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r. Juan Antonio Granados Montelong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2240" w:h="15840"/>
      <w:pgMar w:left="1276" w:right="1701" w:gutter="0" w:header="0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7940</wp:posOffset>
              </wp:positionH>
              <wp:positionV relativeFrom="paragraph">
                <wp:posOffset>-18415</wp:posOffset>
              </wp:positionV>
              <wp:extent cx="60007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pt;margin-top:-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-18415</wp:posOffset>
              </wp:positionV>
              <wp:extent cx="60007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05pt;margin-top:-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240"/>
      <w:jc w:val="both"/>
      <w:outlineLvl w:val="0"/>
    </w:pPr>
    <w:rPr>
      <w:rFonts w:ascii="Arial" w:hAnsi="Arial" w:cs="Arial"/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omanstd1">
    <w:name w:val="romanstd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omanstd">
    <w:name w:val="romanstd"/>
    <w:basedOn w:val="Normal"/>
    <w:qFormat/>
    <w:pPr>
      <w:spacing w:before="280" w:after="280"/>
    </w:pPr>
    <w:rPr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23:00Z</dcterms:created>
  <dc:creator>USUARIO FINAL</dc:creator>
  <dc:description/>
  <cp:keywords/>
  <dc:language>en-US</dc:language>
  <cp:lastModifiedBy>Usuario</cp:lastModifiedBy>
  <cp:lastPrinted>2018-06-07T09:13:00Z</cp:lastPrinted>
  <dcterms:modified xsi:type="dcterms:W3CDTF">2018-06-07T14:13:00Z</dcterms:modified>
  <cp:revision>6</cp:revision>
  <dc:subject/>
  <dc:title>UNIVERSIDAD AUTÓNOMA AGRARIA ANTONIO NARRO</dc:title>
</cp:coreProperties>
</file>