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8565" cy="126174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54610</wp:posOffset>
                </wp:positionV>
                <wp:extent cx="4977765" cy="1433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43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</w:rPr>
                              <w:t>UNIVERSIDAD AUTÓNOMA AGRARIA ANTONIO NARRO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EPARTAMENTO DE RECURSOS NATURALES RENOVABLES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Buenavista, Saltillo, Coahuila, México C.P. 25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Tel. (844) 411-0347, 411-0349, 411-0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ail: recnat@uaaan.m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1710" cy="15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887" r="-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17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12.85pt;mso-wrap-distance-left:9.05pt;mso-wrap-distance-right:9.05pt;mso-wrap-distance-top:0pt;mso-wrap-distance-bottom:0pt;margin-top:4.3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Cs w:val="false"/>
                          <w:szCs w:val="28"/>
                        </w:rPr>
                      </w:pPr>
                      <w:r>
                        <w:rPr>
                          <w:bCs w:val="false"/>
                          <w:szCs w:val="28"/>
                        </w:rPr>
                        <w:t>UNIVERSIDAD AUTÓNOMA AGRARIA ANTONIO NARRO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EPARTAMENTO DE RECURSOS NATURALES RENOVABLES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Buenavista, Saltillo, Coahuila, México C.P. 253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Tel. (844) 411-0347, 411-0349, 411-03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mail: recnat@uaaan.m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1710" cy="15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887" r="-6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17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8"/>
        </w:rPr>
        <w:t>PROGRAMA ANALÍTIC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cha de elaboración</w:t>
      </w:r>
      <w:r>
        <w:rPr>
          <w:rFonts w:cs="Arial" w:ascii="Arial" w:hAnsi="Arial"/>
        </w:rPr>
        <w:t>: Octubre de 20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cha de actualización</w:t>
      </w:r>
      <w:r>
        <w:rPr>
          <w:rFonts w:cs="Arial" w:ascii="Arial" w:hAnsi="Arial"/>
        </w:rPr>
        <w:t>: Abril de 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. DATOS DE IDENTIFICACIÓ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814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</w:rPr>
              <w:t>Nombre de la materia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stión Estratégica Sustentable de Empresas Ganaderas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</w:rPr>
              <w:t>Clave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lang w:eastAsia="en-US"/>
              </w:rPr>
              <w:t>RNR- 461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</w:rPr>
              <w:t>Departamento que la imparte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Departamento de Recursos Naturales Renovables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</w:rPr>
              <w:t>Número de horas de teoría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3  (tres)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</w:rPr>
              <w:t>Número de horas de práctica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2  (dos)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</w:rPr>
              <w:t>Número de créditos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8  (ocho)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</w:rPr>
              <w:t>Carrera(s) en las que se imparte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Ingeniero Agrónomo Zootecnista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</w:rPr>
              <w:t>Prerrequisit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lang w:eastAsia="en-US"/>
              </w:rPr>
              <w:t>RNR-421 Manejo de Pastizales 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BJETIVO GENERAL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roducir a los alumnos en los conocimientos y habilidades sobre la Gestión Estratégica Sustentable aplicada en los negocios ganaderos, proporcionándole los conceptos fundamentales, dándole a conocer las principales teorías y las herramientas modernas que le permitan comprender y aplicar estrategias y objetivos en empresas ganaderas para que éstas sean más competitivas, rentables y socialmente responsabl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OBJETIVOS ESPECÍF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 los aspectos conceptuales y prácticos del pensamiento administrativo moderno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render los fundamentos de la Administración Holística de Recursos</w:t>
      </w:r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tender el contexto global en que se desenvuelven los Agronegocios</w:t>
      </w:r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render los fundamentos de la sustentabilidad de los recursos naturales y de las empresas ganaderas</w:t>
      </w:r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ocer la importancia de  la gestión estratégica en una organización pecuaria, como un proceso gerencial</w:t>
      </w:r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render los aspectos conceptuales de la Gestión de Agronegocios.</w:t>
      </w:r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arrollar estrategias empresariales para obtener ventajas competitivas   en un entorno cambiante y globalizado,  considerando criterios de sustentabilidad.</w:t>
      </w:r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render y aplicar las técnicas y herramientas de gestión estratégica, en empresas ganaderas.</w:t>
      </w:r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stimular el pensamiento innovador y creativo para la toma de decisiones estratégica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TEMA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V. TEMA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Introducció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l curso está diseñado para que el alumno comprenda cómo se elaboran, evalúan e implementan las estrategias, objetivos y políticas en las empresas ganaderas, para ser más competitivas, mediante el proceso de Gestión Estratégica Sustentable, que comprende el análisis del contexto externo a la empresa, así como todas las capacidades y competencias interna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Efoques y teorías de la administración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oques modernos de la Administración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dministración Holística de los Recursos Naturales</w:t>
      </w:r>
    </w:p>
    <w:p>
      <w:pPr>
        <w:pStyle w:val="Heading4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a globalización y el sector pecuario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oría de la globalización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acterísticas del proceso de globalización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globalización y su repercusión en las empresas ganaderas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 sector agropecuario en México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tuación del subsector pecuario en México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orama mundial y nacional de la ganadería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Agronegocios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empresa ganadera en Méxic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La sustentabilidad </w:t>
      </w:r>
    </w:p>
    <w:p>
      <w:pPr>
        <w:pStyle w:val="Prrafodelista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cepto de sustentabilidad</w:t>
      </w:r>
    </w:p>
    <w:p>
      <w:pPr>
        <w:pStyle w:val="Prrafodelista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sustentabilidad del pastizal</w:t>
      </w:r>
    </w:p>
    <w:p>
      <w:pPr>
        <w:pStyle w:val="Prrafodelista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ganadería sustentable</w:t>
      </w:r>
    </w:p>
    <w:p>
      <w:pPr>
        <w:pStyle w:val="Prrafodelista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Responsabilidad Social en la Empresa Ganadera</w:t>
      </w:r>
    </w:p>
    <w:p>
      <w:pPr>
        <w:pStyle w:val="Prrafodelista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ceso de Gestión Estratégica Sustentable</w:t>
      </w:r>
    </w:p>
    <w:p>
      <w:pPr>
        <w:pStyle w:val="Prrafodelista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neficios del enfoque estratégico en los Agronegoc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Análisis del contexto 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álisis del contexto dinámico: ganadería mundial y nacional</w:t>
      </w:r>
    </w:p>
    <w:p>
      <w:pPr>
        <w:pStyle w:val="Prrafodelista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tapas del análisis del contexto dinámico</w:t>
      </w:r>
    </w:p>
    <w:p>
      <w:pPr>
        <w:pStyle w:val="Prrafodelista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dentificación de tendencias en la ganadería </w:t>
      </w:r>
    </w:p>
    <w:p>
      <w:pPr>
        <w:pStyle w:val="Prrafodelista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aluación del mercado competitivo</w:t>
      </w:r>
    </w:p>
    <w:p>
      <w:pPr>
        <w:pStyle w:val="Prrafodelista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 Modelo de las cinco fuerzas de la competencia</w:t>
      </w:r>
    </w:p>
    <w:p>
      <w:pPr>
        <w:pStyle w:val="Prrafodelista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ificación de la posición competitiva de un Agronegocio pecuario</w:t>
      </w:r>
    </w:p>
    <w:p>
      <w:pPr>
        <w:pStyle w:val="Prrafodelista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esarrollo de la visión y misión estratégicas </w:t>
      </w:r>
    </w:p>
    <w:p>
      <w:pPr>
        <w:pStyle w:val="Prrafodelista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dentificación de oportunidades de mercado y amenazas externas </w:t>
      </w:r>
    </w:p>
    <w:p>
      <w:pPr>
        <w:pStyle w:val="Prrafodelista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Matriz de Evaluación de los Factores Externos </w:t>
      </w:r>
    </w:p>
    <w:p>
      <w:pPr>
        <w:pStyle w:val="Prrafodelista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Matriz de Evaluación del Perfil Competitivo 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aluación de los recursos, competencias y capacidades estratégicas de una empresa ganadera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álisis de la capacidad estratégica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ventaja competitiva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ditoría de los recursos del Agronegocio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Recursos Humanos y la Ventaja Competitiva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nálisis de competencias y núcleo de competencias: </w:t>
      </w:r>
    </w:p>
    <w:p>
      <w:pPr>
        <w:pStyle w:val="Prrafodelista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cadena de valor; </w:t>
      </w:r>
    </w:p>
    <w:p>
      <w:pPr>
        <w:pStyle w:val="Prrafodelista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terminación del núcleo de competencias; </w:t>
      </w:r>
    </w:p>
    <w:p>
      <w:pPr>
        <w:pStyle w:val="Prrafodelista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 valor agregado</w:t>
      </w:r>
    </w:p>
    <w:p>
      <w:pPr>
        <w:pStyle w:val="Prrafodelista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 Sistema de Valo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Estratégica y ventaja competitiva en la ganadería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estrategia como proceso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pos de estrategias competitivas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sarrollo de estrategias especificas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Herramientas prácticas para la gestión sustentable</w:t>
      </w:r>
    </w:p>
    <w:p>
      <w:pPr>
        <w:pStyle w:val="Prrafodelista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indicadores de desempeño</w:t>
      </w:r>
    </w:p>
    <w:p>
      <w:pPr>
        <w:pStyle w:val="Prrafodelista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 diagrama de Pareto</w:t>
      </w:r>
    </w:p>
    <w:p>
      <w:pPr>
        <w:pStyle w:val="Prrafodelista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 diagrama causa-efecto</w:t>
      </w:r>
    </w:p>
    <w:p>
      <w:pPr>
        <w:pStyle w:val="Prrafodelista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 Balanced Score Card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Puesta en práctica de las estrategias sustentables</w:t>
      </w:r>
    </w:p>
    <w:p>
      <w:pPr>
        <w:pStyle w:val="Prrafodelista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de referencia para la puesta en práctica de las estrategias</w:t>
      </w:r>
    </w:p>
    <w:p>
      <w:pPr>
        <w:pStyle w:val="Prrafodelista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ucturas organizacionales del futuro</w:t>
      </w:r>
    </w:p>
    <w:p>
      <w:pPr>
        <w:pStyle w:val="Prrafodelista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imiento de Políticas y procedimientos de apoyo a las estrategias</w:t>
      </w:r>
    </w:p>
    <w:p>
      <w:pPr>
        <w:pStyle w:val="Prrafodelista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apoyo</w:t>
      </w:r>
    </w:p>
    <w:p>
      <w:pPr>
        <w:pStyle w:val="Prrafodelista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ra y lideraz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PROCEDIMIENTOS DE ENSEÑANZA-APRENDIZAJE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posición del maestro. Con apoyo de diapositivas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nerar preguntas. Propiciar el ambiente para que los alumnos pregunten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trabajo en equipo. Formar equipos para propiciar la interacción entre los alumnos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lución de problemas. Propiciar en los estudiantes la reflexión y categorización de sus acciones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posición oral de trabajos. Estimular la habilidad de comunicación oral en los estudiantes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o de la Plataforma Moodle. Promover el uso de la tecnología en el proceso de enseñanza-aprendizaj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EVALU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valuación final se conformará de los siguientes elementos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rticipación en clase: 10%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jercicios en clase: 10%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eas: 15%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xposición oral de ejercicios o trabajos: 10%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ámenes parciales escritos: 15%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en final: 25%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ticas: 15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BIBLIOGRAFÍA BÁSICA</w:t>
      </w:r>
    </w:p>
    <w:p>
      <w:pPr>
        <w:pStyle w:val="Prrafodelista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rkin, D. S.A. </w:t>
      </w:r>
      <w:r>
        <w:rPr>
          <w:rFonts w:cs="Arial" w:ascii="Arial" w:hAnsi="Arial"/>
          <w:bCs/>
          <w:sz w:val="20"/>
          <w:szCs w:val="20"/>
        </w:rPr>
        <w:t>Nuevas Estrategias para el Desarrollo rural Sustentable: Participación Popular, Autosuficiencia Alimentaria y Regeneración ambiental</w:t>
      </w:r>
      <w:r>
        <w:rPr>
          <w:rFonts w:cs="Arial" w:ascii="Arial" w:hAnsi="Arial"/>
          <w:b/>
          <w:bCs/>
          <w:sz w:val="20"/>
          <w:szCs w:val="20"/>
        </w:rPr>
        <w:t>.  http://www.ambiente.gov.ar/infotecaea/descargas/barkin01.pdf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, Fred R. 2003. Conceptos de Administración Estratégica. Novena Edición. Pearson Educación, S.A. México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uerra, E. G. y Aguilar Alfredo. 2002. La Planificación Estratégica en el Agronegocio. Editorial Limusa S.A.de C.V. Grupo Noriega Editores. México, 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Johnson, Gerry y kevan Scholes. </w:t>
      </w:r>
      <w:r>
        <w:rPr>
          <w:rFonts w:cs="Arial" w:ascii="Arial" w:hAnsi="Arial"/>
          <w:bCs/>
          <w:sz w:val="20"/>
          <w:szCs w:val="20"/>
        </w:rPr>
        <w:t>2006. Dirección Estratégica. Séptima edición, pearson educación, S.A., Madrid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plan R.S. y Davis P. Norton. Cuadro de mando Integral (The Balanced Scorecard) 2009. Tercera edición, Gestión 2000, España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mírez, C. Carlos. Fundamentos de Administración. 2007, Ecoe Ediciones Lida, Reimpresión, Bogotá, D.C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BIBLIOGRAFÍA COMPLEMENTARIA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cle, Tomasini, Alfredo. 1989. Planeación Estratégica y Control total de Calidad. Un caso real hecho en México. Economía y Empresa, Grijalbo. México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Ackoff, L. Russell. 1999. Rediseñando el Futuro. Ed. Limusa, Noriega Editores. Méxic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Byars, L. Lloyd. 1984. Concepts of Strategic Management. Planning and Implementation. Harper &amp; Row. </w:t>
      </w:r>
      <w:r>
        <w:rPr>
          <w:rFonts w:cs="Arial" w:ascii="Arial" w:hAnsi="Arial"/>
          <w:bCs/>
          <w:sz w:val="20"/>
          <w:szCs w:val="20"/>
        </w:rPr>
        <w:t xml:space="preserve">New York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Goodstein, Leonard D. Timothy M. Nolan, J. W. Pfeiffer. 1992. Apllied Strategic Management.  An Introduction. Jossey-Bass/ Pfeiffer, San Francisc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ntz, H. y Cyril O´Donnell. 1981. Curso de Administración Moderna.. Mc Graw Hill, Sexta edición. Méxic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ínez Villegas, Fabian.  Planeación Estratégica Creativa para la Crisis. Editorial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, Instituto Mexicano de Planeación Estratégica, A.C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er, Michel E. Estrategia Competitiva. 1982. Técnicas para el Análisis de los Sectores Industriales de la Competencia., CECS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iner, George A. 1989. Planeación Estratégica. Cia. Editorial Continental, S.A. de C.V. Méxic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STRIBUCIÓN DE HORAS SEGÚN SISTEMA DE CREDITOS EN PROGRAM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ANALÍTICOS, CARTAS DESCRIPTIVAS Y MANUALES DE PRÁCTIC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tbl>
      <w:tblPr>
        <w:tblW w:w="932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52"/>
        <w:gridCol w:w="752"/>
        <w:gridCol w:w="2500"/>
        <w:gridCol w:w="985"/>
        <w:gridCol w:w="1307"/>
        <w:gridCol w:w="1329"/>
      </w:tblGrid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 A DISTRIBUIRSE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 POR SEMES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ANALIT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.DESCRIPT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.DE PRACT.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TEORI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PRACTIC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DEL ALUMN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CRONOGRAMA DE TEMAS</w:t>
      </w:r>
    </w:p>
    <w:tbl>
      <w:tblPr>
        <w:tblW w:w="140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9"/>
        <w:gridCol w:w="3578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641"/>
        <w:gridCol w:w="641"/>
        <w:gridCol w:w="641"/>
        <w:gridCol w:w="641"/>
        <w:gridCol w:w="641"/>
        <w:gridCol w:w="641"/>
      </w:tblGrid>
      <w:tr>
        <w:trPr>
          <w:trHeight w:val="300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ana</w:t>
            </w:r>
          </w:p>
        </w:tc>
      </w:tr>
      <w:tr>
        <w:trPr>
          <w:trHeight w:val="315" w:hRule="atLeast"/>
        </w:trPr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mas (horas)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ctividades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. INTRODUCCIÓN (2)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licación general del curso, objetivos, metodología y forma de evaluación</w:t>
            </w:r>
          </w:p>
        </w:tc>
        <w:tc>
          <w:tcPr>
            <w:tcW w:w="3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I.ENFOQUES Y TEORÍAS DE LA ADMINISTRACIÓN (10)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visar las principales teorías de la Administración, para ubicar al alumno en el curso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II. LA GLOBALIZACIÓN Y EL SECTOR PECUARIO (10)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render el fenómeno de la globalización; analizar la situación del sector pecuario en México y las repercusiones de la globalización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V. LA SUSTENTABILIDAD (10)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lizar las tareas de la Gestión Estratégica y comprender el Modelo que sirve de base para la realización de las tareas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. ANALISIS DEL CONTEXTO (15)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lizar el contexto mundial nacional de la ganadería. Asimismo, revisar los recursos de la empresa. Aplicar metodologías y técnicas en el análisis.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I. ESTRATEGIA Y VENTAJA COMPETITVA EN LA GANADERÍA (10)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render las estrategias competitivas y aplicarlas mediante técnicas a una unidad productiva ganadera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II. HERRAMIENTAS PRÁCTICAS PARA LA GESTIÓN SUSTENTABLE (8)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ocer las herramientas para poner en práctica las estrategias. Comprender las formas de organización, las políticas y los apoyos para el éxito de las estrategias.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III. PUESTA EN PRÁCTICA DE  LAS ESTRATEGIAS SUSTENTABLES(10)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render los principios de Calidad total y los fundamentos del Cuadro Integral de Mando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sectPr>
          <w:footerReference w:type="default" r:id="rId5"/>
          <w:type w:val="nextPage"/>
          <w:pgSz w:orient="landscape" w:w="15840" w:h="12240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LISTADO DE PRÁCTICAS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</w:rPr>
        <w:t>La Administración moderna y Holística aplicadas en una empresa ganadera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 Matriz de Evaluación de los Factores Externos en una organización pecuaria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yectos ganaderos sustentables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agramas de Pareto y de Causa-Efecto en una empresa ganadera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Determinación de la cadena de valor de negocios ganaderos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valuación y selección de estrategias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I. APROBADO POR LA ACADEMIA DEL DEPARTAMENTO: </w:t>
      </w:r>
      <w:r>
        <w:rPr>
          <w:rFonts w:cs="Arial" w:ascii="Arial" w:hAnsi="Arial"/>
          <w:sz w:val="22"/>
          <w:szCs w:val="22"/>
        </w:rPr>
        <w:t>La Academia de Administración</w:t>
      </w:r>
      <w:r>
        <w:rPr>
          <w:rFonts w:cs="Arial" w:ascii="Arial" w:hAnsi="Arial"/>
          <w:sz w:val="20"/>
        </w:rPr>
        <w:t xml:space="preserve"> Holística de los Recursos Naturales y la Academia del </w:t>
      </w:r>
      <w:r>
        <w:rPr>
          <w:rFonts w:cs="Arial" w:ascii="Arial" w:hAnsi="Arial"/>
          <w:bCs/>
          <w:sz w:val="20"/>
        </w:rPr>
        <w:t>Departamento de Recursos Naturales Renovables: 30/10/2012 y el 11/04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I. REGISTRADO EN EL DEPARTAMENTO DE DESARROLLO CURRICULAR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660"/>
      </w:tblGrid>
      <w:tr>
        <w:trPr/>
        <w:tc>
          <w:tcPr>
            <w:tcW w:w="4329" w:type="dxa"/>
            <w:tcBorders/>
            <w:vAlign w:val="center"/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/>
              <w:t>Programa elaborado por: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Jefe del Departamento de Recursos Naturales Renovables</w:t>
            </w:r>
          </w:p>
        </w:tc>
      </w:tr>
      <w:tr>
        <w:trPr>
          <w:trHeight w:val="393" w:hRule="atLeast"/>
        </w:trPr>
        <w:tc>
          <w:tcPr>
            <w:tcW w:w="43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uan Antonio Granados Montelongo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r. Juan Antonio Granados Montelong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2240" w:h="15840"/>
      <w:pgMar w:left="1276" w:right="1701" w:gutter="0" w:header="0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7940</wp:posOffset>
              </wp:positionH>
              <wp:positionV relativeFrom="paragraph">
                <wp:posOffset>-18415</wp:posOffset>
              </wp:positionV>
              <wp:extent cx="60007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4.7pt;margin-top:-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83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240"/>
      <w:jc w:val="both"/>
      <w:outlineLvl w:val="0"/>
    </w:pPr>
    <w:rPr>
      <w:rFonts w:ascii="Arial" w:hAnsi="Arial" w:cs="Arial"/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omanstd1">
    <w:name w:val="romanstd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omanstd">
    <w:name w:val="romanstd"/>
    <w:basedOn w:val="Normal"/>
    <w:qFormat/>
    <w:pPr>
      <w:spacing w:before="280" w:after="280"/>
    </w:pPr>
    <w:rPr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52:00Z</dcterms:created>
  <dc:creator>USUARIO FINAL</dc:creator>
  <dc:description/>
  <cp:keywords/>
  <dc:language>en-US</dc:language>
  <cp:lastModifiedBy>JUAN ANTONIO ENCINA</cp:lastModifiedBy>
  <cp:lastPrinted>2018-06-07T09:13:00Z</cp:lastPrinted>
  <dcterms:modified xsi:type="dcterms:W3CDTF">2018-06-26T19:08:00Z</dcterms:modified>
  <cp:revision>4</cp:revision>
  <dc:subject/>
  <dc:title>UNIVERSIDAD AUTÓNOMA AGRARIA ANTONIO NARRO</dc:title>
</cp:coreProperties>
</file>