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57200</wp:posOffset>
            </wp:positionH>
            <wp:positionV relativeFrom="margin">
              <wp:posOffset>-342900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0" t="-15" r="986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IVERSIDAD AUTÓNOMA AGRARIA ANTONIO NARRO</w:t>
      </w:r>
    </w:p>
    <w:p>
      <w:pPr>
        <w:pStyle w:val="Normal"/>
        <w:jc w:val="center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>Departamento de Recursos Naturales Renov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Cs w:val="18"/>
          <w:lang w:val="es-MX"/>
        </w:rPr>
        <w:t>Tels: 411-03-47/411-03-48/411-03-5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ISION DE CIENCIA ANIMAL</w:t>
      </w:r>
    </w:p>
    <w:p>
      <w:pPr>
        <w:pStyle w:val="Normal"/>
        <w:ind w:left="1134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A ANALÍT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FECHA DE ELABORACION: </w:t>
      </w:r>
      <w:r>
        <w:rPr>
          <w:rFonts w:cs="Arial" w:ascii="Arial" w:hAnsi="Arial"/>
          <w:sz w:val="22"/>
        </w:rPr>
        <w:t>Enero 199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FECHA DE ACTUALIZACION: </w:t>
      </w:r>
      <w:r>
        <w:rPr>
          <w:rFonts w:cs="Arial" w:ascii="Arial" w:hAnsi="Arial"/>
          <w:bCs/>
          <w:sz w:val="22"/>
        </w:rPr>
        <w:t>Enero 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OS DE IDENTIFICA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MBRE DE LA MATERI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lang w:val="es-MX"/>
        </w:rPr>
        <w:t>ECOLOGIA DE LOS RECURSOS NATURALES RENOVABL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LAV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lang w:val="es-MX"/>
        </w:rPr>
        <w:t>RNR-40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IPO DE  MATERIA: </w:t>
      </w:r>
      <w:r>
        <w:rPr>
          <w:rFonts w:cs="Arial" w:ascii="Arial" w:hAnsi="Arial"/>
          <w:bCs/>
          <w:sz w:val="24"/>
        </w:rPr>
        <w:t>Obligator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PARTAMENTO QUE LA IMPARTE: </w:t>
      </w:r>
      <w:r>
        <w:rPr>
          <w:rFonts w:cs="Arial" w:ascii="Arial" w:hAnsi="Arial"/>
          <w:sz w:val="24"/>
          <w:lang w:val="es-MX"/>
        </w:rPr>
        <w:t>DEPARTAMENTO DE RECURSOS NATURALES RENOVABL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ÚMERO DE HORAS DE TEORÍA: </w:t>
      </w:r>
      <w:r>
        <w:rPr>
          <w:rFonts w:cs="Arial" w:ascii="Arial" w:hAnsi="Arial"/>
          <w:sz w:val="24"/>
        </w:rPr>
        <w:t>3 (tre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ÚMERO DE HORAS DE PRÁCTICA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2 (do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 xml:space="preserve">NÚMERO DE CRÉDITOS:  </w:t>
      </w:r>
      <w:r>
        <w:rPr>
          <w:rFonts w:cs="Arial" w:ascii="Arial" w:hAnsi="Arial"/>
          <w:sz w:val="24"/>
        </w:rPr>
        <w:t>8 (och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ARRERA(S) EN LA(S) QUE SE IMPART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Zootec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EREQUISI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lang w:val="es-MX"/>
        </w:rPr>
        <w:t>Plantas de Pastizal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MAESTROS</w:t>
      </w:r>
      <w:r>
        <w:rPr>
          <w:rFonts w:cs="Arial" w:ascii="Arial" w:hAnsi="Arial"/>
          <w:sz w:val="22"/>
          <w:lang w:val="es-MX"/>
        </w:rPr>
        <w:t xml:space="preserve">:  M.C. LUIS PEREZ ROMER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Que el alumno comprenda las relaciones entre el hombre y su medio ambiente y su comportamiento hacia los recursos naturales renovables en actividades económicas como la agropecuaria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S EDUCACIONALES U OBJETIVOS ESPECÍFICO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>Conocer los conceptos básicos de la ecología, así como de sus antecedentes históricos en relación con los recursos naturales renovab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nder las diversas clasificaciones de los recursos naturales y sus difere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nder el crecimiento de una población y sus relaciones ecológic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>Identificar las diferencias entre aprovechamiento y utilización, conservación y preservación y la relación de estas con la capacidad de carga de un siste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nocer la importancia y comportamiento de los ciclos biogeoquímicos así como la aplicación del manejo y utilización de los recursos naturales suelo, agua, vegetación, fauna y el homb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r y entender el manejo de los ecosistemas por su aprovechamiento, estructura, funcionamiento y arquitectu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MAR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TRODUCCION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onceptos y Definiciones Básicas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cosistema como Unidad de Manej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cesos del Ecosistema (Flujo de Energía, Ciclo Biogeoquímico, Ciclo Hidrológico y Sucesión Ecológic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istoria de la Ecología y los Recursos Naturales Renovabl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lasificación de los Recursos Naturale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numPr>
          <w:ilvl w:val="0"/>
          <w:numId w:val="3"/>
        </w:numPr>
        <w:rPr/>
      </w:pPr>
      <w:r>
        <w:rPr/>
        <w:t>ECOLOGIA APLICADA AL MANEJO DE RECURS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es y Principios Aplicad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o de Carga y Descarg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Ecología de Poblacion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NEJO Y UTILIZACION DE LOS RECURSOS NATURALE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giones Ecológicas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gión Arida y Semiárida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gión Tropical Seca y Húmeda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gión Templada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gión Montañosa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2.     El Suelo como Recurs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tencial del Sue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mbio del Uso del Suelo y sus Impac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rosión Hídrica y Eól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servación del Suel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3.    El Agua como Recurs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so y Calidad del Agu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so y Conservación del Agu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uentes de Contaminació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mbios Climático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4.    La Vegetación como Recurs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mbio de Uso del Suelo e Impact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tio de Pastiz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reas Naturales Protegidas (ANP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coturismo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5.    La Fauna como Recurs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Fauna como Recurso Social, Económico y Ecológ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Fauna y su relación con la Ganaderí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tilización de la Fauna Cinegétic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6.     Recursos  Alterno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ergía Solar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ergía Eólic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ergía Hídric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Hombre como Recurs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Hombre – Sociedad – Naturale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tni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6" w:leader="none"/>
        </w:tabs>
        <w:ind w:left="2136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ducación Ecológica-Ambiental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NEJO DE ECOSISTEM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provechamiento de Ecosistemas para el Manejo de los Recursos Natur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ructura de Ecosistem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uncionamiento de Ecosistem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rquitectura de Ecosistem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ODOLOGIA DE ENSEÑANZA APRENDIZAJ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programa se desarrolla en dos partes, la teórica que consiste en exposición oral y escrita, además de la discusión individual y por grupos y la parte práctica a través de entrevistas con diversas empresas agropecuarias, industriales y del ramo de la conservación de recursos naturales (parques, museos, etc.), así como la realización de estudios, estadísticas y evaluación de las técnicas utilizadas por estas empresas y por las recomendadas en la literatura actual, las cuales deberán ser avaladas con la entrega de reportes de las investigaciones correspondient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parte práctica comprende también laboratorios de los siguientes temas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uestreo de Poblaciones Animal y Veget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blaciones en Peligro de Extinció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ducción y Utilizació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CIÓN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Indent"/>
        <w:rPr/>
      </w:pPr>
      <w:r>
        <w:rPr/>
        <w:t>Para determinar el grado de comprensión y el nivel de cumplimiento de objetivos específicos, se aplicará un control (examen corto) por cada tema del programa (5) con duración de 15 minutos y dos exámenes parciales con una hora de duración. Las instrucciones para los laboratorios-práctica se proporcionarán en clase, laboratorio o en el campo, según sea necesario, y serán resueltos por el alumno para lo cual podrá consultar, además de apuntes de clase y asesoría del maestro los libros de texto señalados y otros materiales que el alumno juzgue conveniente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Indent"/>
        <w:rPr/>
      </w:pPr>
      <w:r>
        <w:rPr/>
        <w:t>Las personas que no entreguen los reportes de laboratorio-práctica en la fecha indicada, perderán un punto por cada día posterior hasta llegar a la anulación del mismo.  Sin embargo, la entrega de los reportes es pre-requisito indispensable para exentar, presentar exámenes finales y/o extraordinari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desglose de los conceptos anteriores será el siguiente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ind w:left="705" w:hanging="0"/>
        <w:rPr/>
      </w:pPr>
      <w:r>
        <w:rPr/>
        <w:tab/>
        <w:t>Controles parciales de cátedra</w:t>
        <w:tab/>
        <w:t>40%</w:t>
      </w:r>
    </w:p>
    <w:p>
      <w:pPr>
        <w:pStyle w:val="Normal"/>
        <w:tabs>
          <w:tab w:val="clear" w:pos="708"/>
          <w:tab w:val="left" w:pos="2130" w:leader="none"/>
        </w:tabs>
        <w:ind w:left="705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Exámenes parciales (2)</w:t>
        <w:tab/>
        <w:tab/>
        <w:t>30%</w:t>
      </w:r>
    </w:p>
    <w:p>
      <w:pPr>
        <w:pStyle w:val="Normal"/>
        <w:tabs>
          <w:tab w:val="clear" w:pos="708"/>
          <w:tab w:val="left" w:pos="2130" w:leader="none"/>
        </w:tabs>
        <w:ind w:left="705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>Laboratorio-práctica (5)</w:t>
        <w:tab/>
        <w:tab/>
        <w:t>30%</w:t>
      </w:r>
    </w:p>
    <w:p>
      <w:pPr>
        <w:pStyle w:val="Normal"/>
        <w:tabs>
          <w:tab w:val="clear" w:pos="708"/>
          <w:tab w:val="left" w:pos="2130" w:leader="none"/>
        </w:tabs>
        <w:ind w:left="705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Indent"/>
        <w:tabs>
          <w:tab w:val="clear" w:pos="708"/>
          <w:tab w:val="left" w:pos="2130" w:leader="none"/>
        </w:tabs>
        <w:rPr/>
      </w:pPr>
      <w:r>
        <w:rPr/>
        <w:t>Las personas que acumulen un 80% o más quedarán exentas del examen fi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BÁSICA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  <w:t>Arriaga, L.,J.M. Espinoza, C. Aguilar, E. Martínez, L. Gómez y E. Loa (Coordinadores) 2000. Regiones Terrestres Prioritarias de México. Comisión Nacional para el Conocimiento y Uso de la Biodiversidad, 1ª. Ed. México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Challenger, A. 1998. Utilización y conservación de los ecosistemas terrestres de México, Pasado, presente y Futuro. CONABIO, Inst. de Biología UNAM y Agrupación Sierra, Madre, S.C. 1ª. Ed. México.</w:t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Enkerlin, E.C., G. Cano, R.A. Garza y E. Vogel. 1997. Ciencia ambiental y desarrollo sostenible. International Thomson Ed. México. 690 p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Gómez de Silva, H. y A. Olivares de Ita. 2003. Conservación de aves. Experiencias en México CIPAMEX, CONABIO y National Fish &amp; Wildlife Foundation. 1ª. Ed. México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Hernández, L. 2001. Historia ambiental de la ganadería en México.  Instituto de Ecología, A.C., Xalapa, México. 276 pp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/>
      </w:pPr>
      <w:r>
        <w:rPr/>
        <w:t xml:space="preserve">Holechek, J.L., R.A. Cole, J.T. Fisher y R. Valdez. 2003. Natural Resources: Ecology, Economics, and Policy. 2ª. Ed.  Prentice Hall.  </w:t>
      </w:r>
      <w:r>
        <w:rPr>
          <w:lang w:val="en-US"/>
        </w:rPr>
        <w:t>New Jersey, U.S.A.  761 P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INEGI. 199. Estadísticas DEL Medio ambiente. Instituto nacional de Estadística, Geografía e Informatica. 1ª. Ed. México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/>
      </w:pPr>
      <w:r>
        <w:rPr/>
        <w:t xml:space="preserve">Odum E. P.  1986.  Fundamentos de Ecología. Ed. Interamericana. México. </w:t>
      </w:r>
      <w:r>
        <w:rPr>
          <w:lang w:val="en-US"/>
        </w:rPr>
        <w:t>422 p.</w:t>
      </w:r>
    </w:p>
    <w:p>
      <w:pPr>
        <w:pStyle w:val="TextBody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TextBody"/>
        <w:ind w:left="709" w:hanging="709"/>
        <w:rPr/>
      </w:pPr>
      <w:r>
        <w:rPr>
          <w:lang w:val="en-US"/>
        </w:rPr>
        <w:t xml:space="preserve">Owen, O. 1977.  </w:t>
      </w:r>
      <w:r>
        <w:rPr/>
        <w:t xml:space="preserve">Conservación de Recursos Naturales. Ed. Pax. México. </w:t>
      </w:r>
      <w:r>
        <w:rPr>
          <w:lang w:val="es-MX"/>
        </w:rPr>
        <w:t xml:space="preserve">Simmons, I.G.1982. </w:t>
      </w:r>
      <w:r>
        <w:rPr/>
        <w:t>Ecología de recursos naturales. Ed. Omega. Barcelona 461 p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BIBLIOGRAFÍA COMPELEMENT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Body"/>
        <w:ind w:left="709" w:hanging="709"/>
        <w:jc w:val="both"/>
        <w:rPr/>
      </w:pPr>
      <w:r>
        <w:rPr>
          <w:lang w:val="en-US"/>
        </w:rPr>
        <w:t xml:space="preserve">Anderson, E.F. 2001. The cactus family. Timber Press. 1a.Ed. Pórtland, Oregon. </w:t>
      </w:r>
      <w:r>
        <w:rPr>
          <w:lang w:val="es-MX"/>
        </w:rPr>
        <w:t>USA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Flores V., O. Y P. Gerez. 1994. Biodiversidad y Conservación en México: Vertebrados, Vegetación y Uso del Suelo. 2ª. Ed. CONABIO y UNAM.439 p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Ramírez L., R.G. 2004. Nutrición del venado cola blanca. Univ. Aut. de Nuevo León. Fundación Produce, N.L., A. C. 1ª. Ed. Monterrey, México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  <w:t>Sánchez, O. y Vásquez-Domínguez E. 1991. Diplomado en manejo de vida Silvestre. Conservación y Manejo de Vertebrados del Norte. Arido y Semiárido de México. CONABIO, SEMARNAT, INE, DUMAC y Fac. de Ciencias forestales UANL. 1ª. Ed. México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/>
      </w:pPr>
      <w:r>
        <w:rPr>
          <w:lang w:val="es-MX"/>
        </w:rPr>
        <w:t xml:space="preserve">Sánchez, O., E. Vega, E. Peters y O. Monroy – Vilchis. 2003. Conservación de Ecosistemas Templados de Montaña en México. </w:t>
      </w:r>
      <w:r>
        <w:rPr>
          <w:lang w:val="en-US"/>
        </w:rPr>
        <w:t xml:space="preserve">SEMARNAT-INE. 1ª. Ed. </w:t>
      </w:r>
      <w:r>
        <w:rPr>
          <w:lang w:val="es-MX"/>
        </w:rPr>
        <w:t>México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Velásquez M., e. y R. M. Fonseca. 2003 Manual de prácticas de campo. Briofitas, Pteriodofitas y Gimnospermas. Ed. Las Prensas de Ciencias. 1ª. Ed. México.</w:t>
      </w:r>
    </w:p>
    <w:p>
      <w:pPr>
        <w:pStyle w:val="TextBody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2"/>
        </w:rPr>
        <w:t>PROGRAMA ELABORADO POR:</w:t>
        <w:tab/>
        <w:tab/>
        <w:t>PROGRAMA ACTUALIZADO POR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C. Luis Pérez Romero </w:t>
        <w:tab/>
        <w:tab/>
        <w:tab/>
        <w:t>MC. Luis Pérez Romer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C. Myrna Julieta Ayala Ortega </w:t>
        <w:tab/>
        <w:tab/>
        <w:t>MC. Myrna Julieta Ayala Orteg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r. Juan José López González</w:t>
      </w:r>
      <w:r>
        <w:rPr>
          <w:rFonts w:cs="Arial" w:ascii="Arial" w:hAnsi="Arial"/>
          <w:sz w:val="24"/>
          <w:lang w:val="es-MX"/>
        </w:rPr>
        <w:t xml:space="preserve">               Ing. Gilberto Gloria Hernández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ab/>
        <w:t xml:space="preserve">                                           </w:t>
        <w:tab/>
        <w:t>Dr. Juan José López González</w:t>
      </w:r>
    </w:p>
    <w:p>
      <w:pPr>
        <w:pStyle w:val="Heading2"/>
        <w:rPr/>
      </w:pPr>
      <w:r>
        <w:rPr/>
        <w:tab/>
        <w:tab/>
        <w:tab/>
        <w:tab/>
        <w:tab/>
        <w:tab/>
        <w:t>Ing. Alberto Moneda Dávi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APROBADO POR LA ACADEMIA</w:t>
      </w:r>
      <w:r>
        <w:rPr>
          <w:rFonts w:cs="Arial" w:ascii="Arial" w:hAnsi="Arial"/>
          <w:sz w:val="24"/>
          <w:lang w:val="es-MX"/>
        </w:rPr>
        <w:t>:</w:t>
        <w:tab/>
      </w:r>
      <w:r>
        <w:rPr>
          <w:rFonts w:cs="Arial" w:ascii="Arial" w:hAnsi="Arial"/>
          <w:b/>
          <w:bCs/>
          <w:sz w:val="24"/>
          <w:lang w:val="es-MX"/>
        </w:rPr>
        <w:t>COORDINADOR DE LA ACADEMI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. Luis Pérez Romero</w:t>
        <w:tab/>
        <w:tab/>
        <w:tab/>
        <w:t>M.C. Luis Pérez Romer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C. Myrna Julieta Ayala Ortega     </w:t>
        <w:tab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r. Juan José López González</w:t>
        <w:tab/>
        <w:tab/>
      </w:r>
      <w:r>
        <w:rPr>
          <w:rFonts w:cs="Arial" w:ascii="Arial" w:hAnsi="Arial"/>
          <w:b/>
          <w:bCs/>
          <w:sz w:val="24"/>
          <w:lang w:val="es-MX"/>
        </w:rPr>
        <w:t>JEFE DE DEPARTAMENTO</w:t>
      </w:r>
    </w:p>
    <w:p>
      <w:pPr>
        <w:pStyle w:val="Heading2"/>
        <w:rPr/>
      </w:pPr>
      <w:r>
        <w:rPr/>
        <w:t>Ing. Alberto Moyeda Dávila</w:t>
        <w:tab/>
        <w:t xml:space="preserve">           Dr. Juan José López González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0" w:leader="none"/>
      </w:tabs>
      <w:ind w:left="705" w:hanging="0"/>
      <w:jc w:val="both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0" w:leader="none"/>
      </w:tabs>
      <w:ind w:left="705" w:hanging="0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30" w:leader="none"/>
      </w:tabs>
      <w:ind w:left="705" w:hanging="0"/>
      <w:jc w:val="center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32:00Z</dcterms:created>
  <dc:creator>*</dc:creator>
  <dc:description/>
  <cp:keywords/>
  <dc:language>en-US</dc:language>
  <cp:lastModifiedBy>GILBERTO GLORIA HERN</cp:lastModifiedBy>
  <cp:lastPrinted>2009-01-19T10:40:00Z</cp:lastPrinted>
  <dcterms:modified xsi:type="dcterms:W3CDTF">2010-11-26T12:41:00Z</dcterms:modified>
  <cp:revision>4</cp:revision>
  <dc:subject/>
  <dc:title>UNIVERSIDAD AUTONOMA AGRARIA ANTONIO NARRO</dc:title>
</cp:coreProperties>
</file>