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AUTONOMA AGRARIA ANTONIO NAR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DE CIENCIA ANIM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RECURSOS NATURALES RENOVAB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ANALI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NR 421 MANEJO DE PASTIZ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ON GEN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ivel: Licenciatura 7°- 8° Blo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cialidad: Zootec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estre: Agosto-Diciembr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s teoría/semana: 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s práctica/laboratorio/semana: 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-requisitos: Ecología de Recursos Naturales Renovables RNR4O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le: Ing. Luis Lauro de León Gonzál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conceptos y principios básicos de la ciencia del manejo de pastizales, considerándolo como un ecosistema con los principios y fundamentos que regulan su funciona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onceptos y Términ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El manejo de pastizales como ciencia (definición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 Definición de conceptos y terminologí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3. Historia del manejo de pastizales (Estados Unidos y México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4. Importancia de los pastizales (Mundial y en México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5. Objetivos y fases del manejo de pastiz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6. Los pastizales y el uso potencial de la tier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lasificación de la Veget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. Zonas ecológicas de Méxic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2. Principales categorías de clasificación de la veget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.2.1. Sitio de pastiza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.2.2. Tipo de veget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2.3. Composición botá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3. Fisonomía de la veget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 Principales tipos de vegetación del norte de México (COTECOC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Ecología del Pastiz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 El pastizal como ecosistem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2. Componentes e interrelacione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3. Autoecología de plantas de pastizale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4. Fisiología de las plantas del pastiza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5. Síntesis de alimento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6. Ciclo de almacenamiento de carbohidratos en zacate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7. Ciclo de almacenamiento de carbohidratos en arbusto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8. Fisiología de las plantas en relación al apacentamient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9. Morfología de las plantas del pastiz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0. Resistencia de las gramíneas al apacentami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ondición y Tendencia del Pastiz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 Concepto, importancia y desarrollo de la condi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. Métodos de determin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3. Área cl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 Especie cl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elación Suelo-Planta-Anim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1. Relación del suelo en las plantas del pastizal (Crecimiento radic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2. Relación de las plantas del pastizal con los animales en </w:t>
        <w:tab/>
        <w:t xml:space="preserve">apacentamiento. (Época, frecuencia e intensidad de defoliación; reserva </w:t>
        <w:tab/>
        <w:t>de carbohidrat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3. Relación de los animales en apacentamiento con el suelo </w:t>
        <w:tab/>
        <w:t>(Rompimiento de la capa dura, pendiente, exposición, pedregosidad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ehabilitación del pastiz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1. Control manua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2. Control mecánic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3. Control biológic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4. Control pír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5. Control quím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istemas de pastore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1. Características generales de los sistemas de pastore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2. Descripción de los principales sistemas de pastore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s exámenes parci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orios-Práct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A CI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Beli, H.M. 1978. </w:t>
      </w:r>
      <w:r>
        <w:rPr>
          <w:rFonts w:cs="Arial" w:ascii="Arial" w:hAnsi="Arial"/>
          <w:lang w:val="en-GB"/>
        </w:rPr>
        <w:t>Rangeland management for livestock production. Univ. of Oklahoma Pres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Cook, C.M. and J. Stubbendieck (Eds.) 1986. Range research: Basic problems and techniques. </w:t>
      </w:r>
      <w:r>
        <w:rPr>
          <w:rFonts w:cs="Arial" w:ascii="Arial" w:hAnsi="Arial"/>
        </w:rPr>
        <w:t>Soc. Range Manage. Denver Col., U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nzález M., H y R de Luna V. 1985. Memorias. Curso de actualización sobre manejo de pastizales. DRNR-UAAAN. Dir. Gral. de Alim. Animal. SARH-INCA Ru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Hoecheck, J.L., R.D. Pieper and CH. Herbel. 1989. Range management. Principies and practices. </w:t>
      </w:r>
      <w:r>
        <w:rPr>
          <w:rFonts w:cs="Arial" w:ascii="Arial" w:hAnsi="Arial"/>
        </w:rPr>
        <w:t>Prencice Hall, Inc. USA. 501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Huss, DL. y E.D. Aguirre. 1974. Fundamentos de manejo de pastizales. </w:t>
      </w:r>
      <w:r>
        <w:rPr>
          <w:rFonts w:cs="Arial" w:ascii="Arial" w:hAnsi="Arial"/>
          <w:lang w:val="en-GB"/>
        </w:rPr>
        <w:t>ITESM. Monterrey. N.L., México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Journal of Range Management. Society for Range Management. </w:t>
      </w:r>
      <w:r>
        <w:rPr>
          <w:rFonts w:cs="Arial" w:ascii="Arial" w:hAnsi="Arial"/>
        </w:rPr>
        <w:t>Denver Colorado, U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na V., R., JG. Medina T. y L.C. Fierro. 1985. Manejo y transformación de pastizales. SEDUE. Saltillo, Coahuila., Méx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Rzedowski, J. 1978. Vegetación de México. Editorial Limusa. </w:t>
      </w:r>
      <w:r>
        <w:rPr>
          <w:rFonts w:cs="Arial" w:ascii="Arial" w:hAnsi="Arial"/>
          <w:lang w:val="en-GB"/>
        </w:rPr>
        <w:t>México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en-GB"/>
        </w:rPr>
        <w:t xml:space="preserve">Savory, A. 1988. Holistie resource management. Island Press. </w:t>
      </w:r>
      <w:r>
        <w:rPr>
          <w:rFonts w:cs="Arial" w:ascii="Arial" w:hAnsi="Arial"/>
          <w:lang w:val="it-IT"/>
        </w:rPr>
        <w:t>USA. 564 p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it-IT"/>
        </w:rPr>
        <w:t xml:space="preserve">Scifress, C.J. 1 980. </w:t>
      </w:r>
      <w:r>
        <w:rPr>
          <w:rFonts w:cs="Arial" w:ascii="Arial" w:hAnsi="Arial"/>
          <w:lang w:val="en-GB"/>
        </w:rPr>
        <w:t>Brush management. Texas A&amp;M. Univ. Pres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oddart, L.A., A.D. Smith &amp; T.W. Box 1975. Range management. McGraw- Hill, New York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Vallentine, J.F. 1971. Range development and impovements. </w:t>
      </w:r>
      <w:r>
        <w:rPr>
          <w:rFonts w:cs="Arial" w:ascii="Arial" w:hAnsi="Arial"/>
        </w:rPr>
        <w:t>Brigham Young. University P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01:00Z</dcterms:created>
  <dc:creator>Dpto. de Recursos naturales</dc:creator>
  <dc:description/>
  <cp:keywords/>
  <dc:language>en-US</dc:language>
  <cp:lastModifiedBy>Dpto. de Recursos naturales</cp:lastModifiedBy>
  <dcterms:modified xsi:type="dcterms:W3CDTF">2009-05-27T15:21:00Z</dcterms:modified>
  <cp:revision>2</cp:revision>
  <dc:subject/>
  <dc:title>UNIVERSIDAD AUTONOMA AGRARIA ANTONIO NARRO</dc:title>
</cp:coreProperties>
</file>