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ECHA DE ELABORACIÓN</w:t>
      </w:r>
      <w:r>
        <w:rPr>
          <w:rFonts w:cs="Arial" w:ascii="Arial" w:hAnsi="Arial"/>
        </w:rPr>
        <w:t>: Junio 1996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ECHA DE ACTUALIZACIÓN</w:t>
      </w:r>
      <w:r>
        <w:rPr>
          <w:rFonts w:cs="Arial" w:ascii="Arial" w:hAnsi="Arial"/>
        </w:rPr>
        <w:t>: Enero 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OMBRE DE LA MATERIA:</w:t>
      </w:r>
      <w:r>
        <w:rPr>
          <w:rFonts w:cs="Arial" w:ascii="Arial" w:hAnsi="Arial"/>
        </w:rPr>
        <w:t xml:space="preserve"> INVENTARIO Y EVALUACIÓN DE PASTIZ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LAVE</w:t>
      </w:r>
      <w:r>
        <w:rPr>
          <w:rFonts w:cs="Arial" w:ascii="Arial" w:hAnsi="Arial"/>
        </w:rPr>
        <w:t>: RNR-46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MESTRE:</w:t>
      </w:r>
      <w:r>
        <w:rPr>
          <w:rFonts w:cs="Arial" w:ascii="Arial" w:hAnsi="Arial"/>
        </w:rPr>
        <w:t xml:space="preserve"> ENERO-JUNIO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EPARTAMENTO QUE LA IMPARTE:</w:t>
      </w:r>
      <w:r>
        <w:rPr>
          <w:rFonts w:cs="Arial" w:ascii="Arial" w:hAnsi="Arial"/>
        </w:rPr>
        <w:t xml:space="preserve"> RECURSOS NATURALES  RENOVAB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ÚMERO DE HORAS TEORÍA:</w:t>
      </w:r>
      <w:r>
        <w:rPr>
          <w:rFonts w:cs="Arial" w:ascii="Arial" w:hAnsi="Arial"/>
        </w:rPr>
        <w:t xml:space="preserve"> 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ÚMERO DE HORAS PRÁCTICA</w:t>
      </w:r>
      <w:r>
        <w:rPr>
          <w:rFonts w:cs="Arial" w:ascii="Arial" w:hAnsi="Arial"/>
        </w:rPr>
        <w:t>: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ÚMERO DE CRÉDITOS:</w:t>
      </w:r>
      <w:r>
        <w:rPr>
          <w:rFonts w:cs="Arial" w:ascii="Arial" w:hAnsi="Arial"/>
        </w:rPr>
        <w:t xml:space="preserve">  8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RERA EN LA QUE SE IMPARTE:</w:t>
      </w:r>
      <w:r>
        <w:rPr>
          <w:rFonts w:cs="Arial" w:ascii="Arial" w:hAnsi="Arial"/>
        </w:rPr>
        <w:t xml:space="preserve"> INGENIERO AGRÓNOM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OOTECNISTA  (OBLIGATO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-REQUISITO:</w:t>
      </w:r>
      <w:r>
        <w:rPr>
          <w:rFonts w:cs="Arial" w:ascii="Arial" w:hAnsi="Arial"/>
        </w:rPr>
        <w:t xml:space="preserve"> MANEJO DE PASTIZALES (RNR-4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resentar al estudiante, para su análisis, los principios y fundamentos para planear el uso, manejo y mejoramiento de los pastizales, considerando al rancho como un todo. El estudiante aprenderá los métodos para efectuar inventarios y evaluar los deferentes recursos de un pastiz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y analizar los principios y fundamentos para planear el manejo y mejoramiento de los pastiz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estudiante aprenda que el proceso de planeación debe considerarse al rancho como un todo, en el que caben diferentes actividades productiv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l estudiante identifique diversas opciones de maniopulación de variables para alcanzar las metas y los objetivos plante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l estudiante aprenda a realizar inventarios de los parámetros de la vegetación, suelo y fauna que existen en un pastiz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TEM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los pastizales a nivel social, ecológico e individua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nergía en los sistemas de pastiz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la energía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IÓN Y REALIZACIÓN DE METAS, INVENTARIOS Y OBJETIVO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sico de recursos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ísico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ado y fauna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ero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o blancos de producción 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o blancos de desempeño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gunas ideas de organizació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IS FINANCI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dad de producción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negoci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imiento y costos asociado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sa de retorn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jo de ganad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ciento de cosechas de cría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ciento y peso al destete y redituabilidad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l hat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emplazo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 del flujo de ganad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jo de efectiv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 del flujo de efectiv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D DEL PASTIZ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e indicadores del ciclo de estabilidad del suelos y funcionamiento de la cuenc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e indicadores del ciclo de nutrientes y flujo de energí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e indicadores de mecanismos de recuperación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ón y evaluación de indicadores de suelo del pastiz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E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una muestr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 y muestr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muestre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ensión y forma de la unidad muestral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ño de la muest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METROS DE VEGET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sidad.-Concepto, métodos de determinación y comparación de método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.-Concepto, métodos de determinación y comparación de método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bertura.-Concepto, métodos de determinación y comparación de método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gor.-Concepto, métodos de determinación y comparación de método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.-Concepto, métodos de determinación y comparación de método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.-Concepto, métodos de determinación y comparación de métodos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FAUNA SILVES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ción al inventario de poblaciones anima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so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estreos directo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estreos indirecto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onsideraciones a los métodos</w:t>
      </w:r>
      <w:r>
        <w:rPr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CIÓN DE LA DIE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e importanci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determinación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ción de los métodos propuestos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ORTAMIENT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e importanci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determinación en animales doméstico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de determinación en animales silv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de enseñanza aprendiz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oral de parte del maest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oral por equipos de estudia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ión entre alumnos del tema visto en cla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s de consultas bibliográficas de parte de los alumnos, individualm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, por equipo, de una estudio de caso de un ran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alón de clase se utilizará el cañón, proyector de acetatos y diapositivas, pintaron y rotafolio. Las clases en el campo se apoyarán de parcelas metálicas, balanzas, cintas métricas, marco de puntos, estacas, binoculares, cortador manual, linterna, cronómetr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s exámenes  parciales-------------------------------- 60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s y laboratorios----------------------------------- 30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en práctico-------------------------------------------- 1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IBLIOGRAFÍA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nham, Ch. D. 1989. Measurements for terrestrial vegetation. John Wiley and Sons. New York. 338 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 xml:space="preserve">Cook, C. W. and Ch. D. Bonham. 1977. Technique for vegetation measurements and analysis for pre-and post-mining inventory. </w:t>
      </w:r>
      <w:r>
        <w:rPr>
          <w:rFonts w:cs="Arial" w:ascii="Arial" w:hAnsi="Arial"/>
        </w:rPr>
        <w:t xml:space="preserve">Colorado State Univ. Science series. </w:t>
      </w:r>
      <w:r>
        <w:rPr>
          <w:rFonts w:cs="Arial" w:ascii="Arial" w:hAnsi="Arial"/>
          <w:lang w:val="en-US"/>
        </w:rPr>
        <w:t>No. 28.94 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 xml:space="preserve">National Research Council.1994. Rangeland health. New methods to classify, inventory and monitor rangelands. National Academy Press. </w:t>
      </w:r>
      <w:r>
        <w:rPr>
          <w:rFonts w:cs="Arial" w:ascii="Arial" w:hAnsi="Arial"/>
        </w:rPr>
        <w:t xml:space="preserve">Washington. 18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 xml:space="preserve">Pieper, R. D. 1979. Measurements techniques  for herbaceous and shrubby vegetation. </w:t>
      </w:r>
      <w:r>
        <w:rPr>
          <w:rFonts w:cs="Arial" w:ascii="Arial" w:hAnsi="Arial"/>
        </w:rPr>
        <w:t>New Mex. State Univ. las cruces, N. M. 187 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ith, B., P. Leung and G. Love 1986. Intensive grazing management. Forage, animals, men, benefits. The Graziers, Hui, Hawai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BLIOGRAFÍA COMPLEMENTARI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ery, T. E. 1975. Natural resources measurements. McGraw Hill Book Co. U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ngham, S. And A. Savory. 1990. Holistic resource management. Work book. Island Press. 182 p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Cook, C. W. and J. Stubbendieck (Eds). 1986.  Range research: Basic problems and techniques. Soc. Range Manage. </w:t>
      </w:r>
      <w:r>
        <w:rPr>
          <w:rFonts w:cs="Arial" w:ascii="Arial" w:hAnsi="Arial"/>
        </w:rPr>
        <w:t xml:space="preserve">Denver, Colorado. </w:t>
      </w:r>
      <w:r>
        <w:rPr>
          <w:rFonts w:cs="Arial" w:ascii="Arial" w:hAnsi="Arial"/>
          <w:lang w:val="en-US"/>
        </w:rPr>
        <w:t>USA. 317 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y, H. F. and  D. Child. 1984. Rangeland ecological management. Westview Press. Boulder, Co., USA 519 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itschmidt, R. K. and J. W. Stuth 1991. Grazing management  an ecological perspective. Timber Press. U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Holechek, J. L.., R. D. Pieper  and C. H. Herbel. 1989. Range management. Principles and practices. </w:t>
      </w:r>
      <w:r>
        <w:rPr>
          <w:rFonts w:cs="Arial" w:ascii="Arial" w:hAnsi="Arial"/>
        </w:rPr>
        <w:t>Prentice Hall. U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Huss, D. L. y E. L. Aguirre. 1984 Fundamentos de manejo de pastizales. </w:t>
      </w:r>
      <w:r>
        <w:rPr>
          <w:rFonts w:cs="Arial" w:ascii="Arial" w:hAnsi="Arial"/>
          <w:lang w:val="en-US"/>
        </w:rPr>
        <w:t xml:space="preserve">ITESM. </w:t>
      </w:r>
      <w:r>
        <w:rPr>
          <w:rFonts w:cs="Arial" w:ascii="Arial" w:hAnsi="Arial"/>
        </w:rPr>
        <w:t>Monterrey, N. L., México. 227 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eller-Dombois, D. And H. Ellenberg. 1974. Aims and methods of vegetation ecology. John Wiley and Sons. USA. 547 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ña N., J. M. Y R. H. Peña. 1980. La técnica microhistológica. INIFAP-SARH. Serie Técnico Científica Vol. 1 No.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Ranch Management Consultants, Inc. 1994. Ranching for profit. One day seminar. </w:t>
      </w:r>
      <w:r>
        <w:rPr>
          <w:rFonts w:cs="Arial" w:ascii="Arial" w:hAnsi="Arial"/>
        </w:rPr>
        <w:t xml:space="preserve">Alburquerque, N. M., US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vory, A. 1988. Holistic resources Management. Island Press. 564 p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eins, F. E. and R. Douglas S. 1978. Fundamentals of ecology. Laboratory manual. Kendall/Hull Publishing Co. lowa, USA. 172 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il Conservation service. 1976 National range handbook. USDA. Washington, U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ddard, L. A., A. D. Smith and T. W. Box. 1975. Range Management. McGraw Hill Book, Co. New York, USA. 532 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United States Departament of Agriculture (USDA). 1963. Range research methods. Miscellaneous publication No. 90. USDA-Forest Service. </w:t>
      </w:r>
      <w:r>
        <w:rPr>
          <w:rFonts w:cs="Arial" w:ascii="Arial" w:hAnsi="Arial"/>
        </w:rPr>
        <w:t>USA. 172 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isin, A. 1974.Productividad de la hierba. Ed. Tecnos. Madrid, Españ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CTUALIZA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C. LUIS LAURO DE LEÓN GONZÁL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C. REGINALDO DE LUNA VILLARRE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BADO POR LA ACADEM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C. LUIS LAURO DE LEÓN GONZÁLEZ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ORDINADOR DE LA ACADEM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C. LUIS LAURO DE LEÓN GONZÁLEZ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EFE DE DEPARTAMEN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JUAN JOSÉ LÓPEZ GONZÁLEZ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08:00Z</dcterms:created>
  <dc:creator>X X X X X</dc:creator>
  <dc:description/>
  <dc:language>en-US</dc:language>
  <cp:lastModifiedBy>X X X X X</cp:lastModifiedBy>
  <dcterms:modified xsi:type="dcterms:W3CDTF">2007-06-05T22:08:00Z</dcterms:modified>
  <cp:revision>2</cp:revision>
  <dc:subject/>
  <dc:title>UNIVERSIDAD AUTÓNOMA AGRARIA ANTONIO NARRO</dc:title>
</cp:coreProperties>
</file>