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margin">
              <wp:posOffset>-34290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0" t="-15" r="98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  <w:t>Tels: 411-03-47/411-03-48/411-03-50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s-MX"/>
        </w:rPr>
      </w:pPr>
      <w:r>
        <w:rPr>
          <w:rFonts w:cs="Arial" w:ascii="Arial" w:hAnsi="Arial"/>
          <w:b/>
          <w:sz w:val="28"/>
          <w:szCs w:val="18"/>
          <w:lang w:val="es-MX"/>
        </w:rPr>
      </w:r>
    </w:p>
    <w:p>
      <w:pPr>
        <w:pStyle w:val="Normal"/>
        <w:ind w:left="1134" w:hanging="2835"/>
        <w:jc w:val="center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DIVISION DE CIENCIA ANIMAL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GRAMA ANALÍT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echa de elaboración: Agosto, 199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Fecha de actualización: Agosto, 2011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IDENTIF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OMBRE DE LA MATERIA:  </w:t>
      </w:r>
      <w:r>
        <w:rPr>
          <w:rFonts w:cs="Arial" w:ascii="Arial" w:hAnsi="Arial"/>
          <w:sz w:val="22"/>
        </w:rPr>
        <w:t>PRODUCCION Y CONSERVACIÓN DE FORRAJ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AVE:</w:t>
      </w:r>
      <w:r>
        <w:rPr>
          <w:rFonts w:cs="Arial" w:ascii="Arial" w:hAnsi="Arial"/>
          <w:sz w:val="22"/>
        </w:rPr>
        <w:t xml:space="preserve">  RNR-47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EPARTAMENTO QUE LA IMPARTE:  </w:t>
      </w:r>
      <w:r>
        <w:rPr>
          <w:rFonts w:cs="Arial" w:ascii="Arial" w:hAnsi="Arial"/>
          <w:sz w:val="22"/>
        </w:rPr>
        <w:t>Recursos Naturales Renovables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TEORÍA:  </w:t>
      </w:r>
      <w:r>
        <w:rPr>
          <w:rFonts w:cs="Arial" w:ascii="Arial" w:hAnsi="Arial"/>
          <w:sz w:val="22"/>
        </w:rPr>
        <w:t>3 (TRE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PRÁCTICA: </w:t>
      </w:r>
      <w:r>
        <w:rPr>
          <w:rFonts w:cs="Arial" w:ascii="Arial" w:hAnsi="Arial"/>
          <w:sz w:val="22"/>
        </w:rPr>
        <w:t xml:space="preserve"> 2 (D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CRÉDITOS: </w:t>
      </w:r>
      <w:r>
        <w:rPr>
          <w:rFonts w:cs="Arial" w:ascii="Arial" w:hAnsi="Arial"/>
          <w:sz w:val="22"/>
        </w:rPr>
        <w:t>8 (OCH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RRERA EN LA QUE SE IMPARTE:</w:t>
      </w:r>
      <w:r>
        <w:rPr>
          <w:rFonts w:cs="Arial" w:ascii="Arial" w:hAnsi="Arial"/>
          <w:sz w:val="22"/>
        </w:rPr>
        <w:t xml:space="preserve"> Ingeniero Agrónomo Zootecn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TEGORIA</w:t>
      </w:r>
      <w:r>
        <w:rPr>
          <w:rFonts w:cs="Arial" w:ascii="Arial" w:hAnsi="Arial"/>
          <w:sz w:val="22"/>
        </w:rPr>
        <w:t>:  Obligatori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REQUISITO:</w:t>
      </w:r>
      <w:r>
        <w:rPr>
          <w:rFonts w:cs="Arial" w:ascii="Arial" w:hAnsi="Arial"/>
          <w:sz w:val="22"/>
        </w:rPr>
        <w:t xml:space="preserve"> Fisiología Vege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ESTRO:  </w:t>
      </w:r>
      <w:r>
        <w:rPr>
          <w:rFonts w:cs="Arial" w:ascii="Arial" w:hAnsi="Arial"/>
          <w:sz w:val="22"/>
        </w:rPr>
        <w:t xml:space="preserve">MC. Myrna Julieta Ayala Orteg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Ofrecer al estudiante una panorámica nacional y regional sobre la producción de los principales cultivos forrajeros, puntualizando la importancia que representa su establecimiento y manejo así como su utilización y conversión por el animal. 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Conocer la importancia de los cultivos forrajeros y su distribución en                       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Clasificar las plantas forrajeras de acuerdo a sus características botánicas y de adap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Entender el crecimiento y desarrollo de las plantas forrajeras y sus      Implicaciones en la produc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- Conocer las técnicas del establecimiento y manejo de los cultivos forrajeros, sus variantes y proble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- Aprender a determinar la cantidad y valor nutritivo de los cultivos forraje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- Establecer comparaciones y conocer las diferencias en los tipos de cosecha y utilización  de los cultivos forraje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- Conocer los sistemas de pastoreo y factores que afectan el consumo animal en forma directa e indirec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RI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TRODUCC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1. Importancia de los cultivos forraje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2. Conceptos y terminolog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3. Clasificación de forraj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4. Regiones forrajeras en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I. PRINCIPALES FAMILIAS DE PLANTAS FORRAJE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2.1. Gramíne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2.2. Leguminos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2.3. Otras famil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ACTORES QUE AFECTAN LA PRODUCC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3.1. Climát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3.2. Edáf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Fís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Quím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3.3. Aspectos fisiológicos en el proceso produc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Indice de área foli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Reservas nutritiv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Crecimi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3.4. Otros fact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LECIMIENTO Y PRODUCC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4.1. Selección y manejo de la semi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4.2. Crecimiento y desarrollo (fenologí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4.3. Composición de mezclas forraje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4.4. Prácticas mecá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Preparación del terre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Siemb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4.5. Prácticas cultur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Fertiliz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R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Control de malas hierb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) Control de plagas y enferme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4.6. Producción y valor nutritivo de los forraj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SECHA Y UTILIZAC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5.1. Cosecha mecá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Factores que afectan la cosec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Conservación, almacenamiento y utiliz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- Henif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- Ensil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- Deshidratación artifi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Equipo y maquin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5.2. Cosecha direc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Sistemas de pastore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- Continu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- Rot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- Modificaciones a los sistemas de pastor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b) Comportamiento animal en el pastore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Consumo de forraje y producción anim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S DE ENSEÑANZA APRENDIZA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a parte teórica del curso se basará en exposiciones orales e interacción con la participación del alumno en forma individual y en grupo, la parte práctica del curso consistirá en la realización de prácticas en el campo con entrega de los reportes correspondi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recursos didácticos que se utilizarán para la enseñanza ser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Exposición or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Pizarr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) Audiovisu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Trabajo por equipo e individ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Investigación bibliográf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VALUACION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FILLIN "MERGEFORMAT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porcentaje que se ofrece en las prácticas e investigación tendrá vigencia para exentar el examen final, pero será requisito para presentar los exámenes ordinario, extraordinario y espe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ámenes parciales:          5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ción:                     20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ab/>
        <w:t>Prácticas:                           30%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 BASICA:</w:t>
      </w:r>
    </w:p>
    <w:p>
      <w:pPr>
        <w:pStyle w:val="Normal"/>
        <w:ind w:left="706" w:hanging="70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MX"/>
        </w:rPr>
        <w:t xml:space="preserve">Associated Consultants International, SC (ACI)  2004. </w:t>
      </w:r>
      <w:r>
        <w:rPr>
          <w:rFonts w:cs="Arial" w:ascii="Arial" w:hAnsi="Arial"/>
          <w:sz w:val="22"/>
        </w:rPr>
        <w:t>Rentabilidad de la producción de forraje verde y conservado.  Memorias del V Congreso. Querétaro, Qro. México. 63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Chapman, G.P. y W.E. Peat. 2005. </w:t>
      </w:r>
      <w:r>
        <w:rPr>
          <w:rFonts w:cs="Arial" w:ascii="Arial" w:hAnsi="Arial"/>
          <w:sz w:val="22"/>
        </w:rPr>
        <w:t>Introducción a las gramíneas. Ed. Acribia. Zaragoza, España. 125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ry, M. 1970. Conservación de forrajes. Ed. Academia. León, Españ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res, M.J. 1983. Bromatología animal. Ed. Limusa. México. 930 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Hernández, L. 2001. Historia ambiental de la ganadería en México. Instituto de Ecología , A.C.  Xalapa, México. 276 p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Hughes, H.D., M.E. Heath y D.S. Metcalfe. </w:t>
      </w:r>
      <w:r>
        <w:rPr>
          <w:rFonts w:cs="Arial" w:ascii="Arial" w:hAnsi="Arial"/>
          <w:sz w:val="22"/>
        </w:rPr>
        <w:t>1970. Forrajes. Ed. Continental. México. 758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ménez M., A. 1988. Especies forrajeras y razas de ganado por tipos de clima. UACH. Depto. Zootecnia. Chapingo, Méx. 48 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Langer, R.A.M. 1990. Pastures. Their ecology and management. Oxford Univ. Press. Auckland, New Zealand. </w:t>
      </w:r>
      <w:r>
        <w:rPr>
          <w:rFonts w:cs="Arial" w:ascii="Arial" w:hAnsi="Arial"/>
          <w:sz w:val="22"/>
        </w:rPr>
        <w:t>499 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son, D.J. 1990. </w:t>
      </w:r>
      <w:r>
        <w:rPr>
          <w:rFonts w:cs="Arial" w:ascii="Arial" w:hAnsi="Arial"/>
          <w:sz w:val="22"/>
          <w:lang w:val="en-US"/>
        </w:rPr>
        <w:t>Forage in ruminant nutrition. Academic Press. U.S.A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Oteiza F., J. Y J.R. Carmona M. 1993. Diccionario de Zootecnia. </w:t>
      </w:r>
      <w:r>
        <w:rPr>
          <w:rFonts w:cs="Arial" w:ascii="Arial" w:hAnsi="Arial"/>
          <w:sz w:val="22"/>
          <w:lang w:val="en-US"/>
        </w:rPr>
        <w:t xml:space="preserve">3ª. Ed. Trillas Ed. </w:t>
      </w:r>
      <w:r>
        <w:rPr>
          <w:rFonts w:cs="Arial" w:ascii="Arial" w:hAnsi="Arial"/>
          <w:sz w:val="22"/>
        </w:rPr>
        <w:t>México, D.F. 316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Pearson, C.J. y R.L. Ison. 1994. </w:t>
      </w:r>
      <w:r>
        <w:rPr>
          <w:rFonts w:cs="Arial" w:ascii="Arial" w:hAnsi="Arial"/>
          <w:sz w:val="22"/>
        </w:rPr>
        <w:t>Agronomía de los sistemas pastoriles. Ed. Hemisferio Sur. 157 p.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avory, A. 1999. Holistic Management: A new framework for decision making. 2a. ed.  Island Press. Washington, D.C. U.S.A. 616 p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Voisin, A. 1994. Productividad de la hierba. Ed. Hemisferio Sur. Buenos Aires, Argentina. </w:t>
      </w:r>
      <w:r>
        <w:rPr>
          <w:rFonts w:cs="Arial" w:ascii="Arial" w:hAnsi="Arial"/>
          <w:sz w:val="22"/>
          <w:lang w:val="en-US"/>
        </w:rPr>
        <w:t xml:space="preserve">515 p. 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>White, J. y J. Hodgson. 2008. New Zealand: Pasture and crop science. Oxford University Press. USA. 323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lson, J.R. 1978. Plant relations in pastures. CSIRO. Australia. 425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BIBLIOGRAFÍA COMPLEMENTARIA:</w:t>
      </w:r>
    </w:p>
    <w:p>
      <w:pPr>
        <w:pStyle w:val="Normal"/>
        <w:ind w:left="706" w:hanging="706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MX"/>
        </w:rPr>
        <w:t xml:space="preserve">Blood, T.F. 2000. </w:t>
      </w:r>
      <w:r>
        <w:rPr>
          <w:rFonts w:cs="Arial" w:ascii="Arial" w:hAnsi="Arial"/>
          <w:sz w:val="22"/>
        </w:rPr>
        <w:t>Ensilado. Ed. Acribia. Zaragoza, España. 132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Carámbula, M. 1994. Producción y manejo de pasturas sembradas. Ed. Hemisferio Sur. </w:t>
      </w:r>
      <w:r>
        <w:rPr>
          <w:rFonts w:cs="Arial" w:ascii="Arial" w:hAnsi="Arial"/>
          <w:sz w:val="22"/>
          <w:lang w:val="en-US"/>
        </w:rPr>
        <w:t>Montevideo, Uruguay. 464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>Hanson, C.H. 2004. Alfalfa. Science and technology. Am. Soc. of Agr. Publ. Madison, Wis. U.S.A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Holmes, W. 1989. Grass: Its production and utilization. 2nd. de. The British Grassland Soc. Blackwell Sci. publ. </w:t>
      </w:r>
      <w:r>
        <w:rPr>
          <w:rFonts w:cs="Arial" w:ascii="Arial" w:hAnsi="Arial"/>
          <w:sz w:val="22"/>
        </w:rPr>
        <w:t>306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Huss, D.L. y E.L. Aguirre. 1975. Fundamentos de manejo de pastizales. </w:t>
      </w:r>
      <w:r>
        <w:rPr>
          <w:rFonts w:cs="Arial" w:ascii="Arial" w:hAnsi="Arial"/>
          <w:sz w:val="22"/>
          <w:lang w:val="en-US"/>
        </w:rPr>
        <w:t>I.T.E.S.M. Monterrey, N.L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ares, P. y J. Vázquez. 1996. Maquinaria de recolección de forrajes. Ministerio de Agricultura, Pesca y Alimentación. Mundi-Prensa. Madrid, España. 660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>Miller, D.A. 1999. Forage crops. McGraw-Hill Book Co. U.S.A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tínez G., J.C. y S.P. Castillo R. 2001. Transferencia de tecnología y la competitividad pecuaria. Memorias XXIX Reunión Anual de la Asociación Mexicana de Producción Animal. Cd. Victoria, Tamps. 569 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les S., R. 2003. Producción de granos y forrajes. 2ª. Ed. Limusa Ed.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ELABORADO POR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Myrna Julieta Ayala Ort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Heriberto Díaz Solí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Juan José López Gonzál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ACTUALIZADO POR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Myrna Julieta Ayala Ort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Juan José López Gonzál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eriberto Díaz Solí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PROBADO POR LA ACADEM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Myrna Julieta Ayala Ortega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eriberto Díaz Solís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. Juan José López González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ORDINADOR DE LA ACADEM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.C. Myrna Julieta Ayala Ortega 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JEFE DE DEPARTAM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. José Dueñez Alanis               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33:00Z</dcterms:created>
  <dc:creator>ING. GILBERTO GLORIA HERNANDEZ</dc:creator>
  <dc:description/>
  <dc:language>en-US</dc:language>
  <cp:lastModifiedBy>LETICIA</cp:lastModifiedBy>
  <cp:lastPrinted>2011-01-25T13:00:00Z</cp:lastPrinted>
  <dcterms:modified xsi:type="dcterms:W3CDTF">2007-01-06T09:33:00Z</dcterms:modified>
  <cp:revision>2</cp:revision>
  <dc:subject/>
  <dc:title>UNIVERSIDAD AUTÓNOMA AGRARIA ANTONIO NARRO</dc:title>
</cp:coreProperties>
</file>