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VISION DE CIENCIA ANIM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GRAMA ANALITICO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ELABORACION: MAYO DE 2010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ATOS DE IDENTIFICACIÓN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NOMBRE DE LA MATERIA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MODELOS DE SIMULACIÓN EN RECURSOS NATUR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 xml:space="preserve">CLAVE: </w:t>
      </w:r>
      <w:r>
        <w:rPr>
          <w:rFonts w:cs="Arial" w:ascii="Arial" w:hAnsi="Arial"/>
          <w:lang w:val="es-MX"/>
        </w:rPr>
        <w:t>RNR - 475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DEPARTAMENTO QUE LA IMPARTE:</w:t>
      </w:r>
      <w:r>
        <w:rPr>
          <w:rFonts w:cs="Arial" w:ascii="Arial" w:hAnsi="Arial"/>
          <w:lang w:val="es-MX"/>
        </w:rPr>
        <w:t xml:space="preserve"> Recursos Naturales Renovabl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NÚMERO DE HORAS DE TEORIA:</w:t>
      </w:r>
      <w:r>
        <w:rPr>
          <w:rFonts w:cs="Arial" w:ascii="Arial" w:hAnsi="Arial"/>
          <w:lang w:val="es-MX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NÚMERO DE HORAS DE PRÁCTICA:</w:t>
      </w:r>
      <w:r>
        <w:rPr>
          <w:rFonts w:cs="Arial" w:ascii="Arial" w:hAnsi="Arial"/>
          <w:lang w:val="es-MX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NUMERO DE CREDITOS:</w:t>
      </w:r>
      <w:r>
        <w:rPr>
          <w:rFonts w:cs="Arial" w:ascii="Arial" w:hAnsi="Arial"/>
          <w:lang w:val="es-MX"/>
        </w:rPr>
        <w:t xml:space="preserve"> 3 (tres)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CARRERA EN LA QUE SE IMPARTE:</w:t>
      </w:r>
      <w:r>
        <w:rPr>
          <w:rFonts w:cs="Arial" w:ascii="Arial" w:hAnsi="Arial"/>
          <w:lang w:val="es-MX"/>
        </w:rPr>
        <w:t xml:space="preserve"> Ingeniero Agrónomo Zootecnista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CATEGORÍA:</w:t>
      </w:r>
      <w:r>
        <w:rPr>
          <w:rFonts w:cs="Arial" w:ascii="Arial" w:hAnsi="Arial"/>
          <w:lang w:val="es-MX"/>
        </w:rPr>
        <w:t xml:space="preserve"> Optativa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PREREQUISITO:</w:t>
      </w:r>
      <w:r>
        <w:rPr>
          <w:rFonts w:cs="Arial" w:ascii="Arial" w:hAnsi="Arial"/>
          <w:lang w:val="es-MX"/>
        </w:rPr>
        <w:t xml:space="preserve"> ESTADÍSTICA 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MAESTROS:</w:t>
      </w:r>
      <w:r>
        <w:rPr>
          <w:rFonts w:cs="Arial" w:ascii="Arial" w:hAnsi="Arial"/>
          <w:lang w:val="es-MX"/>
        </w:rPr>
        <w:t xml:space="preserve"> DR HERIBERTO DIAZ SOLI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 GENERAL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lang w:val="es-MX"/>
        </w:rPr>
        <w:t>Que el estudiante conozca, integre y analice sistemas productivos basados en recursos naturales. Estos sistemas pueden incluir: la ganadería, la fauna silvestre, y los servicios ambientales como la recreación, la conservación de suelo y agua, y el secuestro de carbo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JETIVOS ESPECIFIC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el estudiante contraste la visión factorizada con la visión de sistemas integ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lang w:val="es-MX"/>
        </w:rPr>
        <w:t>Revisar el desarrollo del enfoque sist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er y practicar las principales metodologías para el desarrollo de modelos de sim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el estudiante sea capaz de abstraer un sistema de producción y de construir un modelo de simulació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TEMARIO:</w:t>
      </w:r>
    </w:p>
    <w:p>
      <w:pPr>
        <w:pStyle w:val="Heading1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Heading1"/>
        <w:rPr>
          <w:sz w:val="20"/>
        </w:rPr>
      </w:pPr>
      <w:r>
        <w:rPr>
          <w:sz w:val="20"/>
        </w:rPr>
        <w:t>TEO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: PONENCIA SOBRE MODELOS, BASES DEL PROGRAMA STEL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- LA PERSPECTIVA DE SISTEMA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1- SOLUCION DE PROBLEMAS DESDE LA PERSPECTIVA DE SISTE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mplo: Conflicto entre la agricultura y la fauna silvest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2- COMPARACION DE LA PERSPECTIVA DE SISTEMAS CON OTROS METODOS PARA RESOLVER PROBLEMA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3- EJEMPLO DEL USO DE LA PERSPECTIVA DE SISTEMA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-CONCEPTOS BASICOS DEL ANALISIS DE SISTEMAS Y SIMULACION</w:t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1- INTRODUCCION</w:t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2-CONCEPTOS BASICO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I- ETAPAS TEORICAS EN EL ANALISIS DE SISTEMA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tapa I: DESARROLLO DEL MODELO CONCEPTUAL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ON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R LOS OBJETIVOS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R LOS LIMITES DEL SISTEMA DE INTER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SIFICAR LOS COMPONENTES DEL SISTEMA DE INTER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 LAS RELACIONES ENTRE LOS COMPONENTES DEL SISTEM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CION FORMAL DEL MODELO CONCEPTUAL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LOS PATRONES ESPERADOS DEL COMPORTAMIENTO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tapa II: DESARROLLO DEL MODELO CUANTITATIV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ON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ECCIÓN DE LA FORMA MATEMÁTICA GENERAL PARA EL MODE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ON DEL INTERVALO DE TIEMPO PARA LAS SIMULACION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 LA FORMA DE LAS RELACIONES ENTRE LAS VARIABLES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R LOS PARAMETROS DE LAS ECUACIONES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DIFICAR LAS ECUACIONES DEL MODELO EN LA COMPUTAD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CUTAR LAS SIMULACIONES DE REFERENCIA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R LAS ECUACIONES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tapa III: EVALUACION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ON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R LA ESTRUCTURA DEL MODELO Y LAS RELACIONES REPRESENTADAS EN 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R LA CONCORDANCIA ENTRE EL COMPORTAMIENTO DEL MODELO Y LOS PATRONES ESPERADO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R LA CONCORDANCIA ENTRE LAS PREDICCIONES DEL MODELO Y LOS DATOS DEL SISTEMA REAL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TERMINAR LA SENSIBILIDAD DEL MODELO A CAMBIOS EN PARAMETROS IMPORTANT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tapa IV: USO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ON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Y EJECUCION DEL DISEÑO EXPERIMENTAL PARA LAS SIMULACION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ALISIS E INTERPRETACION DE LOS RESULTADOS DEL MODELO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AMINAR POLITICAS DE MANEJO O CONDICIONES AMBIENTALES ALTERNATIVA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ACION DE LOS RESULTADOS DE LAS SIMULACIONE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lang w:val="es-MX"/>
        </w:rPr>
        <w:t xml:space="preserve">IV- INTRODUCCIÓN AL PROGRAMA </w:t>
      </w:r>
      <w:r>
        <w:rPr>
          <w:rFonts w:cs="Arial" w:ascii="Arial" w:hAnsi="Arial"/>
          <w:b/>
          <w:bCs/>
          <w:lang w:val="es-MX"/>
        </w:rPr>
        <w:t>DSSAT</w:t>
      </w:r>
      <w:r>
        <w:rPr>
          <w:rFonts w:cs="Arial" w:ascii="Arial" w:hAnsi="Arial"/>
          <w:lang w:val="es-MX"/>
        </w:rPr>
        <w:t>- SISTEMA DE APOYO PARA LA TOMA DE DECISIONES PARA LA TRANSFERENCIA DE AGROTECNOLOGÍ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BORATOR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- EJEMPLOS BÁSICOS: TINACO Y CASA, PRESA Y AREAS DE RIEGO, HATO CAPRI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lang w:val="es-MX"/>
        </w:rPr>
        <w:t>II- SESS: UN MODELO PARA GANADERIA EXTENSI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lang w:val="es-MX"/>
        </w:rPr>
        <w:t>III- MANEJO DE PASTIZALES: EFECTO DE LA DENSIDAD DE GANADO Y LA FRECUENCIA DE QUEMAS SOBRE EL CONTROL DE ARBUSTOS Y LA PRODUCCION DE FORRAJE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V- CONSTRUCCIÓN DE UN MODELO: SISTEMA DE PRODUCCIÓN DE CRECIMIENTO DE NOVILLOS EN PRADERAS DE RIEGO DE CLIMA TEMPLADO.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CEDIMIENTOS DE ENSEÑANZA Y APRENDIZAJE: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L DESARROLLO DE ESTE CURSO SE DARA PRIORIDAD A LA PRACTICA DEL ESTUDIANTE EN EL DESARROLLO DE MODELOS EN LA COMPUTADORA. LA PARTE TEORICA SE CUBRIRA EN SESIONES INTERACTIVAS DESPUÉS DE QUE LOS ESTUDIANTES HAYAN LEIDO Y RESUMIDO LOS TEMAS CORRESPONDIENTES.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EJEMPLOS QUE SE DESARROLLARAN COMO PRACTICA SERAN CONDUCIDOS POR EL INSTRUCTOR.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rPr/>
      </w:pPr>
      <w:r>
        <w:rPr/>
        <w:t>EVALUACIÓN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ENCIA Y PARTICIPACIO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S Y TARE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ES PARCIALES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IBLIOGRAFÍA BASICA: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Bertalanffy, L. von. 1968. </w:t>
      </w:r>
      <w:r>
        <w:rPr>
          <w:rFonts w:cs="Arial" w:ascii="Arial" w:hAnsi="Arial"/>
          <w:lang w:val="en-US"/>
        </w:rPr>
        <w:t>General systems theory. Foundation, development, applications. George Braziller.</w:t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-Edwards, D.A., Doley, D. and Rimmington, G.M. 1986. Modelling plant growth and development. Academic Press.</w:t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lang w:val="en-US"/>
        </w:rPr>
        <w:t xml:space="preserve">Coss B.R. 1989. </w:t>
      </w:r>
      <w:r>
        <w:rPr>
          <w:rFonts w:cs="Arial" w:ascii="Arial" w:hAnsi="Arial"/>
        </w:rPr>
        <w:t>Simulación un enfoque práctico. Editorial LIMUSA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Dent, J. 1974. El análisis de sistemas en administración agrícola. </w:t>
      </w:r>
      <w:r>
        <w:rPr>
          <w:rFonts w:cs="Arial" w:ascii="Arial" w:hAnsi="Arial"/>
          <w:lang w:val="en-US"/>
        </w:rPr>
        <w:t>Editorial Diana.</w:t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09" w:hanging="709"/>
        <w:jc w:val="both"/>
        <w:rPr/>
      </w:pPr>
      <w:r>
        <w:rPr>
          <w:rFonts w:cs="Arial" w:ascii="Arial" w:hAnsi="Arial"/>
          <w:bCs/>
          <w:spacing w:val="-2"/>
          <w:lang w:val="en-US"/>
        </w:rPr>
        <w:t xml:space="preserve">Grant, W.E., E.K. Pedersen, and S.L. Marín. </w:t>
      </w:r>
      <w:r>
        <w:rPr>
          <w:rFonts w:cs="Arial" w:ascii="Arial" w:hAnsi="Arial"/>
          <w:bCs/>
          <w:spacing w:val="-2"/>
          <w:lang w:val="es-MX"/>
        </w:rPr>
        <w:t>1997. Ecología y manejo de recursos naturales: Análisis de sistemas y simulación. IICA. (</w:t>
      </w:r>
      <w:r>
        <w:rPr>
          <w:rFonts w:cs="Arial" w:ascii="Arial" w:hAnsi="Arial"/>
          <w:b/>
          <w:bCs/>
          <w:spacing w:val="-2"/>
          <w:lang w:val="es-MX"/>
        </w:rPr>
        <w:t>TEXTO DEL CURSO</w:t>
      </w:r>
      <w:r>
        <w:rPr>
          <w:rFonts w:cs="Arial" w:ascii="Arial" w:hAnsi="Arial"/>
          <w:bCs/>
          <w:spacing w:val="-2"/>
          <w:lang w:val="es-MX"/>
        </w:rPr>
        <w:t>).</w:t>
      </w:r>
    </w:p>
    <w:p>
      <w:pPr>
        <w:pStyle w:val="Normal"/>
        <w:ind w:left="709" w:hanging="709"/>
        <w:rPr>
          <w:rFonts w:ascii="Arial" w:hAnsi="Arial" w:cs="Arial"/>
          <w:bCs/>
          <w:spacing w:val="-2"/>
          <w:lang w:val="es-MX"/>
        </w:rPr>
      </w:pPr>
      <w:r>
        <w:rPr>
          <w:rFonts w:cs="Arial" w:ascii="Arial" w:hAnsi="Arial"/>
          <w:bCs/>
          <w:spacing w:val="-2"/>
          <w:lang w:val="es-MX"/>
        </w:rPr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ffers, J.N. 1978. An introduction to systems analysis: with ecological applications. Univ. Park Press. Maryland.</w:t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um, T. 1994. Ecological and general systems. Univ. of Colorado Pre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09" w:hanging="709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09" w:hanging="709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Odum, H.T., and E.C. Odum.  2000.  Modeling for all Scales. An Introduction to System Simulation.  Academic Press. San Di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lang w:val="es-MX"/>
        </w:rPr>
      </w:pPr>
      <w:r>
        <w:rPr>
          <w:rFonts w:cs="Arial" w:ascii="Arial" w:hAnsi="Arial"/>
          <w:spacing w:val="-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lang w:val="es-MX"/>
        </w:rPr>
      </w:pPr>
      <w:r>
        <w:rPr>
          <w:rFonts w:cs="Arial" w:ascii="Arial" w:hAnsi="Arial"/>
          <w:b/>
          <w:spacing w:val="-2"/>
          <w:lang w:val="es-MX"/>
        </w:rPr>
        <w:t>ARTICULOS RELACIONADOS A LOS EJEMPLOS PRACT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lang w:val="es-MX"/>
        </w:rPr>
      </w:pPr>
      <w:r>
        <w:rPr>
          <w:rFonts w:cs="Arial" w:ascii="Arial" w:hAnsi="Arial"/>
          <w:b/>
          <w:spacing w:val="-2"/>
          <w:lang w:val="es-MX"/>
        </w:rPr>
      </w:r>
    </w:p>
    <w:p>
      <w:pPr>
        <w:pStyle w:val="Heading5"/>
        <w:ind w:left="720" w:hanging="720"/>
        <w:rPr/>
      </w:pPr>
      <w:r>
        <w:rPr>
          <w:b w:val="false"/>
          <w:bCs w:val="false"/>
          <w:sz w:val="20"/>
          <w:lang w:val="en-US"/>
        </w:rPr>
        <w:t xml:space="preserve">Diaz-Solis H., M. M. Kothmann, W. T. Hamilton, &amp; W. E. Grant. 2003. A </w:t>
      </w:r>
      <w:r>
        <w:rPr>
          <w:b w:val="false"/>
          <w:bCs w:val="false"/>
          <w:sz w:val="20"/>
          <w:u w:val="single"/>
          <w:lang w:val="en-US"/>
        </w:rPr>
        <w:t>S</w:t>
      </w:r>
      <w:r>
        <w:rPr>
          <w:b w:val="false"/>
          <w:bCs w:val="false"/>
          <w:sz w:val="20"/>
          <w:lang w:val="en-US"/>
        </w:rPr>
        <w:t xml:space="preserve">imple </w:t>
      </w:r>
      <w:r>
        <w:rPr>
          <w:b w:val="false"/>
          <w:bCs w:val="false"/>
          <w:sz w:val="20"/>
          <w:u w:val="single"/>
          <w:lang w:val="en-US"/>
        </w:rPr>
        <w:t>E</w:t>
      </w:r>
      <w:r>
        <w:rPr>
          <w:b w:val="false"/>
          <w:bCs w:val="false"/>
          <w:sz w:val="20"/>
          <w:lang w:val="en-US"/>
        </w:rPr>
        <w:t xml:space="preserve">cological </w:t>
      </w:r>
      <w:r>
        <w:rPr>
          <w:b w:val="false"/>
          <w:bCs w:val="false"/>
          <w:sz w:val="20"/>
          <w:u w:val="single"/>
          <w:lang w:val="en-US"/>
        </w:rPr>
        <w:t>S</w:t>
      </w:r>
      <w:r>
        <w:rPr>
          <w:b w:val="false"/>
          <w:bCs w:val="false"/>
          <w:sz w:val="20"/>
          <w:lang w:val="en-US"/>
        </w:rPr>
        <w:t xml:space="preserve">ustainability </w:t>
      </w:r>
      <w:r>
        <w:rPr>
          <w:b w:val="false"/>
          <w:bCs w:val="false"/>
          <w:sz w:val="20"/>
          <w:u w:val="single"/>
          <w:lang w:val="en-US"/>
        </w:rPr>
        <w:t>S</w:t>
      </w:r>
      <w:r>
        <w:rPr>
          <w:b w:val="false"/>
          <w:bCs w:val="false"/>
          <w:sz w:val="20"/>
          <w:lang w:val="en-US"/>
        </w:rPr>
        <w:t xml:space="preserve">imulator (SESS) for Stocking Rate Management </w:t>
      </w:r>
    </w:p>
    <w:p>
      <w:pPr>
        <w:pStyle w:val="Heading5"/>
        <w:ind w:left="720" w:hanging="11"/>
        <w:rPr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on Semi-arid Grazinglands. Agricultural Systems 76: 655-680.</w:t>
      </w:r>
      <w:r>
        <w:rPr>
          <w:sz w:val="20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0"/>
            <w:lang w:val="en-US"/>
          </w:rPr>
          <w:t>http://dx.doi.org/10.1016/S0308-521X(01)00115-9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5"/>
        <w:ind w:left="720" w:hanging="720"/>
        <w:rPr/>
      </w:pPr>
      <w:r>
        <w:rPr>
          <w:b w:val="false"/>
          <w:bCs w:val="false"/>
          <w:sz w:val="20"/>
          <w:lang w:val="en-US"/>
        </w:rPr>
        <w:t>Diaz-Solis, H., M. M. Kothmann, W. E. Grant, and R. De Luna-Villarreal. 2006.</w:t>
      </w:r>
      <w:r>
        <w:rPr>
          <w:b w:val="false"/>
          <w:sz w:val="20"/>
          <w:lang w:val="en-US"/>
        </w:rPr>
        <w:t xml:space="preserve"> Use of irrigated pastures in semi-arid grazinglands: A dynamic model for stocking rate decisions. </w:t>
      </w:r>
      <w:r>
        <w:rPr>
          <w:b w:val="false"/>
          <w:bCs w:val="false"/>
          <w:sz w:val="20"/>
          <w:lang w:val="en-US"/>
        </w:rPr>
        <w:t xml:space="preserve">Agricultural Systems 88: 316-331. </w:t>
      </w:r>
      <w:hyperlink r:id="rId3" w:tgtFrame="_blank">
        <w:r>
          <w:rPr>
            <w:rStyle w:val="InternetLink"/>
            <w:b/>
            <w:bCs/>
            <w:sz w:val="20"/>
            <w:lang w:val="en-US"/>
          </w:rPr>
          <w:t>http://dx.doi.org/10.1016/j.agsy.2005.06.019</w:t>
        </w:r>
      </w:hyperlink>
      <w:r>
        <w:rPr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ROGRAMA ELABORADO PO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/>
      </w:pPr>
      <w:r>
        <w:rPr>
          <w:rFonts w:cs="Arial" w:ascii="Arial" w:hAnsi="Arial"/>
          <w:lang w:val="es-MX"/>
        </w:rPr>
        <w:t>Dr. Heriberto Díaz Solís – Mayo 19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S0308-521X(01)00115-9" TargetMode="External"/><Relationship Id="rId3" Type="http://schemas.openxmlformats.org/officeDocument/2006/relationships/hyperlink" Target="http://dx.doi.org/10.1016/j.agsy.2005.06.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5:00Z</dcterms:created>
  <dc:creator>*</dc:creator>
  <dc:description/>
  <cp:keywords/>
  <dc:language>en-US</dc:language>
  <cp:lastModifiedBy>Recursos Naturales</cp:lastModifiedBy>
  <cp:lastPrinted>2007-08-30T13:18:00Z</cp:lastPrinted>
  <dcterms:modified xsi:type="dcterms:W3CDTF">2010-06-02T10:10:00Z</dcterms:modified>
  <cp:revision>3</cp:revision>
  <dc:subject/>
  <dc:title>UNIVERISDAD AUTONOMA AGRARIA ANTONIO NARRO</dc:title>
</cp:coreProperties>
</file>