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IVISIÓN DE INGENIER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PARTAMENTO DE RIEGO Y DRENAJ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lang w:val="es-ES_tradnl"/>
        </w:rPr>
      </w:pPr>
      <w:r>
        <w:rPr>
          <w:lang w:val="es-ES_tradnl"/>
        </w:rPr>
        <w:t>Fecha de elaboración: agosto 2007.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</w:t>
      </w:r>
      <w:r>
        <w:rPr>
          <w:lang w:val="es-ES_tradnl"/>
        </w:rPr>
        <w:t>, Agosto, 2008.</w:t>
      </w:r>
    </w:p>
    <w:p>
      <w:pPr>
        <w:pStyle w:val="Heading4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>Programa analítico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rPr/>
      </w:pPr>
      <w:r>
        <w:rPr/>
        <w:t>Datos de IDENTIFICACIÓN.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lang w:val="es-ES_tradnl"/>
        </w:rPr>
        <w:t>Nombre de la materia: Dinámica del Agua en el suelo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 xml:space="preserve">Clave: </w:t>
      </w:r>
      <w:r>
        <w:rPr>
          <w:caps/>
          <w:u w:val="single"/>
          <w:lang w:val="es-ES_tradnl"/>
        </w:rPr>
        <w:t>RYD-465</w:t>
      </w:r>
    </w:p>
    <w:p>
      <w:pPr>
        <w:pStyle w:val="Heading3"/>
        <w:rPr/>
      </w:pPr>
      <w:r>
        <w:rPr/>
        <w:t xml:space="preserve">Departamento que la imparte: </w:t>
      </w:r>
      <w:r>
        <w:rPr>
          <w:u w:val="single"/>
        </w:rPr>
        <w:t>Riego y Drenaje</w:t>
      </w:r>
    </w:p>
    <w:p>
      <w:pPr>
        <w:pStyle w:val="Heading3"/>
        <w:widowControl/>
        <w:autoSpaceDE w:val="true"/>
        <w:rPr>
          <w:szCs w:val="20"/>
        </w:rPr>
      </w:pPr>
      <w:r>
        <w:rPr>
          <w:szCs w:val="20"/>
        </w:rPr>
        <w:t>Número de horas teoría/semana: 3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Número de horas practica/semana: 2</w:t>
      </w:r>
    </w:p>
    <w:p>
      <w:pPr>
        <w:pStyle w:val="Heading3"/>
        <w:rPr/>
      </w:pPr>
      <w:r>
        <w:rPr/>
        <w:t xml:space="preserve">Número de créditos: </w:t>
      </w:r>
      <w:r>
        <w:rPr>
          <w:u w:val="single"/>
        </w:rPr>
        <w:t>8</w:t>
      </w:r>
    </w:p>
    <w:p>
      <w:pPr>
        <w:pStyle w:val="TextBody"/>
        <w:tabs>
          <w:tab w:val="clear" w:pos="0"/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720" w:hanging="720"/>
        <w:rPr/>
      </w:pPr>
      <w:r>
        <w:rPr/>
        <w:t xml:space="preserve">Programas a los que se imparte: </w:t>
      </w:r>
      <w:r>
        <w:rPr>
          <w:u w:val="single"/>
        </w:rPr>
        <w:t>Ingeniero Agrónomo en Irrigación</w:t>
      </w:r>
    </w:p>
    <w:p>
      <w:pPr>
        <w:pStyle w:val="Heading3"/>
        <w:widowControl/>
        <w:autoSpaceDE w:val="true"/>
        <w:rPr>
          <w:bCs/>
          <w:szCs w:val="20"/>
        </w:rPr>
      </w:pPr>
      <w:r>
        <w:rPr>
          <w:szCs w:val="20"/>
        </w:rPr>
        <w:t>Prerrequisitos: no tiene</w:t>
      </w:r>
    </w:p>
    <w:p>
      <w:pPr>
        <w:pStyle w:val="Normal"/>
        <w:rPr>
          <w:bCs/>
          <w:szCs w:val="20"/>
          <w:lang w:val="es-ES_tradnl"/>
        </w:rPr>
      </w:pPr>
      <w:r>
        <w:rPr>
          <w:bCs/>
          <w:szCs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OBJETIVO </w:t>
      </w:r>
      <w:r>
        <w:rPr>
          <w:b/>
          <w:caps/>
          <w:lang w:val="es-ES_tradnl"/>
        </w:rPr>
        <w:t>general</w:t>
      </w:r>
      <w:r>
        <w:rPr>
          <w:b/>
          <w:lang w:val="es-ES_tradnl"/>
        </w:rPr>
        <w:t>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objetivo de este curso es analizar la importancia que tiene el agua en la agricultura y en todas las actividades realizadas por la sociedad. El agua es el compuesto fundamental para la existencia y desarrollo de la vida biológ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mbién se analizan los mecanismos de retención de agua en el suelo y aquellos relacionados con su movimiento bajo condiciones de suelo saturado y no saturado. Se analizan los diferentes métodos para determinar el contenido de agua en el suelo, su funcionamiento, ventajas y desventajas. Se describen los procesos de infiltración, redistribución y evaporación de agua del suelo. Este curso proporciona a los alumnos los conocimientos básicos fundamentales requeridos en los cursos posteriores de hidrología, relación agua suelo planta, drenaje agrícola y sistemas de rieg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bjetivos específ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nalizar la importancia biológica y social del agua para el desarrollo de las sociedade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ntender la importancia del ciclo hidrológico para los abastecimientos superficiales y subterráneos y su uso en la agricultura y otros sectores de la sociedad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nalizar los problemas agros ecológicos ocasionados por el mal manejo del agu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cular la capacidad de almacenamiento de agua de suelos en función de sus propiedades física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cular las laminas de agua de riego por aplicar en función del cultivo y el suel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valuar el contenido de humedad en el suelo, utilizando métodos directos e indirecto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plicar la ley de Darcy para calcular la conductividad hidráulica de suelos saturado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dir la velocidad de infiltración de un suelo en el camp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plicar la ecuación de Kostiakov-Lewis  y la de Philip para evaluar la infiltración en función del tiemp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cular la taza de evapotranspiración de la superficie del suelo utilizando el enfoque de la ecuación general del balance de energ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m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Introduc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mportancia del agu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mportancia del buen uso y manejo del agu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l agua en la agricultura de Méxic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l ciclo hidrológic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roblemas ocasionados por el mal manejo del agu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Propiedades Físicas del suel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extur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Superficie especifica</w:t>
      </w:r>
    </w:p>
    <w:p>
      <w:pPr>
        <w:pStyle w:val="Heading3"/>
        <w:widowControl/>
        <w:tabs>
          <w:tab w:val="clear" w:pos="0"/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ind w:left="708" w:hanging="0"/>
        <w:rPr>
          <w:szCs w:val="20"/>
        </w:rPr>
      </w:pPr>
      <w:r>
        <w:rPr>
          <w:szCs w:val="20"/>
        </w:rPr>
        <w:t>Estructur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nsidad de partícula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nsidad brut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orosidad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Resistencia a la penetr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 Propiedades físico-químicas del agu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ructura química de la molécul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laces covalente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uentes de hidrógen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ados del agua y energías requeridas para cambios de fase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nsidad del agu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resión de vapor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apacidad calorífic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stante dieléct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El agua en el suel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Ascenso capilar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lasificación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étodos para representar la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arámetros de la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alculo de las láminas de agua de rieg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étodos para determinar el contenido de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otencial del agua en el suelo y su medició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urva de retención de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mponentes del potencial total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. Movimiento del agua en suelos saturad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ecanismos de transporte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Flujo estable y no estable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Ley de Darcy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ductividad hidráulic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ductividad hidráulica en suelos estratificado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edición de la conductividad hidráulica en el laborato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. Movimiento del agua en suelos no saturad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ductividad hidráulica no saturad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Flujo estable en suelos no saturado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ensión del agua en el suelo y distribución de la carga total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Flujo no estable del agua en el su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. Infiltración redistribución y evaporación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nfiltració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étodos para medir la infiltración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Redistribución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vaporación del agua del su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 xml:space="preserve">Presentación oral de tem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plicación y respuesta a problemar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Consultas bibliográf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Estudio de artículos de temas especi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arrollo de tem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arrollo y presentación de un trabajo final de investigación bibliográf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Manejo de equipo e instrumental de Medi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arrollo de laboratorios y practicas de camp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Exámenes parci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Examen fi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Reporte de problemar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Reporte de consultas bibliográfic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Presentación oral de te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Reporte de laboratorios y practicas de camp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Presentación del trabajo final de la investigación bibliográf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  <w:t>Bibliografía básica y complementaria.</w:t>
      </w:r>
    </w:p>
    <w:p>
      <w:pPr>
        <w:pStyle w:val="Normal"/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ibros para consult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 xml:space="preserve">Hillel, D. </w:t>
      </w:r>
      <w:r>
        <w:rPr>
          <w:b/>
        </w:rPr>
        <w:t>2004</w:t>
      </w:r>
      <w:r>
        <w:rPr/>
        <w:t xml:space="preserve">. </w:t>
      </w:r>
      <w:r>
        <w:rPr>
          <w:lang w:val="en-US"/>
        </w:rPr>
        <w:t>Introduction to Environmental Soil Physics. Elsevier Science 494 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SBN10: 01234865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Dingman, S.L. </w:t>
      </w:r>
      <w:r>
        <w:rPr>
          <w:b/>
          <w:lang w:val="en-US"/>
        </w:rPr>
        <w:t>2008</w:t>
      </w:r>
      <w:r>
        <w:rPr>
          <w:lang w:val="en-US"/>
        </w:rPr>
        <w:t>. Physical Hydrology. Waveland Pr Inc. 2 ed. 65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1577665619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Scott, H.D. </w:t>
      </w:r>
      <w:r>
        <w:rPr>
          <w:b/>
          <w:lang w:val="en-US"/>
        </w:rPr>
        <w:t>2000</w:t>
      </w:r>
      <w:r>
        <w:rPr>
          <w:lang w:val="en-US"/>
        </w:rPr>
        <w:t xml:space="preserve">. Soil Physics: Agriculture and Environmental Applications. </w:t>
      </w:r>
      <w:r>
        <w:rPr/>
        <w:t>Wiley-Blackwell 1 ed. 421 p.</w:t>
      </w:r>
    </w:p>
    <w:p>
      <w:pPr>
        <w:pStyle w:val="Normal"/>
        <w:ind w:left="720" w:hanging="720"/>
        <w:rPr/>
      </w:pPr>
      <w:r>
        <w:rPr/>
        <w:tab/>
      </w:r>
      <w:r>
        <w:rPr>
          <w:lang w:val="en-US"/>
        </w:rPr>
        <w:t>ISBN-10: 081382087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7</w:t>
      </w:r>
      <w:r>
        <w:rPr>
          <w:lang w:val="en-US"/>
        </w:rPr>
        <w:t>. Soil in the Environment: Crucible of Terrestrial Life. Academic Press, 23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2348536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nzweig, C. and Hilleel, D. </w:t>
      </w:r>
      <w:r>
        <w:rPr>
          <w:b/>
          <w:lang w:val="en-US"/>
        </w:rPr>
        <w:t>2008</w:t>
      </w:r>
      <w:r>
        <w:rPr>
          <w:lang w:val="en-US"/>
        </w:rPr>
        <w:t>. Climate Variability and the Global Harvest: Impacts of el Nino and another Oscillations on Agro-Ecosystems. Oxford University Press, 28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3763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Warrick, A. W. </w:t>
      </w:r>
      <w:r>
        <w:rPr>
          <w:b/>
          <w:lang w:val="en-US"/>
        </w:rPr>
        <w:t>2005</w:t>
      </w:r>
      <w:r>
        <w:rPr>
          <w:lang w:val="en-US"/>
        </w:rPr>
        <w:t>. Soil Water Dynamics. Oxford Univeristy Press, 41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26o5X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Miyazaki, T. </w:t>
      </w:r>
      <w:r>
        <w:rPr>
          <w:b/>
          <w:lang w:val="en-US"/>
        </w:rPr>
        <w:t>2005</w:t>
      </w:r>
      <w:r>
        <w:rPr>
          <w:lang w:val="en-US"/>
        </w:rPr>
        <w:t>. Water Flow in Soils. CRC 2 ed. 44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24753259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Essington, M. </w:t>
      </w:r>
      <w:r>
        <w:rPr>
          <w:b/>
          <w:lang w:val="en-US"/>
        </w:rPr>
        <w:t>2003</w:t>
      </w:r>
      <w:r>
        <w:rPr>
          <w:lang w:val="en-US"/>
        </w:rPr>
        <w:t>. Soil and Water Chemistry: An Integrative Approach. CRC 1 ed. 552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49312582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Kirkham, M.B. </w:t>
      </w:r>
      <w:r>
        <w:rPr>
          <w:b/>
          <w:lang w:val="en-US"/>
        </w:rPr>
        <w:t>2004</w:t>
      </w:r>
      <w:r>
        <w:rPr>
          <w:lang w:val="en-US"/>
        </w:rPr>
        <w:t xml:space="preserve">. Principles of Soil and Plant Water Relations. </w:t>
      </w:r>
      <w:r>
        <w:rPr/>
        <w:t>Academic Press 1 ed. 520 p.</w:t>
      </w:r>
    </w:p>
    <w:p>
      <w:pPr>
        <w:pStyle w:val="Normal"/>
        <w:ind w:left="720" w:hanging="720"/>
        <w:rPr/>
      </w:pPr>
      <w:r>
        <w:rPr/>
        <w:tab/>
        <w:t>ISBN-10: 012409751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vistas indexadas para consult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Journal of Hydrol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Journal of Hydrometeorolog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Journal Geophysical Research</w:t>
      </w:r>
    </w:p>
    <w:p>
      <w:pPr>
        <w:pStyle w:val="Normal"/>
        <w:rPr>
          <w:lang w:val="en-US"/>
        </w:rPr>
      </w:pPr>
      <w:r>
        <w:rPr>
          <w:lang w:val="en-US"/>
        </w:rPr>
        <w:t>Irrigation Science</w:t>
      </w:r>
    </w:p>
    <w:p>
      <w:pPr>
        <w:pStyle w:val="Normal"/>
        <w:rPr>
          <w:lang w:val="en-US"/>
        </w:rPr>
      </w:pPr>
      <w:r>
        <w:rPr>
          <w:lang w:val="en-US"/>
        </w:rPr>
        <w:t>Plant and Soil</w:t>
      </w:r>
    </w:p>
    <w:p>
      <w:pPr>
        <w:pStyle w:val="Normal"/>
        <w:rPr>
          <w:lang w:val="en-US"/>
        </w:rPr>
      </w:pPr>
      <w:r>
        <w:rPr>
          <w:lang w:val="en-US"/>
        </w:rPr>
        <w:t>Advances in Water Resources</w:t>
      </w:r>
    </w:p>
    <w:p>
      <w:pPr>
        <w:pStyle w:val="Normal"/>
        <w:rPr/>
      </w:pPr>
      <w:r>
        <w:rPr/>
        <w:t>European Journal of Soil Science</w:t>
      </w:r>
    </w:p>
    <w:p>
      <w:pPr>
        <w:pStyle w:val="Normal"/>
        <w:rPr/>
      </w:pPr>
      <w:r>
        <w:rPr/>
        <w:t>Am. Soc. Agr. Eng.</w:t>
      </w:r>
    </w:p>
    <w:p>
      <w:pPr>
        <w:pStyle w:val="Normal"/>
        <w:rPr>
          <w:lang w:val="en-US"/>
        </w:rPr>
      </w:pPr>
      <w:r>
        <w:rPr>
          <w:lang w:val="en-US"/>
        </w:rPr>
        <w:t>Am. Soc. Civil Eng.</w:t>
      </w:r>
    </w:p>
    <w:p>
      <w:pPr>
        <w:pStyle w:val="Normal"/>
        <w:rPr>
          <w:lang w:val="en-US"/>
        </w:rPr>
      </w:pPr>
      <w:r>
        <w:rPr>
          <w:lang w:val="en-US"/>
        </w:rPr>
        <w:t>Agronomy Journal</w:t>
      </w:r>
    </w:p>
    <w:p>
      <w:pPr>
        <w:pStyle w:val="Normal"/>
        <w:rPr/>
      </w:pPr>
      <w:r>
        <w:rPr/>
        <w:t>Soil &amp; Tillage Res.</w:t>
      </w:r>
    </w:p>
    <w:p>
      <w:pPr>
        <w:pStyle w:val="Normal"/>
        <w:rPr>
          <w:lang w:val="en-US"/>
        </w:rPr>
      </w:pPr>
      <w:r>
        <w:rPr>
          <w:lang w:val="en-US"/>
        </w:rPr>
        <w:t>Soil Sci. Soc. Am. J.</w:t>
      </w:r>
    </w:p>
    <w:p>
      <w:pPr>
        <w:pStyle w:val="Normal"/>
        <w:rPr>
          <w:lang w:val="en-US"/>
        </w:rPr>
      </w:pPr>
      <w:r>
        <w:rPr>
          <w:lang w:val="en-US"/>
        </w:rPr>
        <w:t>Agric. E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MX"/>
        </w:rPr>
        <w:t>Artículos</w:t>
      </w:r>
      <w:r>
        <w:rPr>
          <w:b/>
          <w:lang w:val="en-US"/>
        </w:rPr>
        <w:t xml:space="preserve"> </w:t>
      </w:r>
      <w:r>
        <w:rPr>
          <w:b/>
          <w:lang w:val="es-MX"/>
        </w:rPr>
        <w:t>para</w:t>
      </w:r>
      <w:r>
        <w:rPr>
          <w:b/>
          <w:lang w:val="en-US"/>
        </w:rPr>
        <w:t xml:space="preserve"> </w:t>
      </w:r>
      <w:r>
        <w:rPr>
          <w:b/>
          <w:lang w:val="es-MX"/>
        </w:rPr>
        <w:t>consul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chneider, S., Y. Coquet, P. Vachier, C. Labat, J. Roger-Estrade, P. Benoit, V. Pot, and S. Houot. </w:t>
      </w:r>
      <w:r>
        <w:rPr>
          <w:b/>
          <w:szCs w:val="24"/>
          <w:lang w:val="en-US"/>
        </w:rPr>
        <w:t>2009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ffect of Urban Waste Compost Application on Soil Near-Saturated Hydraulic Conductivity. </w:t>
      </w:r>
      <w:r>
        <w:rPr>
          <w:szCs w:val="24"/>
          <w:lang w:val="en-US"/>
        </w:rPr>
        <w:t>J. Environ. Qual. 38(2): 772 - 781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Jarvis, 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of Macroporous Soils. </w:t>
      </w:r>
      <w:r>
        <w:rPr>
          <w:szCs w:val="24"/>
          <w:lang w:val="en-US"/>
        </w:rPr>
        <w:t>Vadose Zone J. 7(4): 1302 - 131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Daraghmeh, O. A., J. R. Jensen, and C. T. Peterse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in the Surface Layer of a Sandy Loam Soil under Conventional and Reduced Tillage. </w:t>
      </w:r>
      <w:r>
        <w:rPr>
          <w:szCs w:val="24"/>
          <w:lang w:val="en-US"/>
        </w:rPr>
        <w:t>Soil Sci. Soc. Am. J. 72(6): 1728 - 173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Ramos, T. B., M. C. Goncalves, J. C. Martins, M. Th. van Genuchten, and F. P. Pires. </w:t>
      </w:r>
      <w:r>
        <w:rPr>
          <w:b/>
          <w:szCs w:val="24"/>
          <w:lang w:val="en-US"/>
        </w:rPr>
        <w:t>2006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stimation of Soil Hydraulic Properties from Numerical Inversion of Tension Disk Infiltrometer Data. </w:t>
      </w:r>
      <w:r>
        <w:rPr>
          <w:szCs w:val="24"/>
          <w:lang w:val="en-US"/>
        </w:rPr>
        <w:t>Vadose Zone J. 5(2): 684 - 696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i, B. C. and W. Bodhinayake. </w:t>
      </w:r>
      <w:r>
        <w:rPr>
          <w:b/>
          <w:szCs w:val="24"/>
          <w:lang w:val="en-US"/>
        </w:rPr>
        <w:t>2005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termining Soil Hydraulic Properties from Tension Infiltrometer Measurements: Fuzzy Regression. </w:t>
      </w:r>
      <w:r>
        <w:rPr>
          <w:szCs w:val="24"/>
          <w:lang w:val="en-US"/>
        </w:rPr>
        <w:t>Soil Sci. Soc. Am. J. 69(6): 1922 - 193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Meadows, D. G., M. H. Young, and E. V. McDonald. </w:t>
      </w:r>
      <w:r>
        <w:rPr>
          <w:b/>
          <w:szCs w:val="24"/>
          <w:lang w:val="en-US"/>
        </w:rPr>
        <w:t>2005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A Laboratory Method for Determining the Unsaturated Hydraulic Properties of Soil Peds. </w:t>
      </w:r>
      <w:r>
        <w:rPr>
          <w:szCs w:val="24"/>
          <w:lang w:val="en-US"/>
        </w:rPr>
        <w:t>Soil Sci. Soc. Am. J. 69(3): 807 - 815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Bodhinayake, W., B. C. Si, and K. Noborio. </w:t>
      </w:r>
      <w:r>
        <w:rPr>
          <w:b/>
          <w:szCs w:val="24"/>
          <w:lang w:val="en-US"/>
        </w:rPr>
        <w:t>2004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termination of Hydraulic Properties in Sloping Landscapes from Tension and Double-Ring Infiltrometers. </w:t>
      </w:r>
      <w:r>
        <w:rPr>
          <w:szCs w:val="24"/>
          <w:lang w:val="en-US"/>
        </w:rPr>
        <w:t>Vadose Zone J. 3(3): 964 - 97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Bagarello, V. and M. Iovino. </w:t>
      </w:r>
      <w:r>
        <w:rPr>
          <w:b/>
          <w:szCs w:val="24"/>
          <w:lang w:val="en-US"/>
        </w:rPr>
        <w:t>2003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>Field Testing Parameter Sensitivity of the Two-Term Infiltration Equation Using Differentiated Linearization</w:t>
      </w:r>
      <w:r>
        <w:rPr>
          <w:szCs w:val="24"/>
          <w:lang w:val="en-US"/>
        </w:rPr>
        <w:t>. Vadose Zone J. 2(3): 358 - 3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auer, T. J. and S. D. Logsdon. </w:t>
      </w:r>
      <w:r>
        <w:rPr>
          <w:b/>
          <w:szCs w:val="24"/>
          <w:lang w:val="en-US"/>
        </w:rPr>
        <w:t>2002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>Hydraulic and Physical Properties of Stony Soils in a Small Watershed</w:t>
      </w:r>
      <w:r>
        <w:rPr>
          <w:szCs w:val="24"/>
          <w:lang w:val="en-US"/>
        </w:rPr>
        <w:t>. Soil Sci. Soc. Am. J. 66(6): 1947 - 1956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chwartz, R. C. and S. R. Evett. </w:t>
      </w:r>
      <w:r>
        <w:rPr>
          <w:b/>
          <w:szCs w:val="24"/>
          <w:lang w:val="en-US"/>
        </w:rPr>
        <w:t>2002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stimating Hydraulic Properties of a Fine-textured Soil Using a Disc Infiltrometer. </w:t>
      </w:r>
      <w:r>
        <w:rPr>
          <w:szCs w:val="24"/>
          <w:lang w:val="en-US"/>
        </w:rPr>
        <w:t>Soil Sci. Soc. Am. J. 66(5): 1409 - 1423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Casey, F. X. M. and N. E. Derby. </w:t>
      </w:r>
      <w:r>
        <w:rPr>
          <w:b/>
          <w:szCs w:val="24"/>
          <w:lang w:val="en-US"/>
        </w:rPr>
        <w:t>2002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Improved design for an automated tension infiltrometer. </w:t>
      </w:r>
      <w:r>
        <w:rPr>
          <w:szCs w:val="24"/>
          <w:lang w:val="en-US"/>
        </w:rPr>
        <w:t>Soil Sci. Soc. Am. J. 66(1): 64 - 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Zavattaro, L. and C. Grignani. </w:t>
      </w:r>
      <w:r>
        <w:rPr>
          <w:b/>
          <w:szCs w:val="24"/>
          <w:lang w:val="en-US"/>
        </w:rPr>
        <w:t>2001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riving Hydrological Parameters for Modeling Water Flow under Field Conditions. </w:t>
      </w:r>
      <w:r>
        <w:rPr>
          <w:szCs w:val="24"/>
          <w:lang w:val="en-US"/>
        </w:rPr>
        <w:t>Soil Sci. Soc. Am. J. 65(3): 655 - 6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Vandervaere, J.-P., M. Vauclin, and D. E. Elrick. </w:t>
      </w:r>
      <w:r>
        <w:rPr>
          <w:b/>
          <w:szCs w:val="24"/>
          <w:lang w:val="en-US"/>
        </w:rPr>
        <w:t>2000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Transient Flow from Tension Infiltrometers: II. Four Methods to Determine Sorptivity and Conductivity. </w:t>
      </w:r>
      <w:r>
        <w:rPr>
          <w:szCs w:val="24"/>
          <w:lang w:val="en-US"/>
        </w:rPr>
        <w:t>Soil Sci. Soc. Am. J. 64(4): 1272 - 1284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Fredlun, D.G., A. Xing and S. Huang. </w:t>
      </w:r>
      <w:r>
        <w:rPr>
          <w:b/>
          <w:lang w:val="en-US"/>
        </w:rPr>
        <w:t>1993</w:t>
      </w:r>
      <w:r>
        <w:rPr>
          <w:lang w:val="en-US"/>
        </w:rPr>
        <w:t>. Predicting the permeability function for unsaturated flow using the soil water-characteristic curve. Can. Geotech J. 31: 533-546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Malicki, M.A., R. Plagge, M. Renger and R.T. Walczak. </w:t>
      </w:r>
      <w:r>
        <w:rPr>
          <w:b/>
          <w:lang w:val="en-US"/>
        </w:rPr>
        <w:t>1992</w:t>
      </w:r>
      <w:r>
        <w:rPr>
          <w:lang w:val="en-US"/>
        </w:rPr>
        <w:t>. Application of time domain reflectometry (TDR) soil moisture miniprobe for the determination of unsaturated soil water characteristics from undisturbed soil cores. Irrigation Science 13(2): 65-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caps/>
        </w:rPr>
        <w:t>Programa elaborado por:</w:t>
      </w:r>
      <w:r>
        <w:rPr>
          <w:caps/>
        </w:rPr>
        <w:tab/>
        <w:t>D</w:t>
      </w:r>
      <w:r>
        <w:rPr/>
        <w:t>r. Alejandro Zermeño-Gonzá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caps/>
          <w:lang w:val="es-ES_tradnl"/>
        </w:rPr>
        <w:t>Revisado y aprobado por la academia de RELACIÓN agua suelo planta del departamento de riego y dren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r. Raúl Rodríguez García: 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Coordinador de la academ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NIVERSIDAD AU</w:t>
      </w:r>
      <w:r>
        <w:rPr>
          <w:b/>
          <w:bCs/>
          <w:lang w:val="es-MX"/>
        </w:rPr>
        <w:t>TÓNOMA</w:t>
      </w:r>
      <w:r>
        <w:rPr>
          <w:b/>
          <w:bCs/>
          <w:lang w:val="es-ES_tradnl"/>
        </w:rPr>
        <w:t xml:space="preserve">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IVISIÓN DE INGENIERÍ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RIEGO Y DRENA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CARTA DESCRIP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:</w:t>
      </w:r>
      <w:r>
        <w:rPr>
          <w:lang w:val="es-ES_tradnl"/>
        </w:rPr>
        <w:t xml:space="preserve"> Agosto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ATOS DE IDENTIFI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MBRE DEL DOCENTE:</w:t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r. Alejandro Zermeño-González, Dr. Raúl Rodríguez García, Ing. Carlos Rojas Peñ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aps w:val="false"/>
          <w:smallCaps w:val="false"/>
        </w:rPr>
        <w:t xml:space="preserve">NOMBRE DE LA MATERIA: </w:t>
      </w:r>
      <w:r>
        <w:rPr>
          <w:b w:val="false"/>
          <w:bCs w:val="false"/>
          <w:caps w:val="false"/>
          <w:smallCaps w:val="false"/>
        </w:rPr>
        <w:t xml:space="preserve">  Dinámica del Agua en el Sue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LAVE:</w:t>
      </w:r>
      <w:r>
        <w:rPr>
          <w:lang w:val="es-ES_tradnl"/>
        </w:rPr>
        <w:t xml:space="preserve">     RyD 4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RÉDITOS:</w:t>
      </w:r>
      <w:r>
        <w:rPr>
          <w:lang w:val="es-ES_tradnl"/>
        </w:rPr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lang w:val="es-ES_tradnl"/>
        </w:rPr>
        <w:t>CARRERA(S):</w:t>
      </w:r>
      <w:r>
        <w:rPr>
          <w:lang w:val="es-ES_tradnl"/>
        </w:rPr>
        <w:t xml:space="preserve">   Ing. Agrónomo en Irrigación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Introduc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ADO DE AVANCE EN EL PROGRAMA ANALÍ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ste tema corresponde a un 5 % del contenido total del curso. Al finalizar dicho tema se tendrá un avance del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bir la importancia del agua en los sistemas biológ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Mostrar la importancia del buen uso y manejo del agua en la agricultura de Méx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 xml:space="preserve">Indicar los problemas ocasionados por el mal uso y manejo del agu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nalizar el ciclo hidrológico y su relación con la agricultu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l docente presenta los diferentes tópicos del tema, con apoyos audiovisuales, también se estimula la participación de los estudiantes con preguntas relacionadas con los tópicos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l docente presentara los diferentes apartados del tema y estimulara la participación de los estudiantes. Los alumnos realizan una presentación oral de un tópico relacionado con el te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os alumnos hacen una consulta en diferentes fuentes de información como: el INEGI, la comisión nacional del agua (CONAGUA) y el sistema municipal de abastecimiento de aguas para hacer un análisis de los volúmenes de agua usados en los sectores agrícola, urbano e industrial del estado de origen de los estudiantes, el municipio de Saltillo, el estado de Coahuila y el país. Los alumnos responden un cuestiona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a evaluación se realiza en base al reporte de la consulta del uso del agua en los diferentes sectores de la sociedad y a la respuesta del cuestiona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IBLIOGRAFÍA.</w:t>
      </w:r>
    </w:p>
    <w:p>
      <w:pPr>
        <w:pStyle w:val="Normal"/>
        <w:ind w:left="709" w:hanging="709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Daniel Hilled. Environmental Soil Physics, Academic press publisher, 1988, USA, ISBN: 0123485258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s-ES_tradnl"/>
        </w:rPr>
      </w:pPr>
      <w:r>
        <w:rPr>
          <w:lang w:val="es-ES_tradnl"/>
        </w:rPr>
        <w:t>Eduardo, Narro-Farias. Física de Suelos con enfoque Agrícola, editorial Trillas, 1994, México, 195 p.</w:t>
      </w:r>
    </w:p>
    <w:p>
      <w:pPr>
        <w:pStyle w:val="Normal"/>
        <w:ind w:left="709" w:hanging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Hanks, R.J. y G.L. Ashcroft. Applied Soil Physics, Springer Verlag, New York, USA, 198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Hillel, D. Introduction to Soil Physics. Academic Press, New York, 198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s-ES_tradnl"/>
        </w:rPr>
      </w:pPr>
      <w:r>
        <w:rPr>
          <w:lang w:val="es-ES_tradnl"/>
        </w:rPr>
        <w:t>Kramer, P.J. Relaciones Hídricas de Suelos y Plantas. Una síntesis moderna, Edutex, México, 1974.</w:t>
      </w:r>
    </w:p>
    <w:p>
      <w:pPr>
        <w:pStyle w:val="Normal"/>
        <w:ind w:left="709" w:hanging="709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www. cna.gob.mx/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www. Semarnat.gob.mx/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IVISIÓN DE INGENIERÍ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RIEGO Y DRENA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CARTA DESCRIP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:</w:t>
      </w:r>
      <w:r>
        <w:rPr>
          <w:lang w:val="es-ES_tradnl"/>
        </w:rPr>
        <w:t xml:space="preserve"> Agosto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ATOS DE IDENTIFI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MBRE DEL DOCENTE:</w:t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r. Alejandro Zermeño-González, Dr. Raúl Rodríguez García, Ing. Carlos Rojas Peñ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aps w:val="false"/>
          <w:smallCaps w:val="false"/>
        </w:rPr>
        <w:t xml:space="preserve">NOMBRE DE LA MATERIA: </w:t>
      </w:r>
      <w:r>
        <w:rPr>
          <w:b w:val="false"/>
          <w:bCs w:val="false"/>
          <w:caps w:val="false"/>
          <w:smallCaps w:val="false"/>
        </w:rPr>
        <w:t xml:space="preserve">  Dinámica del Agua en el Sue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LAVE:</w:t>
      </w:r>
      <w:r>
        <w:rPr>
          <w:lang w:val="es-ES_tradnl"/>
        </w:rPr>
        <w:t xml:space="preserve">     RyD 4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RÉDITOS:</w:t>
      </w:r>
      <w:r>
        <w:rPr>
          <w:lang w:val="es-ES_tradnl"/>
        </w:rPr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lang w:val="es-ES_tradnl"/>
        </w:rPr>
        <w:t>CARRERA(S):</w:t>
      </w:r>
      <w:r>
        <w:rPr>
          <w:lang w:val="es-ES_tradnl"/>
        </w:rPr>
        <w:t xml:space="preserve">   Ing. Agrónomo en Irrigación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Propiedades Físicas del Su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ADO DE AVANCE EN EL PROGRAMA ANALÍ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ste tema corresponde a un 10 % del contenido total del curso. Al finalizar dicho tema se tendrá un avance del 1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bir la propiedades físicas del suelo y su relación con el movimiento del ag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bir y aplicar los diferentes métodos para determinar la densidad bruta de los suelos agríco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 xml:space="preserve">Calcular la porosidad de un suel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l docente presenta los diferentes tópicos del tema, con apoyos audiovisuales, se estimula la participación de los estudiantes con preguntas relacionadas con los tópicos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l docente presentara los diferentes apartados del tema y estimulara la participación de los estudiantes. Los alumnos realizan una presentación oral de un tópico relacionado con el te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os alumnos realizan una revisión de literatura para describir otros métodos para evaluar la densidad bruta de los suel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a evaluación se realiza con base al reporte de la consulta y  la respuesta de un cuestiona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BIBLIOGRAFÍA.</w:t>
      </w:r>
    </w:p>
    <w:p>
      <w:pPr>
        <w:pStyle w:val="Normal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4</w:t>
      </w:r>
      <w:r>
        <w:rPr>
          <w:lang w:val="en-US"/>
        </w:rPr>
        <w:t>. Introduction to Environmental Soil Physics. Elsevier Science 494 p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Scott, H.D. </w:t>
      </w:r>
      <w:r>
        <w:rPr>
          <w:b/>
          <w:lang w:val="en-US"/>
        </w:rPr>
        <w:t>2000</w:t>
      </w:r>
      <w:r>
        <w:rPr>
          <w:lang w:val="en-US"/>
        </w:rPr>
        <w:t>. Soil Physics: Agriculture and Environmental Applications. Wiley-Blackwell 1 ed. 421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1382087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Essington, M. </w:t>
      </w:r>
      <w:r>
        <w:rPr>
          <w:b/>
          <w:lang w:val="en-US"/>
        </w:rPr>
        <w:t>2003</w:t>
      </w:r>
      <w:r>
        <w:rPr>
          <w:lang w:val="en-US"/>
        </w:rPr>
        <w:t>. Soil and Water Chemistry: An Integrative Approach. CRC 1 ed. 552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4931258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IVISIÓN DE INGENIERÍ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RIEGO Y DRENA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CARTA DESCRIP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:</w:t>
      </w:r>
      <w:r>
        <w:rPr>
          <w:lang w:val="es-ES_tradnl"/>
        </w:rPr>
        <w:t xml:space="preserve"> Agosto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ATOS DE IDENTIFI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MBRE DEL DOCENTE:</w:t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r. Alejandro Zermeño-González, Dr. Raúl Rodríguez García, Ing. Carlos Rojas Peñ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aps w:val="false"/>
          <w:smallCaps w:val="false"/>
        </w:rPr>
        <w:t xml:space="preserve">NOMBRE DE LA MATERIA: </w:t>
      </w:r>
      <w:r>
        <w:rPr>
          <w:b w:val="false"/>
          <w:bCs w:val="false"/>
          <w:caps w:val="false"/>
          <w:smallCaps w:val="false"/>
        </w:rPr>
        <w:t xml:space="preserve">  Dinámica del Agua en el Sue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LAVE:</w:t>
      </w:r>
      <w:r>
        <w:rPr>
          <w:lang w:val="es-ES_tradnl"/>
        </w:rPr>
        <w:t xml:space="preserve">     RyD 4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RÉDITOS:</w:t>
      </w:r>
      <w:r>
        <w:rPr>
          <w:lang w:val="es-ES_tradnl"/>
        </w:rPr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lang w:val="es-ES_tradnl"/>
        </w:rPr>
        <w:t>CARRERA(S):</w:t>
      </w:r>
      <w:r>
        <w:rPr>
          <w:lang w:val="es-ES_tradnl"/>
        </w:rPr>
        <w:t xml:space="preserve">   Ing. Agrónomo en Irrigación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Propiedades Físico-químicas del agu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ADO DE AVANCE EN EL PROGRAMA ANALÍ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ste tema corresponde a un 10 % del contenido total del curso. Al finalizar dicho tema se tendrá un avance del 2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bir y analizar las propiedades físicas del agua y su importancia en la agricul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bir y analizar las propiedades químicas del agua y su importancia en la agricul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 xml:space="preserve">Realizar un análisis comparativo de las propiedades físico-químicas del agua con otros líquidos de estructura química similar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os alumnos se organizan en equipos para desarrollar y presentar en clase los apartados del tema con apoyos audiovisuales proporcionados por el doc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Presentación oral de temas desarrollados por los estudiantes con sesiones de preguntas y respuestas, el docente actúa como moderador de las discus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os alumnos realizan una revisión de literatura para describir las propiedades físico-químicas más importantes del agua y su relación con la agricultu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a evaluación se realiza con base al reporte de la consulta, las participaciones en clase y la respuesta a un cuestionario. Aquí se aplica el primer examen par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BIBLIOGRAFÍA.</w:t>
      </w:r>
    </w:p>
    <w:p>
      <w:pPr>
        <w:pStyle w:val="Normal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Dingman, S.L. </w:t>
      </w:r>
      <w:r>
        <w:rPr>
          <w:b/>
          <w:lang w:val="en-US"/>
        </w:rPr>
        <w:t>2008</w:t>
      </w:r>
      <w:r>
        <w:rPr>
          <w:lang w:val="en-US"/>
        </w:rPr>
        <w:t>. Physical Hydrology. Waveland Pr Inc. 2 ed. 65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1577665619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7</w:t>
      </w:r>
      <w:r>
        <w:rPr>
          <w:lang w:val="en-US"/>
        </w:rPr>
        <w:t>. Soil in the Environment: Crucible of Terrestrial Life. Academic Press, 23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23485363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Warrick, A. W. </w:t>
      </w:r>
      <w:r>
        <w:rPr>
          <w:b/>
          <w:lang w:val="en-US"/>
        </w:rPr>
        <w:t>2005</w:t>
      </w:r>
      <w:r>
        <w:rPr>
          <w:lang w:val="en-US"/>
        </w:rPr>
        <w:t>. Soil Water Dynamics. Oxford Univeristy Press, 41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26o5X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Essington, M. </w:t>
      </w:r>
      <w:r>
        <w:rPr>
          <w:b/>
          <w:lang w:val="en-US"/>
        </w:rPr>
        <w:t>2003</w:t>
      </w:r>
      <w:r>
        <w:rPr>
          <w:lang w:val="en-US"/>
        </w:rPr>
        <w:t>. Soil and Water Chemistry: An Integrative Approach. CRC 1 ed. 552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493125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IVISIÓN DE INGENIERÍ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RIEGO Y DRENA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CARTA DESCRIP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:</w:t>
      </w:r>
      <w:r>
        <w:rPr>
          <w:lang w:val="es-ES_tradnl"/>
        </w:rPr>
        <w:t xml:space="preserve"> Agosto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ATOS DE IDENTIFI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MBRE DEL DOCENTE:</w:t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r. Alejandro Zermeño-González, Dr. Raúl Rodríguez García, Ing. Carlos Rojas Peñ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aps w:val="false"/>
          <w:smallCaps w:val="false"/>
        </w:rPr>
        <w:t xml:space="preserve">NOMBRE DE LA MATERIA: </w:t>
      </w:r>
      <w:r>
        <w:rPr>
          <w:b w:val="false"/>
          <w:bCs w:val="false"/>
          <w:caps w:val="false"/>
          <w:smallCaps w:val="false"/>
        </w:rPr>
        <w:t xml:space="preserve">  Dinámica del Agua en el Sue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LAVE:</w:t>
      </w:r>
      <w:r>
        <w:rPr>
          <w:lang w:val="es-ES_tradnl"/>
        </w:rPr>
        <w:t xml:space="preserve">     RyD 4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RÉDITOS:</w:t>
      </w:r>
      <w:r>
        <w:rPr>
          <w:lang w:val="es-ES_tradnl"/>
        </w:rPr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lang w:val="es-ES_tradnl"/>
        </w:rPr>
        <w:t>CARRERA(S):</w:t>
      </w:r>
      <w:r>
        <w:rPr>
          <w:lang w:val="es-ES_tradnl"/>
        </w:rPr>
        <w:t xml:space="preserve">   Ing. Agrónomo en Irrigación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l agua en el Su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ADO DE AVANCE EN EL PROGRAMA ANALÍ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ste tema corresponde a un 20 % del contenido total del curso. Al finalizar dicho tema se tendrá un avance del 4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nalizar los factores que determinan el ascenso capilar del agua en el suelo y las plan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Evaluar los parámetros de la humead del suelo para su aplicación en el calculo de las laminas de agua de r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bir y evaluar los métodos para medir o estimar el contenido de agua en el sue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nalizar los componentes del potencial total del agua en el suelo y describir los métodos para su med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plicación del método de las ollas de presión para determinar curva de tensión contra contenido de humedad del su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l docente desarrolla en clase los apartados del tema con apoyos audiovisuales. Se estimula la participación de los alumnos con preguntas y respuestas entre ellos mism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Presentación oral de temas desarrollados por los estudiantes con sesiones de preguntas y respuestas, el docente actúa como moderador de las discus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</w:r>
      <w:r>
        <w:rPr/>
        <w:t>Los alumnos deben desarrollar y entregar un reporte de los métodos modernos para medir o estimar el contenido de humedad de los suel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a evaluación se realiza con base al reporte de la consulta, las participaciones en clase y la respuesta a un cuestionario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IBLIOGRAFÍA.</w:t>
      </w:r>
    </w:p>
    <w:p>
      <w:pPr>
        <w:pStyle w:val="Normal"/>
        <w:ind w:left="709" w:hanging="709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4</w:t>
      </w:r>
      <w:r>
        <w:rPr>
          <w:lang w:val="en-US"/>
        </w:rPr>
        <w:t>. Introduction to Environmental Soil Physics. Elsevier Science 494 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SBN10: 01234865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Dingman, S.L. </w:t>
      </w:r>
      <w:r>
        <w:rPr>
          <w:b/>
          <w:lang w:val="en-US"/>
        </w:rPr>
        <w:t>2008</w:t>
      </w:r>
      <w:r>
        <w:rPr>
          <w:lang w:val="en-US"/>
        </w:rPr>
        <w:t>. Physical Hydrology. Waveland Pr Inc. 2 ed. 65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1577665619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Scott, H.D. </w:t>
      </w:r>
      <w:r>
        <w:rPr>
          <w:b/>
          <w:lang w:val="en-US"/>
        </w:rPr>
        <w:t>2000</w:t>
      </w:r>
      <w:r>
        <w:rPr>
          <w:lang w:val="en-US"/>
        </w:rPr>
        <w:t>. Soil Physics: Agriculture and Environmental Applications. Wiley-Blackwell 1 ed. 421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13820871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Warrick, A. W. </w:t>
      </w:r>
      <w:r>
        <w:rPr>
          <w:b/>
          <w:lang w:val="en-US"/>
        </w:rPr>
        <w:t>2005</w:t>
      </w:r>
      <w:r>
        <w:rPr>
          <w:lang w:val="en-US"/>
        </w:rPr>
        <w:t>. Soil Water Dynamics. Oxford Univeristy Press, 41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26o5X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Miyazaki, T. </w:t>
      </w:r>
      <w:r>
        <w:rPr>
          <w:b/>
          <w:lang w:val="en-US"/>
        </w:rPr>
        <w:t>2005</w:t>
      </w:r>
      <w:r>
        <w:rPr>
          <w:lang w:val="en-US"/>
        </w:rPr>
        <w:t>. Water Flow in Soils. CRC 2 ed. 44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24753259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s-ES_tradnl"/>
        </w:rPr>
      </w:pPr>
      <w:r>
        <w:rPr>
          <w:lang w:val="es-ES_tradnl"/>
        </w:rPr>
        <w:t>Kramer, P.J. Relaciones Hídricas de Suelos y Plantas. Una síntesis moderna, Edutex, México, 1974.</w:t>
      </w:r>
    </w:p>
    <w:p>
      <w:pPr>
        <w:pStyle w:val="Normal"/>
        <w:ind w:left="709" w:hanging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chneider, S., Y. Coquet, P. Vachier, C. Labat, J. Roger-Estrade, P. Benoit, V. Pot, and S. Houot. </w:t>
      </w:r>
      <w:r>
        <w:rPr>
          <w:b/>
          <w:szCs w:val="24"/>
          <w:lang w:val="en-US"/>
        </w:rPr>
        <w:t>2009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ffect of Urban Waste Compost Application on Soil Near-Saturated Hydraulic Conductivity. </w:t>
      </w:r>
      <w:r>
        <w:rPr>
          <w:szCs w:val="24"/>
          <w:lang w:val="en-US"/>
        </w:rPr>
        <w:t>J. Environ. Qual. 38(2): 772 - 781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Jarvis, 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of Macroporous Soils. </w:t>
      </w:r>
      <w:r>
        <w:rPr>
          <w:szCs w:val="24"/>
          <w:lang w:val="en-US"/>
        </w:rPr>
        <w:t>Vadose Zone J. 7(4): 1302 - 131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Daraghmeh, O. A., J. R. Jensen, and C. T. Peterse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in the Surface Layer of a Sandy Loam Soil under Conventional and Reduced Tillage. </w:t>
      </w:r>
      <w:r>
        <w:rPr>
          <w:szCs w:val="24"/>
          <w:lang w:val="en-US"/>
        </w:rPr>
        <w:t>Soil Sci. Soc. Am. J. 72(6): 1728 - 173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IVISIÓN DE INGENIERÍ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RIEGO Y DRENA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CARTA DESCRIP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:</w:t>
      </w:r>
      <w:r>
        <w:rPr>
          <w:lang w:val="es-ES_tradnl"/>
        </w:rPr>
        <w:t xml:space="preserve"> Agosto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ATOS DE IDENTIFI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MBRE DEL DOCENTE:</w:t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r. Alejandro Zermeño-González, Dr. Raúl Rodríguez García, Ing. Carlos Rojas Peñ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aps w:val="false"/>
          <w:smallCaps w:val="false"/>
        </w:rPr>
        <w:t xml:space="preserve">NOMBRE DE LA MATERIA: </w:t>
      </w:r>
      <w:r>
        <w:rPr>
          <w:b w:val="false"/>
          <w:bCs w:val="false"/>
          <w:caps w:val="false"/>
          <w:smallCaps w:val="false"/>
        </w:rPr>
        <w:t xml:space="preserve">  Dinámica del Agua en el Sue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LAVE:</w:t>
      </w:r>
      <w:r>
        <w:rPr>
          <w:lang w:val="es-ES_tradnl"/>
        </w:rPr>
        <w:t xml:space="preserve">     RyD 4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RÉDITOS:</w:t>
      </w:r>
      <w:r>
        <w:rPr>
          <w:lang w:val="es-ES_tradnl"/>
        </w:rPr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lang w:val="es-ES_tradnl"/>
        </w:rPr>
        <w:t>CARRERA(S):</w:t>
      </w:r>
      <w:r>
        <w:rPr>
          <w:lang w:val="es-ES_tradnl"/>
        </w:rPr>
        <w:t xml:space="preserve">   Ing. Agrónomo en Irrigación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Movimiento del Agua en Suelos Satura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ADO DE AVANCE EN EL PROGRAMA ANALÍ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ste tema corresponde a un 20 % del contenido total del curso. Al finalizar dicho tema se tendrá un avance del 6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nalizar las diferencia entre el flujo estable y no estable del agua en el sue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plicar la ley de Darcy para determinar la conductividad hidráulica de los suelos satur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Calcular la conductividad hidráulica en suelos estratific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Uso de los permeametros de carga constante y variable para medir la conductividad hidráulica de suelos saturado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Desarrollo y presentación de tópicos tanto por el docente como por los estudiantes, apoyados con equipos audiovisuales. Practicas de laborator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Presentación oral de temas desarrollados por los estudiantes con sesiones de preguntas y respuestas, el docente actúa como moderador de las discus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</w:r>
      <w:r>
        <w:rPr/>
        <w:t>Los alumnos deben desarrollar una consulta para describir los métodos tradicionales y modernos para medirla conductividad hidráulica de suelos saturados en el laborato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a evaluación se realiza con base al reporte de la consulta, las participaciones en clase y la respuesta a un cuestionario. Aquí se aplica el segundo examen par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IBLIOGRAFÍA.</w:t>
      </w:r>
    </w:p>
    <w:p>
      <w:pPr>
        <w:pStyle w:val="Normal"/>
        <w:ind w:left="709" w:hanging="709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4</w:t>
      </w:r>
      <w:r>
        <w:rPr>
          <w:lang w:val="en-US"/>
        </w:rPr>
        <w:t>. Introduction to Environmental Soil Physics. Elsevier Science 494 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SBN10: 0123486556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Scott, H.D. </w:t>
      </w:r>
      <w:r>
        <w:rPr>
          <w:b/>
          <w:lang w:val="en-US"/>
        </w:rPr>
        <w:t>2000</w:t>
      </w:r>
      <w:r>
        <w:rPr>
          <w:lang w:val="en-US"/>
        </w:rPr>
        <w:t>. Soil Physics: Agriculture and Environmental Applications. Wiley-Blackwell 1 ed. 421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1382087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Warrick, A. W. </w:t>
      </w:r>
      <w:r>
        <w:rPr>
          <w:b/>
          <w:lang w:val="en-US"/>
        </w:rPr>
        <w:t>2005</w:t>
      </w:r>
      <w:r>
        <w:rPr>
          <w:lang w:val="en-US"/>
        </w:rPr>
        <w:t>. Soil Water Dynamics. Oxford Univeristy Press, 41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26o5X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Miyazaki, T. </w:t>
      </w:r>
      <w:r>
        <w:rPr>
          <w:b/>
          <w:lang w:val="en-US"/>
        </w:rPr>
        <w:t>2005</w:t>
      </w:r>
      <w:r>
        <w:rPr>
          <w:lang w:val="en-US"/>
        </w:rPr>
        <w:t>. Water Flow in Soils. CRC 2 ed. 44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24753259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Kirkham, M.B. </w:t>
      </w:r>
      <w:r>
        <w:rPr>
          <w:b/>
          <w:lang w:val="en-US"/>
        </w:rPr>
        <w:t>2004</w:t>
      </w:r>
      <w:r>
        <w:rPr>
          <w:lang w:val="en-US"/>
        </w:rPr>
        <w:t xml:space="preserve">. Principles of Soil and Plant Water Relations. </w:t>
      </w:r>
      <w:r>
        <w:rPr/>
        <w:t>Academic Press 1 ed. 520 p.</w:t>
      </w:r>
    </w:p>
    <w:p>
      <w:pPr>
        <w:pStyle w:val="Normal"/>
        <w:ind w:left="720" w:hanging="720"/>
        <w:rPr/>
      </w:pPr>
      <w:r>
        <w:rPr/>
        <w:tab/>
        <w:t>ISBN-10: 01240975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IVISIÓN DE INGENIERÍ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RIEGO Y DRENA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CARTA DESCRIP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:</w:t>
      </w:r>
      <w:r>
        <w:rPr>
          <w:lang w:val="es-ES_tradnl"/>
        </w:rPr>
        <w:t xml:space="preserve"> Agosto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ATOS DE IDENTIFI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MBRE DEL DOCENTE:</w:t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r. Alejandro Zermeño-González, Dr. Raúl Rodríguez García, Ing. Carlos Rojas Peñ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aps w:val="false"/>
          <w:smallCaps w:val="false"/>
        </w:rPr>
        <w:t xml:space="preserve">NOMBRE DE LA MATERIA: </w:t>
      </w:r>
      <w:r>
        <w:rPr>
          <w:b w:val="false"/>
          <w:bCs w:val="false"/>
          <w:caps w:val="false"/>
          <w:smallCaps w:val="false"/>
        </w:rPr>
        <w:t xml:space="preserve">  Dinámica del Agua en el Sue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LAVE:</w:t>
      </w:r>
      <w:r>
        <w:rPr>
          <w:lang w:val="es-ES_tradnl"/>
        </w:rPr>
        <w:t xml:space="preserve">     RyD 4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RÉDITOS:</w:t>
      </w:r>
      <w:r>
        <w:rPr>
          <w:lang w:val="es-ES_tradnl"/>
        </w:rPr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lang w:val="es-ES_tradnl"/>
        </w:rPr>
        <w:t>CARRERA(S):</w:t>
      </w:r>
      <w:r>
        <w:rPr>
          <w:lang w:val="es-ES_tradnl"/>
        </w:rPr>
        <w:t xml:space="preserve">   Ing. Agrónomo en Irrigación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Movimiento del Agua en Suelos no Satura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ADO DE AVANCE EN EL PROGRAMA ANALÍ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ste tema corresponde a un 20 % del contenido total del curso. Al finalizar dicho tema se tendrá un avance del 8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nalizar los factores que definen la conductividad hidráulica en suelos no satur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pción del flujo estable y no estable en suelos no satur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Calculo de la tensión del agua en el suel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 xml:space="preserve">Desarrollo y presentación de tópicos tanto por el docente como por los estudiantes, apoyados con equipos audiovisual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Presentación oral de temas desarrollados por los estudiantes con sesiones de preguntas y respuestas, el docente actúa como moderador de las discus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</w:r>
      <w:r>
        <w:rPr/>
        <w:t>Los alumnos deben desarrollar una consulta para describir los métodos para calcular la conductividad hidráulica de suelos no satura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a evaluación se realiza con base al reporte de la consulta, las participaciones en clase y la respuesta a un cuestiona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  <w:t>Bibliografía básica y complementaria.</w:t>
      </w:r>
    </w:p>
    <w:p>
      <w:pPr>
        <w:pStyle w:val="Normal"/>
        <w:ind w:left="709" w:hanging="709"/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ind w:left="709" w:hanging="709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s-ES_tradnl"/>
        </w:rPr>
      </w:pPr>
      <w:r>
        <w:rPr>
          <w:b/>
          <w:lang w:val="es-ES_tradnl"/>
        </w:rPr>
        <w:t>Libros para consulta</w:t>
      </w:r>
    </w:p>
    <w:p>
      <w:pPr>
        <w:pStyle w:val="Normal"/>
        <w:ind w:left="709" w:hanging="709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4</w:t>
      </w:r>
      <w:r>
        <w:rPr>
          <w:lang w:val="en-US"/>
        </w:rPr>
        <w:t xml:space="preserve">. Introduction to Environmental Soil Physics. </w:t>
      </w:r>
      <w:r>
        <w:rPr/>
        <w:t>Elsevier Science 494 p.</w:t>
      </w:r>
    </w:p>
    <w:p>
      <w:pPr>
        <w:pStyle w:val="Normal"/>
        <w:rPr/>
      </w:pPr>
      <w:r>
        <w:rPr/>
        <w:tab/>
      </w:r>
      <w:r>
        <w:rPr>
          <w:lang w:val="en-US"/>
        </w:rPr>
        <w:t>ISBN10: 01234865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Dingman, S.L. </w:t>
      </w:r>
      <w:r>
        <w:rPr>
          <w:b/>
          <w:lang w:val="en-US"/>
        </w:rPr>
        <w:t>2008</w:t>
      </w:r>
      <w:r>
        <w:rPr>
          <w:lang w:val="en-US"/>
        </w:rPr>
        <w:t>. Physical Hydrology. Waveland Pr Inc. 2 ed. 65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1577665619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Scott, H.D. </w:t>
      </w:r>
      <w:r>
        <w:rPr>
          <w:b/>
          <w:lang w:val="en-US"/>
        </w:rPr>
        <w:t>2000</w:t>
      </w:r>
      <w:r>
        <w:rPr>
          <w:lang w:val="en-US"/>
        </w:rPr>
        <w:t>. Soil Physics: Agriculture and Environmental Applications. Wiley-Blackwell 1 ed. 421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1382087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7</w:t>
      </w:r>
      <w:r>
        <w:rPr>
          <w:lang w:val="en-US"/>
        </w:rPr>
        <w:t xml:space="preserve">. Soil in the Environment: Crucible of Terrestrial Life. </w:t>
      </w:r>
      <w:r>
        <w:rPr/>
        <w:t>Academic Press, 230 p.</w:t>
      </w:r>
    </w:p>
    <w:p>
      <w:pPr>
        <w:pStyle w:val="Normal"/>
        <w:ind w:left="720" w:hanging="720"/>
        <w:rPr/>
      </w:pPr>
      <w:r>
        <w:rPr/>
        <w:tab/>
        <w:t>ISBN-10: 01234853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nzweig, C. and Hilleel, D. </w:t>
      </w:r>
      <w:r>
        <w:rPr>
          <w:b/>
          <w:lang w:val="en-US"/>
        </w:rPr>
        <w:t>2008</w:t>
      </w:r>
      <w:r>
        <w:rPr>
          <w:lang w:val="en-US"/>
        </w:rPr>
        <w:t>. Climate Variability and the Global Harvest: Impacts of el Nino and another Oscillations on Agro-Ecosystems. Oxford University Press, 28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3763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Warrick, A. W. </w:t>
      </w:r>
      <w:r>
        <w:rPr>
          <w:b/>
          <w:lang w:val="en-US"/>
        </w:rPr>
        <w:t>2005</w:t>
      </w:r>
      <w:r>
        <w:rPr>
          <w:lang w:val="en-US"/>
        </w:rPr>
        <w:t>. Soil Water Dynamics. Oxford Univeristy Press, 41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26o5X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Miyazaki, T. </w:t>
      </w:r>
      <w:r>
        <w:rPr>
          <w:b/>
          <w:lang w:val="en-US"/>
        </w:rPr>
        <w:t>2005</w:t>
      </w:r>
      <w:r>
        <w:rPr>
          <w:lang w:val="en-US"/>
        </w:rPr>
        <w:t>. Water Flow in Soils. CRC 2 ed. 44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24753259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Essington, M. </w:t>
      </w:r>
      <w:r>
        <w:rPr>
          <w:b/>
          <w:lang w:val="en-US"/>
        </w:rPr>
        <w:t>2003</w:t>
      </w:r>
      <w:r>
        <w:rPr>
          <w:lang w:val="en-US"/>
        </w:rPr>
        <w:t>. Soil and Water Chemistry: An Integrative Approach. CRC 1 ed. 552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49312582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Kirkham, M.B. </w:t>
      </w:r>
      <w:r>
        <w:rPr>
          <w:b/>
          <w:lang w:val="en-US"/>
        </w:rPr>
        <w:t>2004</w:t>
      </w:r>
      <w:r>
        <w:rPr>
          <w:lang w:val="en-US"/>
        </w:rPr>
        <w:t>. Principles of Soil and Plant Water Relations. Academic Press 1 ed. 52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2409751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Jarvis, 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of Macroporous Soils. </w:t>
      </w:r>
      <w:r>
        <w:rPr>
          <w:szCs w:val="24"/>
          <w:lang w:val="en-US"/>
        </w:rPr>
        <w:t>Vadose Zone J. 7(4): 1302 - 131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Daraghmeh, O. A., J. R. Jensen, and C. T. Peterse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in the Surface Layer of a Sandy Loam Soil under Conventional and Reduced Tillage. </w:t>
      </w:r>
      <w:r>
        <w:rPr>
          <w:szCs w:val="24"/>
          <w:lang w:val="en-US"/>
        </w:rPr>
        <w:t>Soil Sci. Soc. Am. J. 72(6): 1728 - 173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Ramos, T. B., M. C. Goncalves, J. C. Martins, M. Th. van Genuchten, and F. P. Pires. </w:t>
      </w:r>
      <w:r>
        <w:rPr>
          <w:b/>
          <w:szCs w:val="24"/>
          <w:lang w:val="en-US"/>
        </w:rPr>
        <w:t>2006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stimation of Soil Hydraulic Properties from Numerical Inversion of Tension Disk Infiltrometer Data. </w:t>
      </w:r>
      <w:r>
        <w:rPr>
          <w:szCs w:val="24"/>
          <w:lang w:val="en-US"/>
        </w:rPr>
        <w:t>Vadose Zone J. 5(2): 684 - 696.</w:t>
      </w:r>
    </w:p>
    <w:p>
      <w:pPr>
        <w:pStyle w:val="Normal"/>
        <w:ind w:left="709" w:hanging="709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IVISIÓN DE INGENIERÍ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PARTAMENTO DE RIEGO Y DRENA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CARTA DESCRIP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bCs/>
          <w:lang w:val="es-ES_tradnl"/>
        </w:rPr>
        <w:t>Fecha de Actualización:</w:t>
      </w:r>
      <w:r>
        <w:rPr>
          <w:lang w:val="es-ES_tradnl"/>
        </w:rPr>
        <w:t xml:space="preserve"> Agosto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ATOS DE IDENTIFI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MBRE DEL DOCENTE:</w:t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r. Alejandro Zermeño-González, Dr. Raúl Rodríguez García, Ing. Carlos Rojas Peñ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aps w:val="false"/>
          <w:smallCaps w:val="false"/>
        </w:rPr>
        <w:t xml:space="preserve">NOMBRE DE LA MATERIA: </w:t>
      </w:r>
      <w:r>
        <w:rPr>
          <w:b w:val="false"/>
          <w:bCs w:val="false"/>
          <w:caps w:val="false"/>
          <w:smallCaps w:val="false"/>
        </w:rPr>
        <w:t xml:space="preserve">  Dinámica del Agua en el Sue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LAVE:</w:t>
      </w:r>
      <w:r>
        <w:rPr>
          <w:lang w:val="es-ES_tradnl"/>
        </w:rPr>
        <w:t xml:space="preserve">     RyD 4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ES_tradnl"/>
        </w:rPr>
        <w:t>CRÉDITOS:</w:t>
      </w:r>
      <w:r>
        <w:rPr>
          <w:lang w:val="es-ES_tradnl"/>
        </w:rPr>
        <w:t xml:space="preserve">   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lang w:val="es-ES_tradnl"/>
        </w:rPr>
        <w:t>CARRERA(S):</w:t>
      </w:r>
      <w:r>
        <w:rPr>
          <w:lang w:val="es-ES_tradnl"/>
        </w:rPr>
        <w:t xml:space="preserve">   Ing. Agrónomo en Irrigación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TE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Infiltración, Redistribución y evapor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ADO DE AVANCE EN EL PROGRAMA ANALÍ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Este tema corresponde a un 15 % del contenido total del curso. Al finalizar dicho tema se tendrá un avance del 100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bir los factores y parámetros que definen la infiltración del agua en el sue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cripción y aplicación de métodos para medir la infiltr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plicación de métodos para calcular la evaporación desde la superficie del suel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DIMIENTOS DE ENSEÑANZA APRENDIZ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Desarrollo y presentación de tópicos tanto por el docente como por los estudiantes, apoyados con equipos audiovisuales. Practicas de laboratorio y de camp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Presentación oral de temas desarrollados por los estudiantes con sesiones de preguntas y respuestas, el docente actúa como moderador de las discusio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</w:r>
      <w:r>
        <w:rPr/>
        <w:t>Los alumnos deben desarrollar una consulta para describir los métodos modernos para determinar la infiltración y para evaluar la tasa de evaporación desde la superficie del su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>La evaluación se realiza con base al reporte de la consulta, las participaciones en clase y la respuesta a un cuestionario. Aquí se aplica el tercer examen par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IBLIOGRAFÍA.</w:t>
      </w:r>
    </w:p>
    <w:p>
      <w:pPr>
        <w:pStyle w:val="Normal"/>
        <w:ind w:left="709" w:hanging="709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Scott, H.D. </w:t>
      </w:r>
      <w:r>
        <w:rPr>
          <w:b/>
          <w:lang w:val="en-US"/>
        </w:rPr>
        <w:t>2000</w:t>
      </w:r>
      <w:r>
        <w:rPr>
          <w:lang w:val="en-US"/>
        </w:rPr>
        <w:t>. Soil Physics: Agriculture and Environmental Applications. Wiley-Blackwell 1 ed. 421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13820871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7</w:t>
      </w:r>
      <w:r>
        <w:rPr>
          <w:lang w:val="en-US"/>
        </w:rPr>
        <w:t>. Soil in the Environment: Crucible of Terrestrial Life. Academic Press, 23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23485363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nzweig, C. and Hilleel, D. </w:t>
      </w:r>
      <w:r>
        <w:rPr>
          <w:b/>
          <w:lang w:val="en-US"/>
        </w:rPr>
        <w:t>2008</w:t>
      </w:r>
      <w:r>
        <w:rPr>
          <w:lang w:val="en-US"/>
        </w:rPr>
        <w:t>. Climate Variability and the Global Harvest: Impacts of el Nino and another Oscillations on Agro-Ecosystems. Oxford University Press, 28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37637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Warrick, A. W. </w:t>
      </w:r>
      <w:r>
        <w:rPr>
          <w:b/>
          <w:lang w:val="en-US"/>
        </w:rPr>
        <w:t>2005</w:t>
      </w:r>
      <w:r>
        <w:rPr>
          <w:lang w:val="en-US"/>
        </w:rPr>
        <w:t>. Soil Water Dynamics. Oxford Univeristy Press, 41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26o5X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Miyazaki, T. </w:t>
      </w:r>
      <w:r>
        <w:rPr>
          <w:b/>
          <w:lang w:val="en-US"/>
        </w:rPr>
        <w:t>2005</w:t>
      </w:r>
      <w:r>
        <w:rPr>
          <w:lang w:val="en-US"/>
        </w:rPr>
        <w:t>. Water Flow in Soils. CRC 2 ed. 44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24753259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Essington, M. </w:t>
      </w:r>
      <w:r>
        <w:rPr>
          <w:b/>
          <w:lang w:val="en-US"/>
        </w:rPr>
        <w:t>2003</w:t>
      </w:r>
      <w:r>
        <w:rPr>
          <w:lang w:val="en-US"/>
        </w:rPr>
        <w:t>. Soil and Water Chemistry: An Integrative Approach. CRC 1 ed. 552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4931258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Casey, F. X. M. and N. E. Derby. </w:t>
      </w:r>
      <w:r>
        <w:rPr>
          <w:b/>
          <w:szCs w:val="24"/>
          <w:lang w:val="en-US"/>
        </w:rPr>
        <w:t>2002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Improved design for an automated tension infiltrometer. </w:t>
      </w:r>
      <w:r>
        <w:rPr>
          <w:szCs w:val="24"/>
          <w:lang w:val="en-US"/>
        </w:rPr>
        <w:t>Soil Sci. Soc. Am. J. 66(1): 64 - 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Zavattaro, L. and C. Grignani. </w:t>
      </w:r>
      <w:r>
        <w:rPr>
          <w:b/>
          <w:szCs w:val="24"/>
          <w:lang w:val="en-US"/>
        </w:rPr>
        <w:t>2001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riving Hydrological Parameters for Modeling Water Flow under Field Conditions. </w:t>
      </w:r>
      <w:r>
        <w:rPr>
          <w:szCs w:val="24"/>
          <w:lang w:val="en-US"/>
        </w:rPr>
        <w:t>Soil Sci. Soc. Am. J. 65(3): 655 - 6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Vandervaere, J.-P., M. Vauclin, and D. E. Elrick. </w:t>
      </w:r>
      <w:r>
        <w:rPr>
          <w:b/>
          <w:szCs w:val="24"/>
          <w:lang w:val="en-US"/>
        </w:rPr>
        <w:t>2000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Transient Flow from Tension Infiltrometers: II. Four Methods to Determine Sorptivity and Conductivity. </w:t>
      </w:r>
      <w:r>
        <w:rPr>
          <w:szCs w:val="24"/>
          <w:lang w:val="en-US"/>
        </w:rPr>
        <w:t>Soil Sci. Soc. Am. J. 64(4): 1272 - 1284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Fredlun, D.G., A. Xing and S. Huang. </w:t>
      </w:r>
      <w:r>
        <w:rPr>
          <w:b/>
          <w:lang w:val="en-US"/>
        </w:rPr>
        <w:t>1993</w:t>
      </w:r>
      <w:r>
        <w:rPr>
          <w:lang w:val="en-US"/>
        </w:rPr>
        <w:t>. Predicting the permeability function for unsaturated flow using the soil water-characteristic curve. Can. Geotech J. 31: 533-5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Bodhinayake, W., B. C. Si, and K. Noborio. </w:t>
      </w:r>
      <w:r>
        <w:rPr>
          <w:b/>
          <w:szCs w:val="24"/>
          <w:lang w:val="en-US"/>
        </w:rPr>
        <w:t>2004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termination of Hydraulic Properties in Sloping Landscapes from Tension and Double-Ring Infiltrometers. </w:t>
      </w:r>
      <w:r>
        <w:rPr>
          <w:szCs w:val="24"/>
          <w:lang w:val="en-US"/>
        </w:rPr>
        <w:t>Vadose Zone J. 3(3): 964 - 97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Bagarello, V. and M. Iovino. </w:t>
      </w:r>
      <w:r>
        <w:rPr>
          <w:b/>
          <w:szCs w:val="24"/>
          <w:lang w:val="en-US"/>
        </w:rPr>
        <w:t>2003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>Field Testing Parameter Sensitivity of the Two-Term Infiltration Equation Using Differentiated Linearization</w:t>
      </w:r>
      <w:r>
        <w:rPr>
          <w:szCs w:val="24"/>
          <w:lang w:val="en-US"/>
        </w:rPr>
        <w:t>. Vadose Zone J. 2(3): 358 - 36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1"/>
    </w:pPr>
    <w:rPr>
      <w:rFonts w:ascii="Arial" w:hAnsi="Arial" w:cs="Arial"/>
      <w:b/>
      <w:bCs/>
      <w:cap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2"/>
    </w:pPr>
    <w:rPr>
      <w:rFonts w:ascii="Arial" w:hAnsi="Arial" w:cs="Arial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5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right"/>
      <w:outlineLvl w:val="3"/>
    </w:pPr>
    <w:rPr>
      <w:rFonts w:ascii="Arial" w:hAnsi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22:00Z</dcterms:created>
  <dc:creator>Riego_Drenaje</dc:creator>
  <dc:description/>
  <dc:language>en-US</dc:language>
  <cp:lastModifiedBy>A. Zermeno-Gonzalez</cp:lastModifiedBy>
  <cp:lastPrinted>2009-05-13T16:12:00Z</cp:lastPrinted>
  <dcterms:modified xsi:type="dcterms:W3CDTF">2009-05-13T22:12:00Z</dcterms:modified>
  <cp:revision>67</cp:revision>
  <dc:subject/>
  <dc:title>UNIVERSIDAD AUTONOMA AGRARIA ANTONIO NARRO</dc:title>
</cp:coreProperties>
</file>