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087"/>
        <w:gridCol w:w="1632"/>
      </w:tblGrid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858" w:leader="none"/>
              </w:tabs>
              <w:rPr>
                <w:sz w:val="24"/>
              </w:rPr>
            </w:pPr>
            <w:r>
              <w:rPr>
                <w:sz w:val="24"/>
                <w:lang w:val="es-MX"/>
              </w:rPr>
              <w:drawing>
                <wp:inline distT="0" distB="0" distL="0" distR="0">
                  <wp:extent cx="94361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76530</wp:posOffset>
                      </wp:positionH>
                      <wp:positionV relativeFrom="paragraph">
                        <wp:posOffset>259080</wp:posOffset>
                      </wp:positionV>
                      <wp:extent cx="422910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20.4pt" to="346.85pt,20.4pt" stroked="f" o:allowincell="t" style="position:absolute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</w:rPr>
              <w:t>Universidad Autónoma Agraria “Antonio Narro”</w:t>
            </w:r>
          </w:p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División de Agronomí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sz w:val="24"/>
                <w:szCs w:val="16"/>
              </w:rPr>
            </w:pPr>
            <w:r>
              <w:rPr>
                <w:b/>
                <w:bCs/>
                <w:i/>
                <w:sz w:val="24"/>
                <w:szCs w:val="16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Cs/>
                <w:i/>
                <w:i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PARTAMENTO DE RIEGO Y DRENAJ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VISIÓN DE INGENIERÍ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RAMA  ANALÍTIC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i/>
          <w:sz w:val="24"/>
        </w:rPr>
        <w:t>Fecha de elaboració</w:t>
      </w:r>
      <w:r>
        <w:rPr>
          <w:i/>
          <w:sz w:val="24"/>
        </w:rPr>
        <w:t>n</w:t>
      </w:r>
      <w:r>
        <w:rPr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>Septiembre de 1996</w:t>
      </w:r>
    </w:p>
    <w:p>
      <w:pPr>
        <w:pStyle w:val="Normal"/>
        <w:jc w:val="right"/>
        <w:rPr>
          <w:b/>
          <w:b/>
          <w:sz w:val="24"/>
        </w:rPr>
      </w:pPr>
      <w:r>
        <w:rPr>
          <w:i/>
          <w:iCs/>
          <w:sz w:val="24"/>
        </w:rPr>
        <w:t xml:space="preserve">Fecha de actualización: </w:t>
      </w:r>
      <w:r>
        <w:rPr>
          <w:sz w:val="24"/>
        </w:rPr>
        <w:t>Septiembre 2004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.- DATOS DE IDENTIFICACIÓN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>Materia:</w:t>
      </w:r>
      <w:r>
        <w:rPr>
          <w:b/>
          <w:sz w:val="24"/>
        </w:rPr>
        <w:t xml:space="preserve"> </w:t>
        <w:tab/>
        <w:tab/>
        <w:t xml:space="preserve">                           </w:t>
      </w:r>
      <w:r>
        <w:rPr>
          <w:sz w:val="24"/>
        </w:rPr>
        <w:t>Hidráulic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epartamento que la imparte:</w:t>
      </w:r>
      <w:r>
        <w:rPr>
          <w:b/>
          <w:sz w:val="24"/>
        </w:rPr>
        <w:t xml:space="preserve"> </w:t>
        <w:tab/>
        <w:t xml:space="preserve">    </w:t>
      </w:r>
      <w:r>
        <w:rPr>
          <w:sz w:val="24"/>
        </w:rPr>
        <w:t>Riego y  Drenaj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>Clave:</w:t>
      </w:r>
      <w:r>
        <w:rPr>
          <w:b/>
          <w:sz w:val="24"/>
        </w:rPr>
        <w:t xml:space="preserve">                                     </w:t>
        <w:tab/>
        <w:t xml:space="preserve">    </w:t>
      </w:r>
      <w:r>
        <w:rPr>
          <w:sz w:val="24"/>
        </w:rPr>
        <w:t>RYD - 42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>No. Horas de teoría:</w:t>
      </w:r>
      <w:r>
        <w:rPr>
          <w:b/>
          <w:sz w:val="24"/>
        </w:rPr>
        <w:t xml:space="preserve"> </w:t>
        <w:tab/>
        <w:tab/>
        <w:t xml:space="preserve">                </w:t>
      </w:r>
      <w:r>
        <w:rPr>
          <w:sz w:val="24"/>
        </w:rPr>
        <w:t>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>No. Horas de práctica:</w:t>
      </w:r>
      <w:r>
        <w:rPr>
          <w:b/>
          <w:sz w:val="24"/>
        </w:rPr>
        <w:t xml:space="preserve"> </w:t>
        <w:tab/>
        <w:tab/>
        <w:t xml:space="preserve">     </w:t>
      </w:r>
      <w:r>
        <w:rPr>
          <w:sz w:val="24"/>
        </w:rPr>
        <w:t>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 xml:space="preserve">No. De créditos: </w:t>
      </w:r>
      <w:r>
        <w:rPr>
          <w:i/>
          <w:sz w:val="24"/>
        </w:rPr>
        <w:t xml:space="preserve"> </w:t>
      </w:r>
      <w:r>
        <w:rPr>
          <w:sz w:val="24"/>
        </w:rPr>
        <w:tab/>
        <w:tab/>
        <w:tab/>
        <w:t xml:space="preserve">     9</w:t>
      </w:r>
    </w:p>
    <w:p>
      <w:pPr>
        <w:pStyle w:val="Normal"/>
        <w:jc w:val="both"/>
        <w:rPr/>
      </w:pPr>
      <w:r>
        <w:rPr>
          <w:b/>
          <w:i/>
          <w:sz w:val="24"/>
        </w:rPr>
        <w:t>Carrera(s) y Semestre(s) en la que se imparte:</w:t>
      </w:r>
      <w:r>
        <w:rPr>
          <w:b/>
          <w:sz w:val="24"/>
        </w:rPr>
        <w:t xml:space="preserve"> </w:t>
      </w:r>
      <w:r>
        <w:rPr>
          <w:sz w:val="24"/>
        </w:rPr>
        <w:t>Ingeniero Agrónomo Parasitologo, 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Producción, en Horticultur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Administrador, en Desarrollo Rural 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Zootecnista. 3° sem.; Ingeniero Agrí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y Ambiental, 5° s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Pre-requisito</w:t>
      </w:r>
      <w:r>
        <w:rPr>
          <w:sz w:val="24"/>
        </w:rPr>
        <w:t>:                                        Física: CSB - 4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- OBJETIVO GENERAL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el alumno adquiera los conocimientos básicos de la Hidráulica y pueda con ellos plantear alternativas de solución en problemas relacionados con la aplicación de la misma, tanto en la Agronomía como en otras disciplin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-METAS EDUCACIONAL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Hidráulica -la herramienta fundamental del Ingeniero en Irrigación- constituye el apoyo esencial para el manejo exitoso de las diferentes técnicas requeridas en sus cursos y en la aplicación misma de su especialidad, por lo tanto se requier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1.- Introducir al alumno en la importancia del uso de la Hidráulica, así como su desarrollo sobre todo en el sector agríco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2.- Que el estudiante conozca la diferencia entre fluidos y sólidos, así como sus principales  propiedades y aplicaciones, en la Hidrául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3.- Que el alumno aprenda y maneje con fluidez el término presión, tanto desde el punto de vista analítico como práctico, utilizando además las propiedades más importantes de la presión hidrostát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4.- Introducir al alumno en el estudio de los fluidos en movimiento para que aprenda a diferenciar entre un fluido ideal y uno real, pudiendo así comprender lo referente a la energía que ocasiona el movimiento de los fluidos y sus componentes, logrando con esto plantear soluciones a problemas de conducción de fluidos (principalmente el agua), desde un punto de vista ideal, respetando la ley de la conservación de la energí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5.- El alumno podrá calcular pérdidas de energía (en forma de carga) al igual que calcular el caudal y/o los diámetros de los conductos a presión que son los problemas típicos con los que se puede enfrentar en su desarrollo profesion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6.- Que el estudiante conozca los diferentes tipos de equipos de bombeo, para que pueda diferenciarl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- TEMAR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- Introducció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.- Concepto de hidráu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.- Desarrollo histórico de la hidráu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.- Ramas de la ingeniería donde se aplica la hidráu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.- Importancia de la hidráulica en el sector agríco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- Flui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.- Definició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.- Principales propiedades y su aplicació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- Hidrostát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.- Definició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.- Concepto de presió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.- Propiedades de la presión hidrostát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- Manometrí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.- Presión atmosfér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.- Presión absoluta y rel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.- Dispositivos que miden presiones absolutas y rel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- Hidrodinám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.- Definició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.- Conceptos prelimina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.- Clasificación del movimiento de los líqui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.- Ecuación de continuidad para un líquido ide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.- Teorema de Bernoulli para un líquido ide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- Flujo a través de conductos cerr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.- Experimentos de Reynolds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b.- Ecuación de Bernoulli para un líquido re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.- Pérdidas de carga por longitu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.- Pérdidas loca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- Equipos de bombe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- Definició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- Clasificació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- Bombas centrifug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- Flujo de agua en canal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.- Definició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.- Gradiente hidráu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.- Diversos modos de circulació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.- Fórmula de Mannin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.- PROCEDIMIENTO DE ENSEÑANZA - APRENDIZA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desarrollo del curso está basado en la exposición de 80 horas durante el semestre, que corresponde a cinco horas de clase por semana. Dentro de este marco, el profesor operará de acuerdo a los lineamientos siguient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</w:t>
      </w:r>
      <w:r>
        <w:rPr>
          <w:sz w:val="24"/>
        </w:rPr>
        <w:t xml:space="preserve"> </w:t>
      </w:r>
      <w:r>
        <w:rPr>
          <w:sz w:val="24"/>
        </w:rPr>
        <w:t>Motivar la introducción de nuevas ideas señalando los tipos de problemas de aquellas permiten resolver y enfatizando las aplicaciones potencia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</w:t>
      </w:r>
      <w:r>
        <w:rPr>
          <w:sz w:val="24"/>
        </w:rPr>
        <w:t>Dedicar al menos una hora al final de cada capítulo a repasar el material correspondi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</w:t>
      </w:r>
      <w:r>
        <w:rPr>
          <w:sz w:val="24"/>
        </w:rPr>
        <w:t>Aplicar un examen parcial inmediatamente después de concluir el repaso de cada capítu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</w:t>
      </w:r>
      <w:r>
        <w:rPr>
          <w:sz w:val="24"/>
        </w:rPr>
        <w:t>Asignar las tareas que se especifican en las cartas descriptiv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.-EVALUACIÓ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</w:t>
      </w:r>
      <w:r>
        <w:rPr>
          <w:sz w:val="24"/>
        </w:rPr>
        <w:t xml:space="preserve">Exámenes parciales (3) </w:t>
        <w:tab/>
        <w:tab/>
        <w:tab/>
        <w:t>70%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</w:t>
      </w:r>
      <w:r>
        <w:rPr>
          <w:sz w:val="24"/>
        </w:rPr>
        <w:t>Tareas y laboratorios</w:t>
        <w:tab/>
        <w:tab/>
        <w:tab/>
        <w:t>20%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Monotype Sorts;Symbol" w:cs="Monotype Sorts;Symbol" w:ascii="Monotype Sorts;Symbol" w:hAnsi="Monotype Sorts;Symbol"/>
          <w:sz w:val="24"/>
        </w:rPr>
        <w:t></w:t>
      </w:r>
      <w:r>
        <w:rPr>
          <w:sz w:val="24"/>
        </w:rPr>
        <w:t>Asistencia y participación en clase</w:t>
        <w:tab/>
        <w:tab/>
        <w:t>10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TA:</w:t>
      </w:r>
      <w:r>
        <w:rPr>
          <w:sz w:val="24"/>
        </w:rPr>
        <w:t xml:space="preserve"> Para tener derecho a presentar examen ordinario deberá de contar con el 85% de asistencia total de las clases impartidas; mientras que para tener derecho a examen extraordinario el porcentaje es de 60%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I.- BIBLIOGRAFÍA BÁSICA Y COMPLEMENTARI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BÁSI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Azevedo N.J.M., Acosta A.G. 1976. Manual de Hidráulica, Harla, Méxic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sz w:val="24"/>
        </w:rPr>
        <w:t xml:space="preserve">Chow Ven Te. 1959. </w:t>
      </w:r>
      <w:r>
        <w:rPr>
          <w:sz w:val="24"/>
          <w:lang w:val="en-US"/>
        </w:rPr>
        <w:t xml:space="preserve">Open Channel Hydraulics. McGraw-Hill Book Company Inc. New </w:t>
        <w:tab/>
        <w:t>York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Garza V.S. 1984. </w:t>
      </w:r>
      <w:r>
        <w:rPr>
          <w:sz w:val="24"/>
        </w:rPr>
        <w:t>Hidráulica Agrícola. Tesis de maestría U.A.A.A.N. México.</w:t>
      </w:r>
    </w:p>
    <w:sectPr>
      <w:type w:val="nextPage"/>
      <w:pgSz w:w="12240" w:h="15840"/>
      <w:pgMar w:left="1701" w:right="1418" w:gutter="0" w:header="0" w:top="1418" w:footer="0" w:bottom="1418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7:21:00Z</dcterms:created>
  <dc:creator>USUARIO</dc:creator>
  <dc:description/>
  <dc:language>en-US</dc:language>
  <cp:lastModifiedBy>USUARIO</cp:lastModifiedBy>
  <dcterms:modified xsi:type="dcterms:W3CDTF">2008-09-08T17:21:00Z</dcterms:modified>
  <cp:revision>2</cp:revision>
  <dc:subject/>
  <dc:title> </dc:title>
</cp:coreProperties>
</file>