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20"/>
                <w:tab w:val="left" w:pos="1841" w:leader="none"/>
                <w:tab w:val="left" w:pos="8858" w:leader="none"/>
              </w:tabs>
              <w:rPr>
                <w:szCs w:val="20"/>
                <w:lang w:val="es-ES_tradnl"/>
              </w:rPr>
            </w:pPr>
            <w:r>
              <w:rPr>
                <w:lang w:val="es-MX"/>
              </w:rPr>
              <w:drawing>
                <wp:inline distT="0" distB="0" distL="0" distR="0">
                  <wp:extent cx="9436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43610" cy="1009015"/>
                          </a:xfrm>
                          <a:prstGeom prst="rect">
                            <a:avLst/>
                          </a:prstGeom>
                        </pic:spPr>
                      </pic:pic>
                    </a:graphicData>
                  </a:graphic>
                </wp:inline>
              </w:drawing>
            </w:r>
          </w:p>
        </w:tc>
        <w:tc>
          <w:tcPr>
            <w:tcW w:w="7087" w:type="dxa"/>
            <w:tcBorders/>
          </w:tcPr>
          <w:p>
            <w:pPr>
              <w:pStyle w:val="Heading1"/>
              <w:spacing w:before="0" w:after="120"/>
              <w:rPr>
                <w:sz w:val="32"/>
              </w:rPr>
            </w:pPr>
            <w:r>
              <mc:AlternateContent>
                <mc:Choice Requires="wps">
                  <w:drawing>
                    <wp:anchor behindDoc="0" distT="0" distB="0" distL="114935" distR="114935" simplePos="0" locked="0" layoutInCell="1" allowOverlap="1" relativeHeight="3">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b w:val="false"/>
                <w:bCs w:val="false"/>
                <w:sz w:val="32"/>
              </w:rPr>
              <w:t>Universidad Autónoma Agraria “Antonio Narro”</w:t>
            </w:r>
          </w:p>
          <w:p>
            <w:pPr>
              <w:pStyle w:val="Heading2"/>
              <w:rPr>
                <w:sz w:val="28"/>
                <w:szCs w:val="28"/>
              </w:rPr>
            </w:pPr>
            <w:r>
              <w:rPr>
                <w:sz w:val="28"/>
                <w:szCs w:val="28"/>
              </w:rPr>
            </w:r>
          </w:p>
          <w:p>
            <w:pPr>
              <w:pStyle w:val="Normal"/>
              <w:spacing w:before="0" w:after="120"/>
              <w:jc w:val="center"/>
              <w:rPr>
                <w:b/>
                <w:b/>
                <w:sz w:val="28"/>
                <w:szCs w:val="28"/>
                <w:lang w:val="es-ES_tradnl"/>
              </w:rPr>
            </w:pPr>
            <w:r>
              <w:rPr>
                <w:b/>
                <w:sz w:val="28"/>
                <w:szCs w:val="28"/>
                <w:lang w:val="es-ES_tradnl"/>
              </w:rPr>
            </w:r>
          </w:p>
          <w:p>
            <w:pPr>
              <w:pStyle w:val="Normal"/>
              <w:spacing w:before="0" w:after="120"/>
              <w:jc w:val="center"/>
              <w:rPr>
                <w:rFonts w:cs="Arial"/>
                <w:b/>
                <w:b/>
                <w:bCs/>
                <w:i/>
                <w:i/>
                <w:sz w:val="16"/>
                <w:szCs w:val="16"/>
                <w:lang w:val="es-ES_tradnl"/>
              </w:rPr>
            </w:pPr>
            <w:r>
              <w:rPr>
                <w:rFonts w:cs="Arial"/>
                <w:b/>
                <w:bCs/>
                <w:i/>
                <w:sz w:val="16"/>
                <w:szCs w:val="16"/>
                <w:lang w:val="es-ES_tradnl"/>
              </w:rPr>
            </w:r>
          </w:p>
        </w:tc>
        <w:tc>
          <w:tcPr>
            <w:tcW w:w="1632" w:type="dxa"/>
            <w:tcBorders/>
            <w:vAlign w:val="center"/>
          </w:tcPr>
          <w:p>
            <w:pPr>
              <w:pStyle w:val="Heading1"/>
              <w:snapToGrid w:val="false"/>
              <w:rPr>
                <w:rFonts w:cs="Arial"/>
                <w:bCs/>
                <w:i/>
                <w:i/>
                <w:sz w:val="16"/>
                <w:szCs w:val="16"/>
                <w:lang w:val="es-ES_tradnl"/>
              </w:rPr>
            </w:pPr>
            <w:r>
              <w:rPr>
                <w:rFonts w:cs="Arial"/>
                <w:bCs/>
                <w:i/>
                <w:sz w:val="16"/>
                <w:szCs w:val="16"/>
                <w:lang w:val="es-ES_tradnl"/>
              </w:rPr>
            </w:r>
          </w:p>
        </w:tc>
      </w:tr>
    </w:tbl>
    <w:p>
      <w:pPr>
        <w:pStyle w:val="Normal"/>
        <w:rPr>
          <w:rFonts w:cs="Arial"/>
          <w:b/>
          <w:b/>
          <w:bCs/>
          <w:sz w:val="24"/>
          <w:lang w:val="es-ES_tradnl"/>
        </w:rPr>
      </w:pPr>
      <w:r>
        <w:rPr>
          <w:rFonts w:cs="Arial"/>
          <w:b/>
          <w:bCs/>
          <w:sz w:val="24"/>
          <w:lang w:val="es-ES_tradnl"/>
        </w:rPr>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jc w:val="center"/>
        <w:rPr>
          <w:rFonts w:cs="Arial"/>
          <w:b/>
          <w:b/>
          <w:bCs/>
          <w:sz w:val="24"/>
          <w:lang w:val="es-ES_tradnl"/>
        </w:rPr>
      </w:pPr>
      <w:r>
        <w:rPr>
          <w:rFonts w:cs="Arial"/>
          <w:b/>
          <w:bCs/>
          <w:sz w:val="24"/>
          <w:lang w:val="es-ES_tradnl"/>
        </w:rPr>
      </w:r>
    </w:p>
    <w:p>
      <w:pPr>
        <w:pStyle w:val="Normal"/>
        <w:rPr>
          <w:rFonts w:cs="Arial"/>
          <w:b/>
          <w:b/>
          <w:bCs/>
          <w:sz w:val="24"/>
          <w:lang w:val="es-ES_tradnl"/>
        </w:rPr>
      </w:pPr>
      <w:r>
        <w:rPr>
          <w:rFonts w:cs="Arial"/>
          <w:b/>
          <w:bCs/>
          <w:sz w:val="24"/>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4"/>
          <w:lang w:val="es-ES_tradnl"/>
        </w:rPr>
      </w:pPr>
      <w:r>
        <w:rPr>
          <w:rFonts w:cs="Arial"/>
          <w:sz w:val="24"/>
          <w:lang w:val="es-ES_tradnl"/>
        </w:rPr>
        <w:t>Fecha de elaboración: Marzo, 2000</w:t>
      </w:r>
    </w:p>
    <w:p>
      <w:pPr>
        <w:pStyle w:val="Heading4"/>
        <w:rPr/>
      </w:pPr>
      <w:r>
        <w:rPr/>
        <w:t>Fecha de actualización: Octubre, 2003</w:t>
      </w:r>
    </w:p>
    <w:p>
      <w:pPr>
        <w:pStyle w:val="Normal"/>
        <w:jc w:val="right"/>
        <w:rPr/>
      </w:pPr>
      <w:r>
        <w:rPr>
          <w:sz w:val="24"/>
          <w:lang w:val="es-ES_tradnl"/>
        </w:rPr>
        <w:t>Fecha de actualización</w:t>
      </w:r>
      <w:r>
        <w:rPr>
          <w:lang w:val="es-ES_tradnl"/>
        </w:rPr>
        <w:t xml:space="preserve">: </w:t>
      </w:r>
      <w:r>
        <w:rPr>
          <w:sz w:val="24"/>
          <w:lang w:val="es-ES_tradnl"/>
        </w:rPr>
        <w:t>Septiembre, 2004</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rPr/>
      </w:pPr>
      <w:r>
        <w:rPr/>
        <w:t>Datos de IDENTIFICACIÓ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Nombre de la materia: </w:t>
      </w:r>
      <w:r>
        <w:rPr>
          <w:rFonts w:cs="Arial"/>
          <w:sz w:val="24"/>
          <w:u w:val="single"/>
          <w:lang w:val="es-ES_tradnl"/>
        </w:rPr>
        <w:t xml:space="preserve"> Los Cultivos y  el Microclim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Clave: </w:t>
      </w:r>
      <w:r>
        <w:rPr>
          <w:rFonts w:cs="Arial"/>
          <w:caps/>
          <w:sz w:val="24"/>
          <w:u w:val="single"/>
          <w:lang w:val="es-ES_tradnl"/>
        </w:rPr>
        <w:t>RYD425</w:t>
      </w:r>
    </w:p>
    <w:p>
      <w:pPr>
        <w:pStyle w:val="Heading3"/>
        <w:rPr/>
      </w:pPr>
      <w:r>
        <w:rPr/>
        <w:t xml:space="preserve">Departamento que la imparte: </w:t>
      </w:r>
      <w:r>
        <w:rPr>
          <w:u w:val="single"/>
        </w:rPr>
        <w:t>Riego y Drenaj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Número de horas teoría/semana: 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Número de horas practica/semana: 2</w:t>
      </w:r>
    </w:p>
    <w:p>
      <w:pPr>
        <w:pStyle w:val="Heading3"/>
        <w:rPr/>
      </w:pPr>
      <w:r>
        <w:rPr/>
        <w:t>Número de créditos: 8</w:t>
      </w:r>
    </w:p>
    <w:p>
      <w:pPr>
        <w:pStyle w:val="TextBody"/>
        <w:tabs>
          <w:tab w:val="clear" w:pos="0"/>
          <w:tab w:val="clear" w:pos="4680"/>
          <w:tab w:val="clear" w:pos="5040"/>
          <w:tab w:val="clear" w:pos="5760"/>
          <w:tab w:val="clear" w:pos="6480"/>
          <w:tab w:val="clear" w:pos="7200"/>
          <w:tab w:val="clear" w:pos="7920"/>
          <w:tab w:val="clear" w:pos="8640"/>
          <w:tab w:val="clear" w:pos="9360"/>
        </w:tabs>
        <w:ind w:left="720" w:hanging="720"/>
        <w:rPr/>
      </w:pPr>
      <w:r>
        <w:rPr/>
        <w:t xml:space="preserve">Programas a los que se imparte: </w:t>
      </w:r>
      <w:r>
        <w:rPr>
          <w:u w:val="single"/>
        </w:rPr>
        <w:t xml:space="preserve">Ingeniero Agrónomo en Irrigació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4"/>
          <w:lang w:val="es-ES_tradnl"/>
        </w:rPr>
        <w:t xml:space="preserve">Prerrequisitos: </w:t>
      </w:r>
      <w:r>
        <w:rPr>
          <w:rFonts w:cs="Arial"/>
          <w:sz w:val="24"/>
          <w:u w:val="single"/>
          <w:lang w:val="es-ES_tradnl"/>
        </w:rPr>
        <w:t>Sin requisit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u w:val="single"/>
          <w:lang w:val="es-ES_tradnl"/>
        </w:rPr>
      </w:pPr>
      <w:r>
        <w:rPr>
          <w:rFonts w:cs="Arial"/>
          <w:sz w:val="24"/>
          <w:u w:val="single"/>
          <w:lang w:val="es-ES_tradnl"/>
        </w:rPr>
      </w:r>
    </w:p>
    <w:p>
      <w:pPr>
        <w:pStyle w:val="Heading2"/>
        <w:rPr>
          <w:caps w:val="false"/>
          <w:smallCaps w:val="false"/>
        </w:rPr>
      </w:pPr>
      <w:r>
        <w:rPr>
          <w:caps w:val="false"/>
          <w:smallCaps w:val="false"/>
        </w:rPr>
        <w:t>OBJETIV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objetivo de este curso en analizar los diferentes aspectos del microclima que tienen efecto en el crecimiento y desarrollo de los cultivos. Se analizan las relaciones agua, suelo, cultivo atmósfera como sistemas no lineales dependientes. Se estudia con detalle la ecuación del balance de radiación y del balance de energía para entender cual es la función de la irrigación de los cultivos desde la perspectiva de balance y conservación de la energía. Se presentan los métodos micrometeteorológicos para medir flujos de calor, vapor de agua y bióxido de carbono entre las superficies vegetales y la atmósf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tivos especí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ción de la ecuación de Stefan Boltzman  para calcular la radiación emitida por una superficie en función de su temperatur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Realizar balances de radiación sobre superficies vegeta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del balance de energía sobre una superficie vegeta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ogramar la irrigación con base a la ecuación general del balance de energí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ntender el funcionamiento y equipo utilizado en el Método de la correlación Eddy, para calcular flujos de calor, vapor de agua y bióxido de carbono entre las superficies vegetales y la atmósfer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ntender el funcionamiento y equipo utilizado en el Método de la relación Bowen, para calcular flujos de calor, vapor de agua y bióxido de carbono entre las superficies vegetales y la atmósf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1. Introducción.</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Importancia</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álisis de sistema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La irrigación desde un balance energé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2. 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Leyes físicas de la 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Radiación 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Propiedades espectrales de las pla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d. Transferencia de radiación a través de las cubiertas vege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3. Transferencia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Propiedades térmicas de los su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Perfiles de temperatura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Flujo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4. Vapor de Agua Atmosfé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Concepto de sat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Estimaciones del vapor de agua a sat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Variables de hum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d. Perfiles de presión de vapor en cubiertas vege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e. Técnicas para medición de vapor de agua en el 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f. Flujo de vapor de agua a través de los est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5. Transporte en la Atmósfera ba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a. Concepto de capas fro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b. Transporte de materia en la parte baja de la capa fro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c. Efecto de la advección de déficit de saturación en la evapotranspiración</w:t>
      </w:r>
    </w:p>
    <w:p>
      <w:pPr>
        <w:pStyle w:val="Sangra2detindependiente"/>
        <w:rPr/>
      </w:pPr>
      <w:r>
        <w:rPr/>
        <w:t>d. Método de la relación Bow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lang w:val="es-ES_tradnl"/>
        </w:rPr>
      </w:pPr>
      <w:r>
        <w:rPr>
          <w:rFonts w:cs="Arial"/>
          <w:sz w:val="24"/>
          <w:lang w:val="es-ES_tradnl"/>
        </w:rPr>
        <w:t>e. Método de la Correlación 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 xml:space="preserve">Presentación oral de temas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ción y respuesta a problemario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Consultas bibliográfica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studio de artículos de temas especia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de tema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presentación de un trabajo final de investigación bibliográfica.</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Manejo de equipo e instrumental de Me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3 Exámenes parcia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xamen fina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Reporte de problemario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Reporte de consultas bibliográfica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sentación oral de tema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sentación del trabajo final de la investigación bibliográ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t>Bibliografía básica y complemen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TextBodyIndent"/>
        <w:rPr/>
      </w:pPr>
      <w:r>
        <w:rPr/>
        <w:t>Hamlyn G. Jones. Plants and Microclimate. A quantitative approach to environmental plant physiology, second edition. Cambridge University Press, 1992.</w:t>
      </w:r>
    </w:p>
    <w:p>
      <w:pPr>
        <w:pStyle w:val="TextBodyIndent"/>
        <w:rPr/>
      </w:pPr>
      <w:r>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ark S. Nobel. Biophysical Plant Physiology and Ecology. W.H. Freeman and Company.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TextBodyIndent"/>
        <w:rPr/>
      </w:pPr>
      <w:bookmarkStart w:id="0" w:name="_Hlk58446893"/>
      <w:bookmarkStart w:id="1" w:name="_Hlk58446892"/>
      <w:bookmarkStart w:id="2" w:name="_Hlk58446891"/>
      <w:bookmarkEnd w:id="0"/>
      <w:bookmarkEnd w:id="1"/>
      <w:bookmarkEnd w:id="2"/>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TextBodyIndent"/>
        <w:rPr/>
      </w:pPr>
      <w:bookmarkStart w:id="3" w:name="_Hlk58446893"/>
      <w:bookmarkStart w:id="4" w:name="_Hlk58446892"/>
      <w:bookmarkStart w:id="5" w:name="_Hlk58446891"/>
      <w:bookmarkEnd w:id="3"/>
      <w:bookmarkEnd w:id="4"/>
      <w:bookmarkEnd w:id="5"/>
      <w:r>
        <w:rPr/>
        <w:t>Wilfried Brutsaert. Evaporation into the Atmosphere, Theory, History and Applications, D. Reidel Publishing C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caps/>
          <w:sz w:val="24"/>
          <w:lang w:val="es-ES_tradnl"/>
        </w:rPr>
        <w:t>Programa elaborado por</w:t>
      </w:r>
      <w:r>
        <w:rPr>
          <w:rFonts w:cs="Arial"/>
          <w:sz w:val="24"/>
          <w:u w:val="single"/>
          <w:lang w:val="es-ES_tradnl"/>
        </w:rPr>
        <w:t>:    Alejandro Zermeño,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caps/>
          <w:sz w:val="24"/>
          <w:lang w:val="es-ES_tradnl"/>
        </w:rPr>
        <w:t>Programa actualizado por</w:t>
      </w:r>
      <w:r>
        <w:rPr>
          <w:rFonts w:cs="Arial"/>
          <w:sz w:val="24"/>
          <w:u w:val="single"/>
          <w:lang w:val="es-ES_tradnl"/>
        </w:rPr>
        <w:t>:  Alejandro Zermeño, Ph.D.</w:t>
      </w:r>
      <w:r>
        <w:rPr>
          <w:rFonts w:cs="Arial"/>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VoBo</w:t>
      </w:r>
      <w:r>
        <w:rPr>
          <w:rFonts w:cs="Arial"/>
          <w:sz w:val="24"/>
          <w:lang w:val="es-ES_tradnl"/>
        </w:rPr>
        <w:t>. Dr. Raúl Rodríguez García, Coordinador de la academia de RAS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rresponde a un 5 % del contenido total del curso. Al finalizar dicho tema se tendrá un avance de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objetivos de este tema son mostrar la importancia del clima en el crecimiento y desarrollo de los cultivos. Se estudian los recursos agua, suelo, cultivo y atmósfera como sistemas dependientes y no lineales. Se muestra que la evapotranspiración de cultivos es el resultado del balance energético entre la superficie y la atmósfera, para entender que desde un punto de vista de balance de energía, el objetivo de la irrigación es proporcionar suficiente agua a los cultivos para que estos puedan disipar las grandes cantidades de radiación solar absorb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 los diferentes tópicos del tema, con apoyos audiovisuales, también se estimula la participación de los estudiantes con preguntas relacionadas con los tópicos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ra los diferentes apartados del tema y estimulara la participación de los estudiantes. Los alumnos realizan una presentación oral de un tópico relacionado con el tema. Los alumnos dan respuesta a problema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alumnos hacen una consulta en diferentes fuentes de información como: el INEGI, la comisión nacional del agua (CONAGUA) y el sistema municipal de abastecimiento de aguas para hacer un análisis de los volúmenes de agua usados en los sectores agrícola, urbano e industrial del estado de origen de los estudiantes, el municipio de Saltillo, el estado de Coahuila y el país. Los alumnos responden a un cuestio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se realiza en base al reporte de la consulta del uso del agua en los diferentes sectores de la sociedad y a la respuesta del cuestio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s del INE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s de la CON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Banco de dato del sistema municipal de aguas de Salt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es un tema muy extenso el cual corresponde al 35% del total del curso, de tal forma que al finalizar este tema se tendrá un avance del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a importancia de la radiación en el crecimiento y desarrollo de los cultivo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y discutir las teorías físicas que describen el fenómeno de la radiació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 Planck para calcular la radiación emitida por un cuerpo en función de su temperatura y la longitud de onda de la radiación emitid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 Stefan-Boltzman para calcular la radiación emitida por una superficie en todas las longitudes de ond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l balance de radiación (radiación neta) sobre una superficie vegetal.</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as propiedades espectrales de las hojas de las plantas a las diferentes bandas de longitud de onda, así como también analizar las propiedades espectrales de los cultivos a las diferentes bandas de longitud de onda.</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de Beer para determinar la absorción y penetración de la radiación fotosintética activa a través del follaje delos cultivo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el balance de energía sobre una superficie vegetal para determinar el flujo de calor latente (evapotranspiración) de la superfi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Presentaciones de apartados por el docente con apoyos audiovisuales. Los alumnos prepararan varios apartados y harán presentaciones orales. Los alumnos también resolverán problema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los tópicos principales del tema, los alumnos pasan al frente a resolver problemas y a exponer un tema resultado de una consulta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estudiantes deben resolver varios problemarios, deben realizar una investigación bibliografica relacionada con el calentamiento global y el cambio climático plane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se realiza en base a la respuesta a los problemarios entregados, al reporte de la consulta bibliografica y un examen parcial al final de este tema, el cual comprende material del tema a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TextBodyIndent"/>
        <w:rPr/>
      </w:pPr>
      <w:r>
        <w:rPr>
          <w:lang w:val="es-ES_tradnl"/>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TextBodyIndent"/>
        <w:rPr/>
      </w:pPr>
      <w:r>
        <w:rPr/>
        <w:t>Wilfried Brutsaert. Evaporation into the Atmosphere, Theory, History and Applications, D. Reidel Publishing C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Transferencia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rresponde a un 20% del contenido total del curso, de tal forma que al finalizar el tema se tendrá un avance del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as propiedades térmicas de los suelos mas importantes en el flujo de calor desde o hacia la superfici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as características de las curvas de temperatura en función del tiempo y los perfiles verticales de temperatura.</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 ecuación diferencial que describe los cambios de temperatura en el suelo.</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senoidal para calcular la temperatura en el suelo en función de profundidad, tiempo y las propiedades térmica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 ecuación senoidal para calcular el flujo de calor en la superfici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y presentar el equipo utilizado para medir el flujo de calor en la super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El docente desarrolla los diferentes tópicos en clase con apoyos audiovisuales, se have una presentación del equipo e instrumental para medir la temperatura y el flujo de calor en el suelo. Los estudiantes resuelven problemas en clase y realizan una presentación de una investigación bibliografica para describir algunos métodos empíricos para estimar el flujo de calor en la superfi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y presenta los aspectos mas importantes del tema. Se hace una presentación de los sensores y equipos requeridos para medir la temperatura y el flujo de calor en el suelo. Los alumnos resuelven en clase algunos problemas y  realizan una presentación oral de una investigación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estudiantes resuelven algunos problemarios formulados por el docente y deben elaborar un documento para presentar los métodos directos y empiricoa para calcular o estimar el flujo de calor en la superficie bajo diferentes condiciones de cobertura veg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de este tema se desarrolla por medio de la puntuación que se obtiene de la respuesta a los problemarios que se entregan, participaciones en clase y la presentación oral de la consulta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rPr>
      </w:pPr>
      <w:r>
        <w:rPr>
          <w:rFonts w:cs="Arial"/>
          <w:b/>
          <w:bCs/>
          <w:sz w:val="24"/>
        </w:rPr>
        <w:t>BIBLIOGRAFÍA.</w:t>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Vapor de agua atmosfé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mprende un 20% del contenido total del curso de tal forma que al término de este tema se tendrá un avance del 80% del contenido total del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os factores que determinan la capacidad de retención de vapor de agua de una determinada masa de aire y el concepto de saturació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plicar las ecuaciones para determinar la densidad y la presión del vapor de agua a saturació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ar y aplicar las ecuaciones para determinar la densidad y presión de vapor de agua de una masa de aire no saturada.</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e interpretar perfiles de presión de vapor dentro y sobre el follaje de diferentes cultivo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aplicación de métodos para medir la presión de vapor de masas de aire no saturado, así como también presentar y describir los sensores utilizados para medir la densidad del vapor de agua del aire no saturado.</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el flujo de agua a través de los estomas de las plantas y su analogía con los circuitos eléctr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presenta los aspectos más importantes del tema con apoyos audiovisuales. Se tienen secciones de preguntas y respuestas dentro de la clase. Los estudiantes realizan consultas bibliograficas y responden a problemarios entregados por el doc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los aspectos mas importantes del tema, los alumnos resuelven en clase problemas formulados por el docente, los estudiantes realizan una presentación oral de los métodos para representar y medir el vapor de agua en el 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os alumnos deben responder a un problemario formulado por el docente, también deben realizar una consulta bibliogrfaica para elaborar una documento que describa los métodos para determinar la densidad del vapor de agua del aire no satu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La evaluación del tema se realiza por medio de la respuesta a los problemarios entregados, el reporte del documento para representar y medir la densidad del vapor de agua del aire no saturado. Al final de este tema se aplica el segundo examen parcial el cual es acumulativo y cubre todos los temas cubiertos a esta f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TextBodyIndent"/>
        <w:rPr/>
      </w:pPr>
      <w:r>
        <w:rPr>
          <w:lang w:val="es-ES_tradnl"/>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TextBodyIndent"/>
        <w:rPr/>
      </w:pPr>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r>
        <w:br w:type="page"/>
      </w:r>
    </w:p>
    <w:p>
      <w:pPr>
        <w:pStyle w:val="Normal"/>
        <w:jc w:val="center"/>
        <w:rPr>
          <w:rFonts w:cs="Arial"/>
          <w:b/>
          <w:b/>
          <w:bCs/>
          <w:sz w:val="24"/>
          <w:lang w:val="es-ES_tradnl"/>
        </w:rPr>
      </w:pPr>
      <w:r>
        <w:rPr>
          <w:rFonts w:cs="Arial"/>
          <w:b/>
          <w:bCs/>
          <w:sz w:val="24"/>
          <w:lang w:val="es-ES_tradnl"/>
        </w:rPr>
        <w:t>UNIVERSIDAD AUTÓNOMA AGRARIA ANTONIO NARRO</w:t>
      </w:r>
    </w:p>
    <w:p>
      <w:pPr>
        <w:pStyle w:val="Normal"/>
        <w:jc w:val="center"/>
        <w:rPr>
          <w:rFonts w:cs="Arial"/>
          <w:b/>
          <w:b/>
          <w:bCs/>
          <w:sz w:val="24"/>
          <w:lang w:val="es-ES_tradnl"/>
        </w:rPr>
      </w:pPr>
      <w:r>
        <w:rPr>
          <w:rFonts w:cs="Arial"/>
          <w:b/>
          <w:bCs/>
          <w:sz w:val="24"/>
          <w:lang w:val="es-ES_tradnl"/>
        </w:rPr>
        <w:t xml:space="preserve">DIVISIÓN DE INGENIERÍA </w:t>
      </w:r>
    </w:p>
    <w:p>
      <w:pPr>
        <w:pStyle w:val="Normal"/>
        <w:jc w:val="center"/>
        <w:rPr>
          <w:rFonts w:cs="Arial"/>
          <w:b/>
          <w:b/>
          <w:bCs/>
          <w:sz w:val="24"/>
          <w:lang w:val="es-ES_tradnl"/>
        </w:rPr>
      </w:pPr>
      <w:r>
        <w:rPr>
          <w:rFonts w:cs="Arial"/>
          <w:b/>
          <w:bCs/>
          <w:sz w:val="24"/>
          <w:lang w:val="es-ES_tradnl"/>
        </w:rPr>
        <w:t>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CARTA DESCRIP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b/>
          <w:bCs/>
          <w:sz w:val="24"/>
          <w:lang w:val="es-ES_tradnl"/>
        </w:rPr>
        <w:t>Fecha de elaboración:</w:t>
      </w:r>
      <w:r>
        <w:rPr>
          <w:rFonts w:cs="Arial"/>
          <w:sz w:val="24"/>
          <w:lang w:val="es-ES_tradnl"/>
        </w:rPr>
        <w:t xml:space="preserve"> Octubr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DATOS DE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sz w:val="24"/>
          <w:lang w:val="es-ES_tradnl"/>
        </w:rPr>
      </w:pPr>
      <w:r>
        <w:rPr>
          <w:rFonts w:cs="Arial"/>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NOMBRE DEL DOCENTE:</w:t>
      </w:r>
      <w:r>
        <w:rPr>
          <w:b w:val="false"/>
          <w:bCs w:val="false"/>
          <w:caps w:val="false"/>
          <w:smallCaps w:val="false"/>
        </w:rPr>
        <w:t xml:space="preserve">     Dr. Alejandro Zermeño-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val="false"/>
          <w:smallCaps w:val="false"/>
        </w:rPr>
        <w:t xml:space="preserve">NOMBRE DE LA MATERIA: </w:t>
      </w:r>
      <w:r>
        <w:rPr>
          <w:b w:val="false"/>
          <w:bCs w:val="false"/>
          <w:caps w:val="false"/>
          <w:smallCaps w:val="false"/>
        </w:rPr>
        <w:t xml:space="preserve">  Los Cultivos y el Microcl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sz w:val="24"/>
          <w:lang w:val="es-ES_tradnl"/>
        </w:rPr>
      </w:pPr>
      <w:r>
        <w:rPr>
          <w:rFonts w:cs="Arial"/>
          <w:b/>
          <w:bCs/>
          <w:cap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LAVE:</w:t>
      </w:r>
      <w:r>
        <w:rPr>
          <w:rFonts w:cs="Arial"/>
          <w:sz w:val="24"/>
          <w:lang w:val="es-ES_tradnl"/>
        </w:rPr>
        <w:t xml:space="preserve">     RyD 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lang w:val="es-ES_tradnl"/>
        </w:rPr>
        <w:t>CRÉDITOS:</w:t>
      </w:r>
      <w:r>
        <w:rPr>
          <w:rFonts w:cs="Arial"/>
          <w:sz w:val="24"/>
          <w:lang w:val="es-ES_tradnl"/>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b/>
          <w:bCs/>
          <w:sz w:val="24"/>
          <w:lang w:val="es-ES_tradnl"/>
        </w:rPr>
        <w:t>CARRERA(S):</w:t>
      </w:r>
      <w:r>
        <w:rPr>
          <w:rFonts w:cs="Arial"/>
          <w:sz w:val="24"/>
          <w:lang w:val="es-ES_tradnl"/>
        </w:rPr>
        <w:t xml:space="preserve">   Ing. Agrónomo en Irrigación</w:t>
      </w:r>
      <w:r>
        <w:rPr>
          <w:rFonts w:cs="Arial"/>
          <w:b/>
          <w:bCs/>
          <w:sz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DESCRI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NOMBRE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Transporte en la atmósfera ba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GRADO DE AVANCE EN EL PROGRAMA ANALÍ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comprende un 20% del contenido total del curso, de tal forma que al finalizarlo, se tendrá el 100% del contenido del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OBJETIVOS ESPECÍFICO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Presentar y definir los conceptos de capa rugosa, capa totalmente ajustada, zona de transición y capa frontera interna.</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nalizar los aspectos físicos que gobiernan los flujos de masa y energía en la parte baja de la atmósfera. Describiendo las diferencias entre el flujo por difusión molecular y el flujo por turbulencia.</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y analizar el efecto de la advección regional y local de déficit de presión de vapor en el balance de energía sobre una superficie vegetal y en la tasa de evapotranspiración de los cultivos bajo riego en las zonas árida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cribir los principios físicos, equipo y sensores utilizados y las ecuaciones para medir los flujos de calor sensible y latente por el método de la relación Bowen y el método de la covarianza 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l docente desarrolla y presenta los aspectos principales del tema, se estimula la participación de los alumnos con secciones de preguntas y respuestas, los estudiantes deben resolver problemas en clase y hacer presentaciones orales de consultas que el docente establ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N 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Desarrollo y presentación de los apartados más importantes del tema por el docente, el docente también presenta en clase los equipos y sensores utilizados para medir los componentes del balance de energía sobre una superficie vegetal utilizando los métodos de la relación Bowen y la covarianza eddy.  Los estudiantes deben resolver problemas relacionados con el tema en clase y deben realizar una presentación oral de una consulta bibli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ACTIVIDADES EXTRACL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Se realiza una visita de campo para observar un sistema eddy con todos sus sensores funcionando para medir los componentes del balance de energía sobre una superficie vegetal. Los alumnos resuelven un problemario formulado por el docente y deben desarrollar un documento para describir la aplicación del método de la relación Bowen y el de la covarianza eddy para medir el balance de energía sobre diferentes superficies y cond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tab/>
        <w:t>Este tema se evalúa con la calificación obtenida de los problemarios que el docente entrega a los alumnos y la presentación oral de la consulta bibliografica. Al finalizar este tema se aplica el tercer examen parcial, el cual es acumulativo y cubre el 100% de los temas del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lang w:val="es-ES_tradnl"/>
        </w:rPr>
      </w:pPr>
      <w:r>
        <w:rPr>
          <w:rFonts w:cs="Arial"/>
          <w:sz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lang w:val="es-ES_tradnl"/>
        </w:rPr>
      </w:pPr>
      <w:r>
        <w:rPr>
          <w:rFonts w:cs="Arial"/>
          <w:b/>
          <w:bCs/>
          <w:sz w:val="24"/>
          <w:lang w:val="es-ES_tradnl"/>
        </w:rPr>
        <w:t>BIBLIOGRAFÍA.</w:t>
      </w:r>
    </w:p>
    <w:p>
      <w:pPr>
        <w:pStyle w:val="TextBodyIndent"/>
        <w:rPr/>
      </w:pPr>
      <w:r>
        <w:rPr>
          <w:lang w:val="es-ES_tradnl"/>
        </w:rPr>
        <w:t xml:space="preserve">Hamlyn G. Jones. </w:t>
      </w:r>
      <w:r>
        <w:rPr/>
        <w:t>Plants and Microclimate. A quantitative approach to environmental plant physiology, second edition. Cambridge University Press, 1992.</w:t>
      </w:r>
    </w:p>
    <w:p>
      <w:pPr>
        <w:pStyle w:val="TextBodyIndent"/>
        <w:rPr/>
      </w:pPr>
      <w:r>
        <w:rPr/>
      </w:r>
    </w:p>
    <w:p>
      <w:pPr>
        <w:pStyle w:val="TextBodyIndent"/>
        <w:rPr/>
      </w:pPr>
      <w:r>
        <w:rPr/>
        <w:t xml:space="preserve">J.L. Monteith and M.H.Unsworth. Principles of Environmental Physics, Second edition, 1990. </w:t>
      </w:r>
    </w:p>
    <w:p>
      <w:pPr>
        <w:pStyle w:val="TextBodyIndent"/>
        <w:rPr/>
      </w:pPr>
      <w:r>
        <w:rPr/>
      </w:r>
    </w:p>
    <w:p>
      <w:pPr>
        <w:pStyle w:val="TextBodyIndent"/>
        <w:rPr/>
      </w:pPr>
      <w:r>
        <w:rPr/>
        <w:t>Microclimate Measurement for Ecologists. D. M. Unwin. Academic Press, Inc. 1980.</w:t>
      </w:r>
    </w:p>
    <w:p>
      <w:pPr>
        <w:pStyle w:val="TextBodyIndent"/>
        <w:rPr/>
      </w:pPr>
      <w:r>
        <w:rPr/>
      </w:r>
    </w:p>
    <w:p>
      <w:pPr>
        <w:pStyle w:val="TextBodyIndent"/>
        <w:rPr/>
      </w:pPr>
      <w:r>
        <w:rPr/>
        <w:t>Norman J. Rosenberg, Blaine L. Blad and Shashi B. Verma. Microclimate: The Biological Environment, John Wiley &amp; Sons, Inc. 1983.</w:t>
      </w:r>
    </w:p>
    <w:p>
      <w:pPr>
        <w:pStyle w:val="TextBodyIndent"/>
        <w:rPr/>
      </w:pPr>
      <w:r>
        <w:rPr/>
      </w:r>
    </w:p>
    <w:p>
      <w:pPr>
        <w:pStyle w:val="TextBodyIndent"/>
        <w:rPr/>
      </w:pPr>
      <w:r>
        <w:rPr/>
        <w:t>Park S. Nobel. Biophysical Plant Physiology and Ecology. W.H. Freeman and Company. 1983.</w:t>
      </w:r>
    </w:p>
    <w:p>
      <w:pPr>
        <w:pStyle w:val="TextBodyIndent"/>
        <w:rPr/>
      </w:pPr>
      <w:r>
        <w:rPr/>
      </w:r>
    </w:p>
    <w:p>
      <w:pPr>
        <w:pStyle w:val="TextBodyIndent"/>
        <w:rPr/>
      </w:pPr>
      <w:r>
        <w:rPr/>
        <w:t>Plant Physiological Ecology. Field methods and Instrumentation. Edited by: R.W. Pearcy, J. Ehleringer, H.A. Mooney and P.W. Rundel. Chapman and Hall. 1991.</w:t>
      </w:r>
    </w:p>
    <w:p>
      <w:pPr>
        <w:pStyle w:val="TextBodyIndent"/>
        <w:rPr/>
      </w:pPr>
      <w:r>
        <w:rPr/>
      </w:r>
    </w:p>
    <w:p>
      <w:pPr>
        <w:pStyle w:val="TextBodyIndent"/>
        <w:rPr/>
      </w:pPr>
      <w:r>
        <w:rPr/>
        <w:t>Roland B. Stull. An Introduction to Boundary Layer Meteorology. Kluwer Academic Publishers. 1991.</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 Pal Arya. Introduction to Micrometeorology. Academic Press, Inc.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TextBodyIndent"/>
        <w:rPr/>
      </w:pPr>
      <w:r>
        <w:rPr/>
        <w:t>Wilfried Brutsaert. Evaporation into the Atmosphere, Theory, History and Applications, D. Reidel Publishing C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4"/>
      <w:lang w:val="es-ES_tradnl"/>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cs="Arial"/>
      <w:b/>
      <w:bCs/>
      <w:caps/>
      <w:sz w:val="24"/>
      <w:lang w:val="es-ES_tradnl"/>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cs="Arial"/>
      <w:sz w:val="24"/>
      <w:lang w:val="es-ES_tradnl"/>
    </w:rPr>
  </w:style>
  <w:style w:type="paragraph" w:styleId="Heading4">
    <w:name w:val="Heading 4"/>
    <w:basedOn w:val="Normal"/>
    <w:next w:val="Normal"/>
    <w:qFormat/>
    <w:pPr>
      <w:keepNext w:val="true"/>
      <w:numPr>
        <w:ilvl w:val="3"/>
        <w:numId w:val="1"/>
      </w:numPr>
      <w:tabs>
        <w:tab w:val="clear" w:pos="720"/>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cs="Arial"/>
      <w:sz w:val="24"/>
    </w:rPr>
  </w:style>
  <w:style w:type="paragraph" w:styleId="Sangra2detindependiente">
    <w:name w:val="Sangría 2 de t. independient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4:02:00Z</dcterms:created>
  <dc:creator>usuario final</dc:creator>
  <dc:description/>
  <dc:language>en-US</dc:language>
  <cp:lastModifiedBy>Particular</cp:lastModifiedBy>
  <cp:lastPrinted>2002-01-11T15:10:00Z</cp:lastPrinted>
  <dcterms:modified xsi:type="dcterms:W3CDTF">2004-11-23T19:32:00Z</dcterms:modified>
  <cp:revision>46</cp:revision>
  <dc:subject/>
  <dc:title>UNIVERSIDAD AUTÓNOMA AGRARIA ANTONIO NARRO</dc:title>
</cp:coreProperties>
</file>