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28"/>
          <w:lang w:val="es-ES" w:eastAsia="en-US"/>
        </w:rPr>
      </w:pPr>
      <w:r>
        <w:rPr>
          <w:rFonts w:cs="Courier New" w:ascii="Courier New" w:hAnsi="Courier New"/>
          <w:sz w:val="28"/>
          <w:lang w:val="es-ES" w:eastAsia="en-US"/>
        </w:rPr>
        <w:drawing>
          <wp:anchor behindDoc="0" distT="28575" distB="28575" distL="28575" distR="28575" simplePos="0" locked="0" layoutInCell="0" allowOverlap="1" relativeHeight="7">
            <wp:simplePos x="0" y="0"/>
            <wp:positionH relativeFrom="column">
              <wp:posOffset>-229870</wp:posOffset>
            </wp:positionH>
            <wp:positionV relativeFrom="paragraph">
              <wp:posOffset>179705</wp:posOffset>
            </wp:positionV>
            <wp:extent cx="904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NIVERSIDAD AUTÓNOMA AGRARIA ANTONIO NAR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l: Conmutador 4-11-02-00  Ext. 2261 y 2262</w:t>
      </w:r>
    </w:p>
    <w:p>
      <w:pPr>
        <w:pStyle w:val="Heading2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irecto 411-02-61 y 411-02-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artamento de Ciencias Básicas</w:t>
      </w:r>
    </w:p>
    <w:p>
      <w:pPr>
        <w:pStyle w:val="Heading2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Buenavista, Saltillo, Coahuila, México  C.P. 25315</w:t>
      </w:r>
    </w:p>
    <w:p>
      <w:pPr>
        <w:pStyle w:val="Heading1"/>
        <w:jc w:val="center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OGRAMA ANALÍT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ab/>
        <w:tab/>
        <w:tab/>
        <w:tab/>
        <w:t>FECHA DE ELABORACIÓN: Agosto de 2014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ATOS DE IDENTIFICA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OMBRE DE LA MATERIA: ANÁLISIS CUALITATIV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LAVE: CSB-4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PARTAMENTO QUE LA IMPARTE: CIENCIAS BÁS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HORAS DE TEORÍA: 3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HORAS DE PRÁCTICA: 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ÚMERO DE CRÉDIT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ARRERA(S) EN LA(S) QUE SE IMPARTE: Ingeniero Agrónomo en Ciencia y Tecnología de Alimen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PRE-REQUISITOS: Química General de Educación Secundaria, Preparatoria o Técn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 GENERAL: Que el alumno sea capaz de identificar qué componentes están presentes en una muestra agropecuaria de su interés, por ejemplo un alimento, asi como reforzar sus bases y adquirir nuevos conocimientos de Química para aplicarlas en cursos posteriores como en Análisis Cuantitativ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OBJETIVOS ESPECÍFIC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sarrollar el conocimiento y habilidades necesarias para escalar a cursos mas avanzados de Química que cursara a lo largo de su carrer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Desarrollar habilidades para resolver problemas importantes para todos los científic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Desarrollar un entendimiento y una apreciación de cómo se relaciona la Química con otras disciplinas y con la vida dia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sz w:val="28"/>
          <w:lang w:val="es-MX"/>
        </w:rPr>
        <w:t>Desarrollar confianza en hacer y aprender Químic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Ser capaz de proponer una técnica experimental para identificar los componentes de una muestra Agropecuaria de su interé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TEMAR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Introducción, Materia y Medi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 estudio de la Químic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¿Por qué estudiar Química?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Definición de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reve historia de la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amas de la Químic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Química Analític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asificación de la mate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onceptos Básicos y Unidades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 xml:space="preserve">Peso, volumen, temperatura, masa, densidad y peso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eastAsia="Courier New" w:cs="Courier New" w:ascii="Courier New" w:hAnsi="Courier New"/>
          <w:b/>
          <w:sz w:val="24"/>
          <w:lang w:val="es-MX"/>
        </w:rPr>
        <w:t xml:space="preserve">       </w:t>
      </w:r>
      <w:r>
        <w:rPr>
          <w:rFonts w:cs="Courier New" w:ascii="Courier New" w:hAnsi="Courier New"/>
          <w:b/>
          <w:sz w:val="24"/>
          <w:lang w:val="es-MX"/>
        </w:rPr>
        <w:t>específico, fuerza, trabajo, energía (tipos de energía)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versiones entre los diversos sistemas de medi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lasificación de la mate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finición de materia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asificación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ado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ustancias puras y mezcla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Mezcla homogénea y heterogénea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Definición y clasificación de las solucione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Separación de mezcla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Element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puest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piedade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stados físicos de la materia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ambios fís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ambios quím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ceptos de: número atómico, peso atómico, isótopo, iones y molécula.</w:t>
      </w:r>
    </w:p>
    <w:p>
      <w:pPr>
        <w:pStyle w:val="Normal"/>
        <w:numPr>
          <w:ilvl w:val="3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Aniones y cationes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Iones poliatómicos</w:t>
      </w:r>
    </w:p>
    <w:p>
      <w:pPr>
        <w:pStyle w:val="Normal"/>
        <w:numPr>
          <w:ilvl w:val="4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lorudo de sodio, carbonatos y bicarbonatos, fosfatos, nitratos y nitritos, sulfatos y sulfitos; usos y manejo en alimentos y en la industria de embutidos de alimentos proces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Composición cuantitativa de las sustanc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Mol, masa molar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mposición porcentual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Fórmulas empírica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Fórmulas molecular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álculo de peso molecul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Nomenclatura de las sustancias quím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Nombres y símbolos de los elemento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Fórmulas y nomenclatura de los compuestos inorgánic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Óx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óx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Ácid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ale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Hidrur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cuaciones quím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Definición y partes de ecuaciones químic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de combinación, descomposición, sustitución simple y sustitución doble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Reacciones exotérmicas, endotérmicas, reversibles e irreversib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Balanceo de ecuaciones química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or tanteo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or oxido-reducció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lang w:val="es-MX"/>
        </w:rPr>
      </w:pPr>
      <w:r>
        <w:rPr>
          <w:rFonts w:cs="Courier New" w:ascii="Courier New" w:hAnsi="Courier New"/>
          <w:b/>
          <w:sz w:val="28"/>
          <w:lang w:val="es-MX"/>
        </w:rPr>
        <w:t>Equilibrio químic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ectrolitos y no electrolitos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Electrolitos fuertes y débil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Ácidos y bas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Ácidos fuertes y débil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ourier New" w:ascii="Courier New" w:hAnsi="Courier New"/>
          <w:b/>
          <w:sz w:val="24"/>
          <w:lang w:val="es-MX"/>
        </w:rPr>
        <w:t>Bases fuertes y débile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equilibrio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ionización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acidez y basicidad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H y pOH</w:t>
      </w:r>
    </w:p>
    <w:p>
      <w:pPr>
        <w:pStyle w:val="Normal"/>
        <w:numPr>
          <w:ilvl w:val="2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ácido acético y acidulantes, anhídrido carbónico; uso y función en alimentos y en bebidas gaseosas.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Soluciones Buffer o amortiguadoras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Constante de solubilidad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  <w:t>Producto de solubilid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MX"/>
        </w:rPr>
      </w:pPr>
      <w:r>
        <w:rPr>
          <w:rFonts w:cs="Courier New" w:ascii="Courier New" w:hAnsi="Courier Ne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ROCEDIMIENTOS DE ENSE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Ñ</w:t>
      </w:r>
      <w:r>
        <w:rPr>
          <w:rFonts w:cs="Courier New" w:ascii="Courier New" w:hAnsi="Courier New"/>
          <w:b/>
          <w:sz w:val="28"/>
          <w:szCs w:val="28"/>
          <w:lang w:val="es-MX"/>
        </w:rPr>
        <w:t>ANZA APRENDIZA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El curso constara de una parte teórica y una parte práct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ara la parte teórica se utilizarán las siguientes técnicas de enseñanz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Lectura, análisis, discusión y exposición de documentos proporcionados por el maestro, relacionados con los temas de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posici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ó</w:t>
      </w:r>
      <w:r>
        <w:rPr>
          <w:rFonts w:cs="Courier New" w:ascii="Courier New" w:hAnsi="Courier New"/>
          <w:b/>
          <w:sz w:val="28"/>
          <w:szCs w:val="28"/>
          <w:lang w:val="es-MX"/>
        </w:rPr>
        <w:t>n oral por parte del maestro utilizando las siguientes técnicas de enseñanza: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izarrón</w:t>
      </w:r>
    </w:p>
    <w:p>
      <w:pPr>
        <w:pStyle w:val="Normal"/>
        <w:ind w:left="720" w:firstLine="696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resentaciones en cañ</w:t>
      </w:r>
      <w:r>
        <w:rPr>
          <w:rFonts w:eastAsia="Arial Unicode MS" w:cs="Courier New" w:ascii="Courier New" w:hAnsi="Courier New"/>
          <w:b/>
          <w:sz w:val="28"/>
          <w:szCs w:val="28"/>
          <w:lang w:val="es-MX"/>
        </w:rPr>
        <w:t>ó</w:t>
      </w:r>
      <w:r>
        <w:rPr>
          <w:rFonts w:cs="Courier New" w:ascii="Courier New" w:hAnsi="Courier New"/>
          <w:b/>
          <w:sz w:val="28"/>
          <w:szCs w:val="28"/>
          <w:lang w:val="es-MX"/>
        </w:rPr>
        <w:t>n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elícula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Transparencias y acetato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Demostraciones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Cartulin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Se encargarán tareas, consultas y problemas relacionados con los temas de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posición por parte del alum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La parte práctica constara de prácticas de laboratorio directamente relacionadas con los temas de clase. Ambas partes, teórica y práctica se complementarán una con la otra. La parte práctica se evaluará por los maestros del laboratorio y las calificaciones complementarán a la parte teór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VALUACIÓN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La evaluación constará de los siguientes rubros y porcentaj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Exámenes parciales: 6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Tareas: 1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Asistencia: 5 %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articipación y disciplina: 5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Laboratorio: 20 %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Para exentar se requiere un total de 90 %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BIBLIOGRAFÍA BÁSICA Y COMPLEMENTARI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 xml:space="preserve">L. Brown, Theodore; Lemay Jr., H. Eugene; E. Bursten, Bruce; Química La Ciencia Central, U.S.A. Prentice-Hall, Séptima Edición, 2001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 xml:space="preserve">Carr, McLaughlin y Kinnan, Manual de Laboratorio de Química, Universidad de Nebraska U.S.A., 2006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Olmsted and Williams, Química, U.S.A. Mosby, 1994.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PROGRAMA ELABORADO POR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Q.F.B. María del Carmen Julia Garcí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lang w:val="es-MX"/>
        </w:rPr>
        <w:t>Dr. Efraín Castro Nar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  <w:t>CAPTURÓ: Bertha Martínez Leij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s-MX"/>
        </w:rPr>
      </w:pPr>
      <w:r>
        <w:rPr>
          <w:rFonts w:cs="Courier New" w:ascii="Courier New" w:hAnsi="Courier New"/>
          <w:b/>
          <w:sz w:val="28"/>
          <w:szCs w:val="28"/>
          <w:lang w:val="es-MX"/>
        </w:rPr>
      </w:r>
    </w:p>
    <w:sectPr>
      <w:headerReference w:type="defaul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5:00Z</dcterms:created>
  <dc:creator>Ciencias Basicas</dc:creator>
  <dc:description/>
  <dc:language>en-US</dc:language>
  <cp:lastModifiedBy>Efrain</cp:lastModifiedBy>
  <cp:lastPrinted>2002-06-20T14:55:00Z</cp:lastPrinted>
  <dcterms:modified xsi:type="dcterms:W3CDTF">2014-09-11T12:55:00Z</dcterms:modified>
  <cp:revision>2</cp:revision>
  <dc:subject/>
  <dc:title>UNIVERSIDAD AUTÓNOMA AGRARIA ANTONIO NARRO</dc:title>
</cp:coreProperties>
</file>