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-12827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0" t="-15" r="98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  <w:t>Tels: 411-03-47/411-03-48/411-03-50</w:t>
      </w:r>
    </w:p>
    <w:p>
      <w:pPr>
        <w:pStyle w:val="Normal"/>
        <w:rPr>
          <w:rFonts w:ascii="Arial" w:hAnsi="Arial" w:cs="Arial"/>
          <w:sz w:val="22"/>
          <w:szCs w:val="18"/>
          <w:lang w:val="es-MX"/>
        </w:rPr>
      </w:pPr>
      <w:r>
        <w:rPr>
          <w:rFonts w:cs="Arial" w:ascii="Arial" w:hAnsi="Arial"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s-MX"/>
        </w:rPr>
      </w:pPr>
      <w:r>
        <w:rPr>
          <w:rFonts w:cs="Arial" w:ascii="Arial" w:hAnsi="Arial"/>
          <w:b/>
          <w:sz w:val="28"/>
          <w:szCs w:val="18"/>
          <w:lang w:val="es-MX"/>
        </w:rPr>
      </w:r>
    </w:p>
    <w:p>
      <w:pPr>
        <w:pStyle w:val="Normal"/>
        <w:ind w:left="1134" w:hanging="2835"/>
        <w:jc w:val="center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DIVISION DE CIENCIA ANIMAL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PROGRAMA ANALÍT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Fecha de elaboración: Agosto, 199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Fecha de actualización: Enero, 2015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MBRE DE LA MATERIA:  </w:t>
      </w:r>
      <w:r>
        <w:rPr>
          <w:rFonts w:cs="Arial" w:ascii="Arial" w:hAnsi="Arial"/>
          <w:sz w:val="22"/>
        </w:rPr>
        <w:t>PRODUCCION Y CONSERVACIÓN DE FORRAJ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VE:</w:t>
      </w:r>
      <w:r>
        <w:rPr>
          <w:rFonts w:cs="Arial" w:ascii="Arial" w:hAnsi="Arial"/>
          <w:sz w:val="22"/>
        </w:rPr>
        <w:t xml:space="preserve">  RNR-47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EPARTAMENTO QUE LA IMPARTE:  </w:t>
      </w:r>
      <w:r>
        <w:rPr>
          <w:rFonts w:cs="Arial" w:ascii="Arial" w:hAnsi="Arial"/>
          <w:sz w:val="22"/>
        </w:rPr>
        <w:t>Recursos Naturales Renovables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TEORÍA:  </w:t>
      </w:r>
      <w:r>
        <w:rPr>
          <w:rFonts w:cs="Arial" w:ascii="Arial" w:hAnsi="Arial"/>
          <w:sz w:val="22"/>
        </w:rPr>
        <w:t>3 (TRE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PRÁCTICA: </w:t>
      </w:r>
      <w:r>
        <w:rPr>
          <w:rFonts w:cs="Arial" w:ascii="Arial" w:hAnsi="Arial"/>
          <w:sz w:val="22"/>
        </w:rPr>
        <w:t xml:space="preserve"> 2 (DO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CRÉDITOS: </w:t>
      </w:r>
      <w:r>
        <w:rPr>
          <w:rFonts w:cs="Arial" w:ascii="Arial" w:hAnsi="Arial"/>
          <w:sz w:val="22"/>
        </w:rPr>
        <w:t>8 (OCH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RRERA EN LA QUE SE IMPARTE:</w:t>
      </w:r>
      <w:r>
        <w:rPr>
          <w:rFonts w:cs="Arial" w:ascii="Arial" w:hAnsi="Arial"/>
          <w:sz w:val="22"/>
        </w:rPr>
        <w:t xml:space="preserve"> Ingeniero Agrónomo Zootecn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TEGORIA</w:t>
      </w:r>
      <w:r>
        <w:rPr>
          <w:rFonts w:cs="Arial" w:ascii="Arial" w:hAnsi="Arial"/>
          <w:sz w:val="22"/>
        </w:rPr>
        <w:t>:  Obligator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-REQUISITO:</w:t>
      </w:r>
      <w:r>
        <w:rPr>
          <w:rFonts w:cs="Arial" w:ascii="Arial" w:hAnsi="Arial"/>
          <w:sz w:val="22"/>
        </w:rPr>
        <w:t xml:space="preserve"> Fisiología Vege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ESTRO:</w:t>
      </w:r>
      <w:r>
        <w:rPr>
          <w:rFonts w:cs="Arial" w:ascii="Arial" w:hAnsi="Arial"/>
          <w:sz w:val="22"/>
        </w:rPr>
        <w:t xml:space="preserve">  MSc. Humberto C. González Morales y MC. Myrna Julieta Ayala Or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MERGEFORMAT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Ofrecer al estudiante una panorámica nacional y regional sobre la producción de los principales cultivos forrajeros, puntualizando la importancia que representa su establecimiento y manejo así como su utilización y conversión por el animal. 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- Conocer la importancia de los cultivos forrajeros y su distribución en                       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- Clasificar las plantas forrajeras de acuerdo a sus características botánicas y de adapt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- Entender el crecimiento y desarrollo de las plantas forrajeras y sus      Implicaciones en la produ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- Conocer las técnicas del establecimiento y manejo de los cultivos forrajeros, sus variantes y proble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- Identificar el efecto de la cantidad y valor nutritivo de los cultivos forrajeros en la producción ani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- Establecer comparaciones y conocer las diferencias en los tipos de cosecha y utilización de los cultivos forraj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- Conocer los sistemas de pastoreo y factores que afectan el consumo animal en forma directa e indirec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R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TRODUCC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1. Importancia de los cultivos forraje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2. Conceptos y terminolog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1.3. Clasificación de forraj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. PRINCIPALES FAMILIAS DE PLANTAS FORRAJE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1. Gramíne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2. Leguminos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2.3. Otras famil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ACTORES QUE AFECTAN LA PRODUCC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3.1. Climáticos</w:t>
      </w:r>
    </w:p>
    <w:p>
      <w:pPr>
        <w:pStyle w:val="Normal"/>
        <w:ind w:left="1416" w:first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</w:t>
      </w:r>
      <w:r>
        <w:rPr>
          <w:rFonts w:cs="Arial" w:ascii="Arial" w:hAnsi="Arial"/>
          <w:sz w:val="22"/>
          <w:lang w:val="es-MX"/>
        </w:rPr>
        <w:t>Principales climas de Méxic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ementos del Clima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mperatura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cipitación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esión atmosférica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iento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  <w:lang w:val="es-MX"/>
        </w:rPr>
        <w:t>Regiones forrajera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2. Otros factores</w:t>
      </w:r>
    </w:p>
    <w:p>
      <w:pPr>
        <w:pStyle w:val="Normal"/>
        <w:ind w:left="1416" w:firstLine="24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. Latitud</w:t>
      </w:r>
    </w:p>
    <w:p>
      <w:pPr>
        <w:pStyle w:val="Normal"/>
        <w:ind w:left="1416" w:firstLine="24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b. Altitud</w:t>
      </w:r>
    </w:p>
    <w:p>
      <w:pPr>
        <w:pStyle w:val="Normal"/>
        <w:ind w:left="1416" w:firstLine="24"/>
        <w:jc w:val="both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c. Relieve</w:t>
      </w:r>
    </w:p>
    <w:p>
      <w:pPr>
        <w:pStyle w:val="Normal"/>
        <w:ind w:left="1416" w:firstLine="2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. </w:t>
      </w:r>
      <w:r>
        <w:rPr>
          <w:rFonts w:cs="Arial" w:ascii="Arial" w:hAnsi="Arial"/>
          <w:sz w:val="22"/>
          <w:lang w:val="es-MX"/>
        </w:rPr>
        <w:t>Distribución de tierras y agua</w:t>
      </w:r>
    </w:p>
    <w:p>
      <w:pPr>
        <w:pStyle w:val="Normal"/>
        <w:ind w:left="1416" w:firstLine="24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e. Corrientes marinas</w:t>
      </w:r>
    </w:p>
    <w:p>
      <w:pPr>
        <w:pStyle w:val="ListParagraph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ListParagraph"/>
        <w:spacing w:lineRule="auto" w:line="240" w:before="0" w:after="0"/>
        <w:ind w:left="37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El Suelo y la producción de forrajes</w:t>
      </w:r>
    </w:p>
    <w:p>
      <w:pPr>
        <w:pStyle w:val="ListParagraph"/>
        <w:spacing w:lineRule="auto" w:line="240" w:before="0" w:after="0"/>
        <w:ind w:left="708" w:firstLine="708"/>
        <w:contextualSpacing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Tipos de suelo</w:t>
      </w:r>
    </w:p>
    <w:p>
      <w:pPr>
        <w:pStyle w:val="ListParagraph"/>
        <w:spacing w:lineRule="auto" w:line="240" w:before="0" w:after="0"/>
        <w:ind w:left="1080" w:firstLine="336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Perfil de suelo</w:t>
      </w:r>
    </w:p>
    <w:p>
      <w:pPr>
        <w:pStyle w:val="ListParagraph"/>
        <w:spacing w:lineRule="auto" w:line="240" w:before="0" w:after="0"/>
        <w:ind w:left="1536" w:hanging="0"/>
        <w:contextualSpacing/>
        <w:jc w:val="both"/>
        <w:rPr/>
      </w:pPr>
      <w:r>
        <w:rPr>
          <w:rFonts w:cs="Arial" w:ascii="Arial" w:hAnsi="Arial"/>
        </w:rPr>
        <w:t>c. Triangulo de textur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. Estructura del suel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. Principales degradadores del suel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.  Bacteri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i. Actinomicetos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iii. Hongos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iv. Algas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.  Protozoari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H del suelo y disponibilidad de nutrien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ervorio de nutrientes</w:t>
      </w:r>
    </w:p>
    <w:p>
      <w:pPr>
        <w:pStyle w:val="ListParagraph"/>
        <w:spacing w:lineRule="auto" w:line="240" w:before="0" w:after="0"/>
        <w:ind w:left="169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riego y la producción de forraje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 Necesidades hídricas de las plantas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Frecuencia de riego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.Lamina de rieg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. Fuentes de agu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. Calidad de agua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Presa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Ríos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Pozo profundo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 Pozo artesiano</w:t>
      </w:r>
    </w:p>
    <w:p>
      <w:pPr>
        <w:pStyle w:val="ListParagraph"/>
        <w:spacing w:lineRule="auto" w:line="240" w:before="0" w:after="0"/>
        <w:ind w:left="1740" w:hanging="0"/>
        <w:contextualSpacing/>
        <w:jc w:val="both"/>
        <w:rPr/>
      </w:pPr>
      <w:r>
        <w:rPr>
          <w:rFonts w:cs="Arial" w:ascii="Arial" w:hAnsi="Arial"/>
        </w:rPr>
        <w:t>c.Tipos de rieg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. Por gravedad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i.Terrazas y/o curvas a nivel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ii.Por aspersión </w:t>
        <w:tab/>
      </w:r>
    </w:p>
    <w:p>
      <w:pPr>
        <w:pStyle w:val="ListParagraph"/>
        <w:spacing w:lineRule="auto" w:line="240" w:before="0" w:after="0"/>
        <w:ind w:left="1416" w:firstLine="708"/>
        <w:contextualSpacing/>
        <w:jc w:val="both"/>
        <w:rPr/>
      </w:pPr>
      <w:r>
        <w:rPr>
          <w:rFonts w:cs="Arial" w:ascii="Arial" w:hAnsi="Arial"/>
        </w:rPr>
        <w:t>1. Cañó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 Side roll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 Pivote central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4. Tradicional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5. Nebulizado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6. Micro asperso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7. Cintill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LECIMIENTO Y PRODUCC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4.1. Selección de la(s) especie(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. Qué pasto sembrar para for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             i. La espec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1. De ver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2. De invie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3. De tempo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4. Mezclas forraje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b. Prueba de germinación y pureza de la semi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. Densidad de siem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. Profundidad de siem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e. Rendimiento por hectá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i. Calidad del for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f. Qué pasto sembrar para gr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. Rendimiento por hectá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ii. Calidad</w:t>
        <w:tab/>
        <w:t xml:space="preserve">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2. Establecimiento de pradera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. Selección del siti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. Desmon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. Subsole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. Limpiez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. Paso de rodill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. Bordos en contorn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. Microcuenca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h. Poz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. Preparación de terreno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i. Barbecho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ii.Nivelación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iii.Rastreo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iv.Surcos, bordos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v.Cama de siembra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vi.Calibración de la máquina sembradora</w:t>
      </w:r>
    </w:p>
    <w:p>
      <w:pPr>
        <w:pStyle w:val="ListParagraph"/>
        <w:spacing w:lineRule="auto" w:line="240" w:before="0" w:after="0"/>
        <w:ind w:left="1980" w:hanging="0"/>
        <w:contextualSpacing/>
        <w:jc w:val="both"/>
        <w:rPr/>
      </w:pPr>
      <w:r>
        <w:rPr>
          <w:rFonts w:cs="Arial" w:ascii="Arial" w:hAnsi="Arial"/>
        </w:rPr>
        <w:t>vii.Siembra</w:t>
      </w:r>
    </w:p>
    <w:p>
      <w:pPr>
        <w:pStyle w:val="ListParagraph"/>
        <w:spacing w:lineRule="auto" w:line="240" w:before="0" w:after="0"/>
        <w:ind w:left="1716" w:hanging="0"/>
        <w:contextualSpacing/>
        <w:jc w:val="both"/>
        <w:rPr/>
      </w:pPr>
      <w:r>
        <w:rPr>
          <w:rFonts w:cs="Arial" w:ascii="Arial" w:hAnsi="Arial"/>
        </w:rPr>
        <w:t>j. Producción de forraje hidropónic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ANEJO DE LA PRADER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rtilizació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maleza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plagas y enfermedad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secha de semill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secha de forraje</w:t>
      </w:r>
    </w:p>
    <w:p>
      <w:pPr>
        <w:pStyle w:val="ListParagraph"/>
        <w:spacing w:lineRule="auto" w:line="240" w:before="0" w:after="0"/>
        <w:ind w:left="960" w:hanging="0"/>
        <w:contextualSpacing/>
        <w:jc w:val="both"/>
        <w:rPr/>
      </w:pPr>
      <w:r>
        <w:rPr>
          <w:rFonts w:cs="Arial" w:ascii="Arial" w:hAnsi="Arial"/>
        </w:rPr>
        <w:t>a. Henificado</w:t>
      </w:r>
    </w:p>
    <w:p>
      <w:pPr>
        <w:pStyle w:val="ListParagraph"/>
        <w:spacing w:lineRule="auto" w:line="240" w:before="0" w:after="0"/>
        <w:ind w:left="25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. Ensilad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. Deshidratación y Peletizad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macenamiento</w:t>
      </w:r>
    </w:p>
    <w:p>
      <w:pPr>
        <w:pStyle w:val="ListParagraph"/>
        <w:spacing w:lineRule="auto" w:line="240" w:before="0" w:after="0"/>
        <w:ind w:left="960" w:hanging="0"/>
        <w:contextualSpacing/>
        <w:jc w:val="both"/>
        <w:rPr/>
      </w:pPr>
      <w:r>
        <w:rPr>
          <w:rFonts w:cs="Arial" w:ascii="Arial" w:hAnsi="Arial"/>
        </w:rPr>
        <w:t>a. Semill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. forra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. MANEJO DE EQUILMOS Y SUBPRODUCTOS AGRICOL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s físico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s químico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bloques multinutricional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I. UTILIZACION DIRECTA DE PRADER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a animal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ignación diaria de forra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6 Sistema de utiliz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6.7 Comportamiento animal en el pastore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S DE ENSEÑANZA APRENDIZA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La parte teórica del curso se basará en exposiciones orales y la interacción del alumno en forma individual y en grupo, la parte práctica del curso consistirá en la realización de prácticas en laboratorio y campo con entrega de los reportes correspondi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 recursos didácticos que se utilizarán para la enseñanza ser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Exposición o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Pizarr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) Audiovisu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Trabajo por equipo e individ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Investigación bibliográf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VALUACION: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FILLIN "MERGEFORMAT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l porcentaje que se ofrece en las prácticas e investigación tendrá vigencia para exentar el examen final, pero será requisito para presentar examen ordinario y extraordin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Exámenes parciales: 5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Investigación: 20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ab/>
        <w:t>Prácticas: 30%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 BASICA:</w:t>
      </w:r>
    </w:p>
    <w:p>
      <w:pPr>
        <w:pStyle w:val="Normal"/>
        <w:ind w:left="706" w:hanging="70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MX"/>
        </w:rPr>
        <w:t xml:space="preserve">Associated Consultants International, SC (ACI)  2004. </w:t>
      </w:r>
      <w:r>
        <w:rPr>
          <w:rFonts w:cs="Arial" w:ascii="Arial" w:hAnsi="Arial"/>
          <w:sz w:val="22"/>
        </w:rPr>
        <w:t>Rentabilidad de la producción de forraje verde y conservado.  Memorias del V Congreso. Querétaro, Qro. México. 63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ES"/>
        </w:rPr>
        <w:t xml:space="preserve">Chapman, G.P. y W.E. Peat. 2005. </w:t>
      </w:r>
      <w:r>
        <w:rPr>
          <w:rFonts w:cs="Arial" w:ascii="Arial" w:hAnsi="Arial"/>
          <w:sz w:val="22"/>
        </w:rPr>
        <w:t>Introducción a las gramíneas. Ed. Acribia. Zaragoza, España. 125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ry, M. 1970. Conservación de forrajes. Ed. Academia. León, España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era Rural. 2010. Monografías de Cereales. Dirección General Adjunta de Planeación Estratégica y Análisis Sectorial. Dirección Ejecutiva de Análisis Sectorial.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res, M.J. 1983. Bromatología animal. Ed. Limusa. México. 930 p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Hernández, L. 2001. Historia ambiental de la ganadería en México. Instituto de Ecología, A.C.  Xalapa, México. 276 p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ES"/>
        </w:rPr>
        <w:t xml:space="preserve">Hughes, H.D., M.E. Heath y D.S. Metcalfe. </w:t>
      </w:r>
      <w:r>
        <w:rPr>
          <w:rFonts w:cs="Arial" w:ascii="Arial" w:hAnsi="Arial"/>
          <w:sz w:val="22"/>
        </w:rPr>
        <w:t>1970. Forrajes. Ed. Continental. México. 758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Jiménez M., A. 1988. Especies forrajeras y razas de ganado por tipos de clima. </w:t>
      </w:r>
      <w:r>
        <w:rPr>
          <w:rFonts w:cs="Arial" w:ascii="Arial" w:hAnsi="Arial"/>
          <w:sz w:val="22"/>
          <w:lang w:val="pt-BR"/>
        </w:rPr>
        <w:t>UACH. Depto. Zootecnia. Chapingo, Méx. 48 p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t-BR"/>
        </w:rPr>
        <w:t xml:space="preserve">Langer, R.A.M. 1990. </w:t>
      </w:r>
      <w:r>
        <w:rPr>
          <w:rFonts w:cs="Arial" w:ascii="Arial" w:hAnsi="Arial"/>
          <w:sz w:val="22"/>
          <w:lang w:val="en-US"/>
        </w:rPr>
        <w:t xml:space="preserve">Pastures. Their ecology and management. Oxford Univ. Press. Auckland, New Zealand. </w:t>
      </w:r>
      <w:r>
        <w:rPr>
          <w:rFonts w:cs="Arial" w:ascii="Arial" w:hAnsi="Arial"/>
          <w:sz w:val="22"/>
          <w:lang w:val="en-GB"/>
        </w:rPr>
        <w:t>499 p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Minson, D.J. 1990. </w:t>
      </w:r>
      <w:r>
        <w:rPr>
          <w:rFonts w:cs="Arial" w:ascii="Arial" w:hAnsi="Arial"/>
          <w:sz w:val="22"/>
          <w:lang w:val="en-US"/>
        </w:rPr>
        <w:t xml:space="preserve">Forage in ruminant nutrition. Academic Press. </w:t>
      </w:r>
      <w:r>
        <w:rPr>
          <w:rFonts w:cs="Arial" w:ascii="Arial" w:hAnsi="Arial"/>
          <w:sz w:val="22"/>
          <w:lang w:val="es-ES"/>
        </w:rPr>
        <w:t>USA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Oteiza F., J. y J.R. Carmona M. 1993. Diccionario de Zootecnia. </w:t>
      </w:r>
      <w:r>
        <w:rPr>
          <w:rFonts w:cs="Arial" w:ascii="Arial" w:hAnsi="Arial"/>
          <w:sz w:val="22"/>
          <w:lang w:val="es-ES"/>
        </w:rPr>
        <w:t xml:space="preserve">3ª. Ed. Trillas Ed. </w:t>
      </w:r>
      <w:r>
        <w:rPr>
          <w:rFonts w:cs="Arial" w:ascii="Arial" w:hAnsi="Arial"/>
          <w:sz w:val="22"/>
        </w:rPr>
        <w:t>México, D.F. 316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ES"/>
        </w:rPr>
        <w:t xml:space="preserve">Pearson, C.J. y R.L. Ison. 1994. </w:t>
      </w:r>
      <w:r>
        <w:rPr>
          <w:rFonts w:cs="Arial" w:ascii="Arial" w:hAnsi="Arial"/>
          <w:sz w:val="22"/>
        </w:rPr>
        <w:t xml:space="preserve">Agronomía de los sistemas pastoriles. </w:t>
      </w:r>
      <w:r>
        <w:rPr>
          <w:rFonts w:cs="Arial" w:ascii="Arial" w:hAnsi="Arial"/>
          <w:sz w:val="22"/>
          <w:lang w:val="en-GB"/>
        </w:rPr>
        <w:t>Ed. Hemisferio Sur. 157 p.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avory, A. 1999. Holistic Management: A new framework for decision making. 2a. ed.  Island Press. Washington, D.C. USA. 616 p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Voisin, A. 1994. Productividad de la hierba. Ed. Hemisferio Sur. </w:t>
      </w:r>
      <w:r>
        <w:rPr>
          <w:rFonts w:cs="Arial" w:ascii="Arial" w:hAnsi="Arial"/>
          <w:sz w:val="22"/>
          <w:lang w:val="en-GB"/>
        </w:rPr>
        <w:t xml:space="preserve">Buenos Aires, Argentina. </w:t>
      </w:r>
      <w:r>
        <w:rPr>
          <w:rFonts w:cs="Arial" w:ascii="Arial" w:hAnsi="Arial"/>
          <w:sz w:val="22"/>
          <w:lang w:val="en-US"/>
        </w:rPr>
        <w:t xml:space="preserve">515 p. 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ite, J. y J. Hodgson. 2008. New Zealand: Pasture and crop science. Oxford University Press. USA. 323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Wilson, J.R. 1978. Plant relations in pastures. </w:t>
      </w:r>
      <w:r>
        <w:rPr>
          <w:rFonts w:cs="Arial" w:ascii="Arial" w:hAnsi="Arial"/>
          <w:sz w:val="22"/>
          <w:lang w:val="es-ES"/>
        </w:rPr>
        <w:t>CSIRO. Australia. 425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BIBLIOGRAFÍA COMPLEMENTARIA:</w:t>
      </w:r>
    </w:p>
    <w:p>
      <w:pPr>
        <w:pStyle w:val="Normal"/>
        <w:ind w:left="706" w:hanging="706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s-MX"/>
        </w:rPr>
        <w:t xml:space="preserve">Blood, T.F. 2000. </w:t>
      </w:r>
      <w:r>
        <w:rPr>
          <w:rFonts w:cs="Arial" w:ascii="Arial" w:hAnsi="Arial"/>
          <w:sz w:val="22"/>
        </w:rPr>
        <w:t>Ensilado. Ed. Acribia. Zaragoza, España. 132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Carámbula, M. 1994. Producción y manejo de pasturas sembradas. </w:t>
      </w:r>
      <w:r>
        <w:rPr>
          <w:rFonts w:cs="Arial" w:ascii="Arial" w:hAnsi="Arial"/>
          <w:sz w:val="22"/>
          <w:lang w:val="en-GB"/>
        </w:rPr>
        <w:t xml:space="preserve">Ed. Hemisferio Sur. </w:t>
      </w:r>
      <w:r>
        <w:rPr>
          <w:rFonts w:cs="Arial" w:ascii="Arial" w:hAnsi="Arial"/>
          <w:sz w:val="22"/>
          <w:lang w:val="en-US"/>
        </w:rPr>
        <w:t>Montevideo, Uruguay. 464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>Hanson, C.H. 2004. Alfalfa. Science and technology. Am. Soc. of Agr. Publ. Madison, Wis. USA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US"/>
        </w:rPr>
        <w:t xml:space="preserve">Holmes, W. 1989. Grass: Its production and utilization. 2nd. ed. The British Grassland Soc. </w:t>
      </w:r>
      <w:r>
        <w:rPr>
          <w:rFonts w:cs="Arial" w:ascii="Arial" w:hAnsi="Arial"/>
          <w:sz w:val="22"/>
          <w:lang w:val="es-ES"/>
        </w:rPr>
        <w:t xml:space="preserve">Blackwell Sci. publ. </w:t>
      </w:r>
      <w:r>
        <w:rPr>
          <w:rFonts w:cs="Arial" w:ascii="Arial" w:hAnsi="Arial"/>
          <w:sz w:val="22"/>
        </w:rPr>
        <w:t>306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Huss, D.L. y E.L. Aguirre. 1975. Fundamentos de manejo de pastizales. </w:t>
      </w:r>
      <w:r>
        <w:rPr>
          <w:rFonts w:cs="Arial" w:ascii="Arial" w:hAnsi="Arial"/>
          <w:sz w:val="22"/>
          <w:lang w:val="es-ES"/>
        </w:rPr>
        <w:t>I.T.E.S.M. Monterrey, N.L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</w:rPr>
        <w:t xml:space="preserve">Linares, P. y J. Vázquez. 1996. Maquinaria de recolección de forrajes. Ministerio de Agricultura, Pesca y Alimentación. Mundi-Prensa. Madrid, España. </w:t>
      </w:r>
      <w:r>
        <w:rPr>
          <w:rFonts w:cs="Arial" w:ascii="Arial" w:hAnsi="Arial"/>
          <w:sz w:val="22"/>
          <w:lang w:val="en-GB"/>
        </w:rPr>
        <w:t>660 p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6" w:hanging="706"/>
        <w:jc w:val="both"/>
        <w:rPr/>
      </w:pPr>
      <w:r>
        <w:rPr>
          <w:rFonts w:cs="Arial" w:ascii="Arial" w:hAnsi="Arial"/>
          <w:sz w:val="22"/>
          <w:lang w:val="en-GB"/>
        </w:rPr>
        <w:t>Miller, D.A. 1999. Forage crops. McGraw-Hill Book Co. USA.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tínez G., J.C. y S.P. Castillo R. 2001. Transferencia de tecnología y la competitividad pecuaria. Memorias XXIX Reunión Anual de la Asociación Mexicana de Producción Animal. Cd. Victoria, Tamps. 569 p. </w:t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" w:hanging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AP-INIA. 2011. Handbook de agricultura de precisión. Centro Regional de Investigación Quilamapu. Chillán, Chile. 261 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les S., R. 2003. Producción de granos y forrajes. 2ª. ed. Limusa Ed. Méx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 de Revistas Periódicas disponibles en forma impresa y virtual en la Bibliote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GRAMA ELABORADO Y ACTUALIZADO POR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Myrna Julieta Ayala Or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c. Humberto C. González Morale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OBADO POR LA ACADEM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Myrna Julieta Ayala Ortega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c. Humberto C. González Morales      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FE DEL DEPART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José Dueñez Alanís   </w:t>
        <w:tab/>
        <w:tab/>
        <w:t xml:space="preserve">       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 Departamento de Recursos Naturales Renovab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3:00Z</dcterms:created>
  <dc:creator>RECURSOS NATURALES</dc:creator>
  <dc:description/>
  <cp:keywords/>
  <dc:language>en-US</dc:language>
  <cp:lastModifiedBy>RECURSOS NATURALES</cp:lastModifiedBy>
  <dcterms:modified xsi:type="dcterms:W3CDTF">2015-01-19T14:54:00Z</dcterms:modified>
  <cp:revision>28</cp:revision>
  <dc:subject/>
  <dc:title>UNIVERSIDAD AUTÓNOMA AGRARIA ANTONIO NARRO</dc:title>
</cp:coreProperties>
</file>