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PARTAMENTO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IEGO Y DRENAJE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2"/>
          <w:szCs w:val="56"/>
        </w:rPr>
      </w:pPr>
      <w:r>
        <w:rPr>
          <w:b/>
          <w:bCs/>
          <w:sz w:val="32"/>
          <w:szCs w:val="5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24307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NUAL DE OPERACIÓN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ABORATORIO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R.A.S.P.A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  <w:szCs w:val="60"/>
        </w:rPr>
      </w:pPr>
      <w:r>
        <w:rPr>
          <w:b/>
          <w:bCs/>
          <w:sz w:val="32"/>
          <w:szCs w:val="60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;top:-180;width:1900;height:19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  <w:t>CONTENIDO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REGLAMENTO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ACIDENTES DE LABORATORIO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MEDIDAS DE SEGURIDAD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PRIMEROS AUXILIOS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EÑALIZACIÓN DEL LABORATORIO DE R.A.S.P.A.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DISPOSICIÓN FISICA DE ELEMENTOS EN EL LABORATORIO DE R.A.S.P.A.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INVENTARIO 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A DE ACTIVIDADES 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MISIÓN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MANUAL DE PRÁCTICAS DE R.A.S.P.A.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MANUAL DE PRÁCTICAS DE USO Y MANEJO DEL AGUA (UMA).</w:t>
      </w:r>
    </w:p>
    <w:p>
      <w:pPr>
        <w:pStyle w:val="Prrafodelista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EQUIPOS DE LABORATORIO Y SU FUNCIONAMIENTO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1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jc w:val="center"/>
        <w:rPr>
          <w:color w:val="996633"/>
          <w:sz w:val="44"/>
          <w:szCs w:val="44"/>
        </w:rPr>
      </w:pPr>
      <w:r>
        <w:rPr>
          <w:color w:val="996633"/>
          <w:sz w:val="44"/>
          <w:szCs w:val="44"/>
        </w:rPr>
        <w:t>REG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  <w:sz w:val="32"/>
        </w:rPr>
      </w:pPr>
      <w:r>
        <w:rPr>
          <w:bCs/>
          <w:sz w:val="32"/>
        </w:rPr>
        <w:t>OBLIGATORIO USAR BATA BLANCA PARA LA REALIZACIÓN DE LAS PRACTICAS DEL LABORATORIO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bCs/>
          <w:sz w:val="32"/>
        </w:rPr>
        <w:t>EL ALUMNO DEBERA TRABAJAR EN EL LABORATORIO EN SUS HORAS DE PRACTICA, SE PODRA HACER FUERA DEL HORARIO CON PERMISO DE LA ENCARGADA DEL LABORATO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bCs/>
          <w:sz w:val="32"/>
        </w:rPr>
      </w:pPr>
      <w:r>
        <w:rPr>
          <w:bCs/>
          <w:sz w:val="32"/>
        </w:rPr>
        <w:t>EL ALUMNO DEBERA TRABAJAR CON RESPETO, ORDEN, LIMPIEZA, Y AL TERMINO DE SU PRACTICA ENTREGAR LIMPIO TODO EL MATERIAL UTILIZADO Y EL AREA TAMBIEN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rPr>
          <w:bCs/>
          <w:sz w:val="32"/>
        </w:rPr>
      </w:pPr>
      <w:r>
        <w:rPr>
          <w:bCs/>
          <w:sz w:val="32"/>
        </w:rPr>
        <w:t xml:space="preserve">EL ALUMNO SE RESPONZABILIZARA DEL MATERIAL Y EQUIPO QUE SE LE ENTREGUE PARA LA REALIZACIÓN DE LA PRACTICA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rPr>
          <w:bCs/>
          <w:sz w:val="32"/>
        </w:rPr>
      </w:pPr>
      <w:r>
        <w:rPr>
          <w:bCs/>
          <w:sz w:val="32"/>
        </w:rPr>
        <w:t>POR EQUIPO SE ENTREGARA UNA CREDENCIAL ACTUALIZADA PARA LLEVAR EL CONTROL DEL MATERIAL Y EQUIPOS QUE SE LE ENTREGUE., AL TERMINO DE LA PRACTICA ENTREGARA EL MATERIAL Y SE LE REGRESARA SU CREDENCIAL</w:t>
      </w:r>
    </w:p>
    <w:p>
      <w:pPr>
        <w:pStyle w:val="Normal"/>
        <w:numPr>
          <w:ilvl w:val="0"/>
          <w:numId w:val="9"/>
        </w:numPr>
        <w:rPr>
          <w:bCs/>
          <w:sz w:val="32"/>
        </w:rPr>
      </w:pPr>
      <w:r>
        <w:rPr>
          <w:bCs/>
          <w:sz w:val="32"/>
        </w:rPr>
        <w:t>EN CASO DE QUE EL ALUMNO PIERDA O EXTRAVIE EL MATERIAL O EQUIPOS LO TENDRA QUE    REPONER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EL ALUMNO DEBERA ATENDER LA INDICACIONES DEL MAESTRO Y DE LA ANALISTA DENTRO DEL LABORATORIO CON EL FIN DE EVITAR ACCIDENTE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EL LABORATORIO ES DE USO EXCLUSIVO PARA DESARROLAR LAS PRACTICAS DE LAS MATERIAS CORRESPONDIENTES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QUEDA PROHIBIDO FUMAR, CONSUMIR ALIMENTOS, MOVER LAS BALANZAS DE SU LUGAR DENTRO DE EL LABORATORIO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PARA EVITAR ACCIDENTES, QUEDA ESTRICTAMENTE PROHIBIDO HACER BROMAS A SUS COMPAÑEROS CON EL MATERIAL DEL LABORATORIO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SE DEBERA RESPETAR EL HORARIO DE SERVICIO DEL LABORATORIO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EL MAESTRO DE LA MATERIA DEBERA ESTAR EN EL LABORATORIO AL MOMENTO DE LA PRACTIC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bCs/>
          <w:sz w:val="32"/>
        </w:rPr>
      </w:pPr>
      <w:r>
        <w:rPr>
          <w:bCs/>
          <w:sz w:val="32"/>
        </w:rPr>
        <w:t>SI NO SE SABE MANEJAR ALGUN EQUIPO DE LABORATORIO DEBERA ACUDIR CON LA ENCARGADA , PARA NO HACER MAL USO DEL EQUIPO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hyperlink r:id="rId18">
        <w:r>
          <w:rPr>
            <w:b/>
            <w:bCs/>
            <w:sz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3730" cy="1143635"/>
                  <wp:effectExtent l="0" t="0" r="0" b="285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3560" cy="1143720"/>
                            <a:chOff x="0" y="0"/>
                            <a:chExt cx="57135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5560" y="720"/>
                              <a:ext cx="373140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2880" y="0"/>
                              <a:ext cx="121104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722480" y="720"/>
                              <a:ext cx="991080" cy="11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720"/>
                              <a:ext cx="5621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49.9pt;height:90pt" coordorigin="0,0" coordsize="8998,1800">
                  <v:shape id="shape_0" fillcolor="white" stroked="f" o:allowincell="f" style="position:absolute;left:1883;top:1;width:5875;height:1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0;width:1906;height:17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7;top:1;width:1560;height:177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0,1801" to="8852,180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 xml:space="preserve">3.-PRIMEROS AUXILIOS EN  </w:t>
      </w:r>
    </w:p>
    <w:p>
      <w:pPr>
        <w:pStyle w:val="Normal"/>
        <w:ind w:left="360" w:hanging="0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 xml:space="preserve">    </w:t>
      </w:r>
    </w:p>
    <w:p>
      <w:pPr>
        <w:pStyle w:val="Normal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jc w:val="center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  <w:t>ACCIDENTES DEL LABORATORIO.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4"/>
        </w:rPr>
      </w:pPr>
      <w:r>
        <w:rPr>
          <w:b/>
          <w:bCs/>
          <w:color w:val="800000"/>
          <w:sz w:val="40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RTADURAS: </w:t>
      </w:r>
      <w:r>
        <w:rPr>
          <w:sz w:val="32"/>
        </w:rPr>
        <w:t>CUANDO LA HERIDA SEA CON NAVAJA O BISTURÍ, LO PRIMERO ES LAVAR CUIDADOSAMENTE CON JABÓN  Y AGUA CORRIENTE Y CUBRIR SI LA CORTADA ES MUY LARGA O MUY PROFUNDA, ES NECESARIO CUBRIR LA HERIDA CON GASA ESTÉRIL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40"/>
        </w:rPr>
        <w:t xml:space="preserve">QUEMADURAS: </w:t>
      </w:r>
      <w:r>
        <w:rPr>
          <w:sz w:val="32"/>
        </w:rPr>
        <w:t>SE PUEDE PRODUCIR VARIOS TIPOS DE QUE MADURA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ind w:left="1520" w:hanging="0"/>
        <w:jc w:val="both"/>
        <w:rPr>
          <w:sz w:val="32"/>
        </w:rPr>
      </w:pPr>
      <w:r>
        <w:rPr>
          <w:sz w:val="32"/>
        </w:rPr>
        <w:t>POR ÁCIDOS: LAVAR INMEDIATAMENTE CON AGUA QUE TENGA BICARBONATO DE SODIO EN SOLUCIÓN SATURADA.</w:t>
      </w:r>
    </w:p>
    <w:p>
      <w:pPr>
        <w:pStyle w:val="Normal"/>
        <w:spacing w:before="0" w:after="240"/>
        <w:ind w:left="1520" w:hanging="0"/>
        <w:jc w:val="both"/>
        <w:rPr>
          <w:sz w:val="32"/>
        </w:rPr>
      </w:pPr>
      <w:r>
        <w:rPr>
          <w:sz w:val="32"/>
        </w:rPr>
        <w:t>POR ÁLCALIS: {AMONIACO}. LAVAR CON ABUNDANTE AGUA Y CON ÁCIDO ACÉTICO AL 1%.</w:t>
      </w:r>
    </w:p>
    <w:p>
      <w:pPr>
        <w:pStyle w:val="Normal"/>
        <w:spacing w:before="0" w:after="240"/>
        <w:ind w:left="1520" w:hanging="0"/>
        <w:jc w:val="both"/>
        <w:rPr>
          <w:sz w:val="32"/>
        </w:rPr>
      </w:pPr>
      <w:r>
        <w:rPr>
          <w:sz w:val="32"/>
        </w:rPr>
        <w:t>POR CALOR SECO: PONER VIOLETA DE GENCIANA SOBRE LA QUEMADURA POMADA DE BASE DE ÁCIDO PÍCRICO, SI ES NECESARIO VENDERS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2"/>
        </w:rPr>
        <w:t xml:space="preserve">ESCALDADURAS: </w:t>
      </w:r>
      <w:r>
        <w:rPr>
          <w:sz w:val="32"/>
        </w:rPr>
        <w:t>COLOCAR SOBRE LA PARTE AFECTADA VIOLETA DE GENCIANA GELATINOSA, POMADA DE ZINC O SOLUCIÓN ÁCIDO BÓRICO</w:t>
      </w:r>
    </w:p>
    <w:p>
      <w:pPr>
        <w:pStyle w:val="Normal"/>
        <w:ind w:left="1160" w:hanging="0"/>
        <w:jc w:val="both"/>
        <w:rPr>
          <w:sz w:val="32"/>
        </w:rPr>
      </w:pPr>
      <w:r>
        <w:rPr>
          <w:sz w:val="32"/>
        </w:rPr>
        <w:t>.</w:t>
      </w:r>
    </w:p>
    <w:p>
      <w:pPr>
        <w:pStyle w:val="Heading3"/>
        <w:numPr>
          <w:ilvl w:val="0"/>
          <w:numId w:val="4"/>
        </w:numPr>
        <w:rPr/>
      </w:pPr>
      <w:r>
        <w:rPr/>
        <w:t>ENVENENAMIENTO E INTOXICACIÓ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ind w:left="1760" w:hanging="0"/>
        <w:jc w:val="both"/>
        <w:rPr>
          <w:sz w:val="32"/>
        </w:rPr>
      </w:pPr>
      <w:r>
        <w:rPr>
          <w:sz w:val="32"/>
        </w:rPr>
        <w:t xml:space="preserve">POR ÁCIDOS Ó ÁLCALIS. LAVAR LA BOCA Y BEBER MUCHO AGUA .SI ES POR ÁCIDOS, DAR A BEBER AGUA DE CAL. </w:t>
      </w:r>
    </w:p>
    <w:p>
      <w:pPr>
        <w:pStyle w:val="Normal"/>
        <w:ind w:left="1760" w:hanging="0"/>
        <w:jc w:val="both"/>
        <w:rPr>
          <w:b/>
          <w:b/>
          <w:bCs/>
          <w:sz w:val="40"/>
        </w:rPr>
      </w:pPr>
      <w:r>
        <w:rPr>
          <w:sz w:val="32"/>
        </w:rPr>
        <w:t>CLORURO MERCÚRICO. TOMAR UN EMÉTICO {AGUA CON SAL}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numPr>
          <w:ilvl w:val="0"/>
          <w:numId w:val="4"/>
        </w:numPr>
        <w:rPr/>
      </w:pPr>
      <w:r>
        <w:rPr/>
        <w:t>ACCIDENTES OCULAR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240"/>
        <w:ind w:left="2620" w:hanging="0"/>
        <w:jc w:val="both"/>
        <w:rPr>
          <w:b/>
          <w:b/>
          <w:bCs/>
          <w:sz w:val="40"/>
        </w:rPr>
      </w:pPr>
      <w:r>
        <w:rPr>
          <w:sz w:val="32"/>
        </w:rPr>
        <w:t>ÁCIDOS SOBRE LOS OJOS. EMPLEAR EL LAVA OJOS O CON LA PERA OCULAR LAVAR CON SOLUCIÓN DE BICARBONATO DE SÓDICO AL 1%.</w:t>
      </w:r>
    </w:p>
    <w:p>
      <w:pPr>
        <w:pStyle w:val="Normal"/>
        <w:spacing w:lineRule="auto" w:line="360"/>
        <w:ind w:left="2620" w:hanging="0"/>
        <w:jc w:val="both"/>
        <w:rPr>
          <w:b/>
          <w:b/>
          <w:bCs/>
          <w:sz w:val="40"/>
        </w:rPr>
      </w:pPr>
      <w:r>
        <w:rPr>
          <w:sz w:val="32"/>
        </w:rPr>
        <w:t>ÁLCALIS SOBRE LOS OJOS. LAVAR CON ÁCIDO BÓRICO AL 1%.</w:t>
      </w:r>
    </w:p>
    <w:p>
      <w:pPr>
        <w:pStyle w:val="Heading3"/>
        <w:numPr>
          <w:ilvl w:val="0"/>
          <w:numId w:val="4"/>
        </w:numPr>
        <w:spacing w:lineRule="auto" w:line="360"/>
        <w:rPr>
          <w:sz w:val="32"/>
        </w:rPr>
      </w:pPr>
      <w:r>
        <w:rPr/>
        <w:t>DESMAYOS</w:t>
      </w:r>
    </w:p>
    <w:p>
      <w:pPr>
        <w:pStyle w:val="Normal"/>
        <w:spacing w:lineRule="auto" w:line="360"/>
        <w:ind w:left="2640" w:hanging="0"/>
        <w:jc w:val="both"/>
        <w:rPr>
          <w:sz w:val="32"/>
        </w:rPr>
      </w:pPr>
      <w:r>
        <w:rPr>
          <w:sz w:val="32"/>
        </w:rPr>
        <w:t>COLOCAR AL PACIENTE RECOSTADO SOBRE SU ESPALA, AFLOJARLE TODOS LOS VESTIDOS Y ADMINISTRARLES SALES VOLÁTILES.</w:t>
      </w:r>
    </w:p>
    <w:p>
      <w:pPr>
        <w:pStyle w:val="Normal"/>
        <w:spacing w:lineRule="auto" w:line="360"/>
        <w:ind w:left="2640" w:hanging="0"/>
        <w:jc w:val="both"/>
        <w:rPr>
          <w:sz w:val="32"/>
        </w:rPr>
      </w:pPr>
      <w:r>
        <w:rPr>
          <w:sz w:val="32"/>
        </w:rPr>
        <w:t xml:space="preserve">EN CASO DE SER ACCIDENTES DE MÁS GRAVEDAD CONSULTAR DE INMEDIATO A UN MEDICO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2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  <w:t>MEDIDAS DE SEGURIDAD</w:t>
      </w:r>
    </w:p>
    <w:p>
      <w:pPr>
        <w:pStyle w:val="Normal"/>
        <w:jc w:val="both"/>
        <w:rPr>
          <w:b/>
          <w:b/>
          <w:bCs/>
          <w:color w:val="996633"/>
          <w:sz w:val="40"/>
          <w:szCs w:val="44"/>
        </w:rPr>
      </w:pPr>
      <w:r>
        <w:rPr>
          <w:b/>
          <w:bCs/>
          <w:color w:val="996633"/>
          <w:sz w:val="40"/>
          <w:szCs w:val="4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bCs/>
          <w:sz w:val="40"/>
        </w:rPr>
        <w:t>UTILIZA ROPA ADECUADA. BATA BLANCA PARA PROTEGERSE.</w:t>
      </w:r>
    </w:p>
    <w:p>
      <w:pPr>
        <w:pStyle w:val="Normal"/>
        <w:ind w:left="993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Cs/>
          <w:sz w:val="40"/>
        </w:rPr>
      </w:pPr>
      <w:r>
        <w:rPr>
          <w:bCs/>
          <w:sz w:val="40"/>
        </w:rPr>
        <w:t xml:space="preserve">NO MOVER LAS BALANZAS DE SU LUGAR, EQUIPO Y MATERIALES, SIN RECIBIR INDICACIONES. </w:t>
      </w:r>
    </w:p>
    <w:p>
      <w:pPr>
        <w:pStyle w:val="Prrafodelista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Cs/>
          <w:sz w:val="40"/>
        </w:rPr>
      </w:pPr>
      <w:r>
        <w:rPr>
          <w:bCs/>
          <w:sz w:val="40"/>
        </w:rPr>
        <w:t>AL PERCIBIR ALGUNA FUGA DE GAS DEBE CERRAR LA VALVULA INMEDIATAMENTE.</w:t>
      </w:r>
    </w:p>
    <w:p>
      <w:pPr>
        <w:pStyle w:val="Prrafodelista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Cs/>
          <w:sz w:val="40"/>
        </w:rPr>
      </w:pPr>
      <w:r>
        <w:rPr>
          <w:bCs/>
          <w:sz w:val="40"/>
        </w:rPr>
        <w:t>ETIQUETAR LAS MUESTRAS QUE SE RECIBEN EN EL LABORATORIO.</w:t>
      </w:r>
    </w:p>
    <w:p>
      <w:pPr>
        <w:pStyle w:val="Prrafodelista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Cs/>
          <w:sz w:val="40"/>
        </w:rPr>
      </w:pPr>
      <w:r>
        <w:rPr>
          <w:bCs/>
          <w:sz w:val="40"/>
        </w:rPr>
        <w:t>CONOCER LA LOCALIZACIÓN Y EL MANEJO DE LOS EQUIPOS DE SEGURIDAD.</w:t>
      </w:r>
    </w:p>
    <w:p>
      <w:pPr>
        <w:pStyle w:val="Prrafodelista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bCs/>
          <w:sz w:val="40"/>
        </w:rPr>
      </w:pPr>
      <w:r>
        <w:rPr>
          <w:bCs/>
          <w:sz w:val="40"/>
        </w:rPr>
        <w:t>TENER TODO EL MATERIAL NECESARIO ANTES DE INICIAR LA PRÁCTIC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3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996633"/>
          <w:sz w:val="44"/>
          <w:szCs w:val="44"/>
        </w:rPr>
      </w:pPr>
      <w:r>
        <w:rPr>
          <w:b/>
          <w:bCs/>
          <w:color w:val="996633"/>
          <w:sz w:val="44"/>
          <w:szCs w:val="44"/>
        </w:rPr>
      </w:r>
    </w:p>
    <w:p>
      <w:pPr>
        <w:pStyle w:val="Normal"/>
        <w:jc w:val="center"/>
        <w:rPr>
          <w:b/>
          <w:b/>
          <w:color w:val="996633"/>
          <w:sz w:val="44"/>
          <w:szCs w:val="44"/>
        </w:rPr>
      </w:pPr>
      <w:r>
        <w:rPr>
          <w:b/>
          <w:color w:val="996633"/>
          <w:sz w:val="44"/>
          <w:szCs w:val="44"/>
        </w:rPr>
        <w:t>PRIMEROS AUXILIOS</w:t>
      </w:r>
    </w:p>
    <w:p>
      <w:pPr>
        <w:pStyle w:val="Normal"/>
        <w:jc w:val="both"/>
        <w:rPr>
          <w:b/>
          <w:b/>
          <w:bCs/>
          <w:color w:val="996633"/>
          <w:sz w:val="40"/>
          <w:szCs w:val="44"/>
        </w:rPr>
      </w:pPr>
      <w:r>
        <w:rPr>
          <w:b/>
          <w:bCs/>
          <w:color w:val="996633"/>
          <w:sz w:val="40"/>
          <w:szCs w:val="44"/>
        </w:rPr>
      </w:r>
    </w:p>
    <w:p>
      <w:pPr>
        <w:pStyle w:val="Normal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Cs/>
          <w:sz w:val="40"/>
        </w:rPr>
        <w:t xml:space="preserve"> </w:t>
      </w:r>
      <w:r>
        <w:rPr>
          <w:b/>
          <w:bCs/>
          <w:sz w:val="40"/>
        </w:rPr>
        <w:t>EVALUE LA SITUACIÓN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Mantenga la calma, no se asuste, así será capaz de evaluar la situación de la manera más efectiva, no olvide que su situación emocional es de suma importanci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Recuerde los siguientes pasos al dar los primeros auxilios: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Mantenga a la víctima en un lugar despejado donde pueda respirar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Si la víctima no respira utilice inmediatamente las técnicas para restablecer la reparación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Si no tiene pulso busque ayuda médica especializada en respiración cardiopulmonar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Si la victima sangra aplique presión en la zona afectada y eleve el miembro afectad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Observe el estado emocional de la víctima, si tiene huesos roto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Vea si la identificación de la victima tiene información médica para casos de emergenci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Solicite ayuda médica rápidamente, apréndalos números de emergencia de su ciudad, comuníquese con las autoridades correspondientes y descríbales la situación. Asegurarse de proporcionarle su nombre, ubicación y número de personas involucrada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Afloje cualquier ropa que impida a la victima respirar o interferir con la circulación correct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Nunca dé ninguna cosa por la boca a una persona inconscient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Cs/>
          <w:sz w:val="40"/>
        </w:rPr>
        <w:t xml:space="preserve">No mueva a una persona herida, a menos que la situación esté amenazando su vida, mantenga tranquila y caliente a la víctima, excepto en caso de quemadura o sofocamiento. </w:t>
      </w:r>
    </w:p>
    <w:p>
      <w:pPr>
        <w:pStyle w:val="Normal"/>
        <w:spacing w:before="0" w:after="240"/>
        <w:ind w:left="72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72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72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72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40"/>
        </w:rPr>
      </w:pPr>
      <w:r>
        <w:rPr>
          <w:b/>
          <w:bCs/>
          <w:sz w:val="40"/>
        </w:rPr>
        <w:t>QUEMADURAS POR INSOLACIÓN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Trátelas quemaduras según sea el caso (primero ó segundo grado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Trate a la persona con cuidado si esta en shoc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Enfrié a la victima tan rápido como sea posible aplicando matas empapadas o sumérjalo en agua fresca no fría o congelad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Dé a la victima agua de beber y líquidos suficiente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 xml:space="preserve">Busque ayuda profesional inmediatamente, en casos severos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Cs/>
          <w:sz w:val="40"/>
        </w:rPr>
      </w:pPr>
      <w:r>
        <w:rPr>
          <w:b/>
          <w:bCs/>
          <w:sz w:val="40"/>
        </w:rPr>
        <w:t>HEMORRAGIAS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Actúe inmediatamente, acueste a  la victima eleve la parte que sangra lo más que el corazón a menos que sospeche que tenga huesos rotos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Controle la hemorragia apretando la herida con una gasa esterilizada o una manta limpia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Si el sangrado es controlado por presión directa, ponga unas vendas en el miembro herido para proteger la curación; después cheque el pulso para asegurar que el vendaje no esté muy apretado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>Si la hemorragia no es controlada, aplique un torniquete como último recurso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 xml:space="preserve">Llame al médico inmediatamente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Cs/>
          <w:sz w:val="40"/>
        </w:rPr>
      </w:pPr>
      <w:r>
        <w:rPr>
          <w:bCs/>
          <w:sz w:val="40"/>
        </w:rPr>
        <w:t xml:space="preserve">Si usted está sangrando y no hay nadie que lo auxilie pida ayuda profesional y acuéstese de esta manera su peso no presionara la parte herida. </w:t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spacing w:before="0" w:after="240"/>
        <w:ind w:left="1440" w:hanging="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3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40"/>
        <w:jc w:val="center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  <w:t>SEÑALIZACIÓN DEL LABORATORIO</w:t>
      </w:r>
    </w:p>
    <w:p>
      <w:pPr>
        <w:pStyle w:val="Normal"/>
        <w:spacing w:before="0" w:after="240"/>
        <w:ind w:left="1440" w:hanging="0"/>
        <w:jc w:val="both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color w:val="996633"/>
          <w:sz w:val="32"/>
        </w:rPr>
      </w:pPr>
      <w:r>
        <w:rPr>
          <w:b/>
          <w:bCs/>
          <w:color w:val="996633"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4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40"/>
        <w:jc w:val="center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  <w:t>DISPOSICIÓN FÍSICA DE ELEMENTOS</w:t>
      </w:r>
    </w:p>
    <w:p>
      <w:pPr>
        <w:pStyle w:val="Normal"/>
        <w:spacing w:before="0" w:after="240"/>
        <w:ind w:left="1440" w:hanging="0"/>
        <w:jc w:val="both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color w:val="996633"/>
          <w:sz w:val="44"/>
        </w:rPr>
      </w:pPr>
      <w:r>
        <w:rPr>
          <w:color w:val="996633"/>
          <w:sz w:val="44"/>
        </w:rPr>
      </w:r>
    </w:p>
    <w:p>
      <w:pPr>
        <w:pStyle w:val="Normal"/>
        <w:spacing w:before="0" w:after="240"/>
        <w:ind w:left="1440" w:hanging="0"/>
        <w:jc w:val="both"/>
        <w:rPr>
          <w:bCs/>
          <w:color w:val="996633"/>
          <w:sz w:val="40"/>
        </w:rPr>
      </w:pPr>
      <w:r>
        <w:rPr>
          <w:bCs/>
          <w:color w:val="996633"/>
          <w:sz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4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color w:val="996633"/>
          <w:sz w:val="44"/>
        </w:rPr>
      </w:pPr>
      <w:r>
        <w:rPr>
          <w:color w:val="996633"/>
          <w:sz w:val="44"/>
        </w:rPr>
        <w:t>INVENTARIO DEL LABORATORIO</w:t>
      </w:r>
    </w:p>
    <w:p>
      <w:pPr>
        <w:pStyle w:val="Normal"/>
        <w:jc w:val="both"/>
        <w:rPr>
          <w:color w:val="996633"/>
          <w:sz w:val="32"/>
        </w:rPr>
      </w:pPr>
      <w:r>
        <w:rPr>
          <w:color w:val="996633"/>
          <w:sz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5013"/>
        <w:gridCol w:w="1274"/>
        <w:gridCol w:w="1366"/>
      </w:tblGrid>
      <w:tr>
        <w:trPr>
          <w:trHeight w:val="3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IDAD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OS DE PRECIPITADO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OS DE PRECIPITADO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OS DE PRECIPITADO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OS DE PRECIPITADO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OS DE PRECIPITADO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VOLUMETRICO DE AFOR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VOLUMETRICO DE AFOR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OS DE PRECIPITADO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VOLUMETRICO DE AFOR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VOLUMETRICO DE AFOR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VOLUMETRICO DE AFOR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VOLUMETRICO DE AFOR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AZ ERLENMEYER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AZ ERLENMEYER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legaron 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ERLENMEY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S PETRI   DE VID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TAS GRADUADAS DE VIDR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TA GRADUADAS DE VIDR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TA GRADUADAS DE VIDR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TAS GRADUADAS DE VIDR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TAS GRADUADAS DE VIDR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Z B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UDOS DE VIDRIO GRAND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AS GRADUADAS CON EMBUDO INTEG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AS GRADUADAS CON EMBUDO INTEG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A GRADU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TADORES DE VID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S DE ENSAYE DE 18 X 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S DE ENSAYE DE 13 X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PETA GRADUAD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 SIN GRADUAC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 GRADUADA  1/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 GRADUADA   1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ETROS  BOUGOUC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ERIAL DE PLASTICO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S PETRI   CON DIVISIONES INTERN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ETAS  GRADUADAS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legaron 10  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TAS  GRADUAD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legaron 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TAS  GRADUAD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legaron 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UDOS  VARIOS TAMAÑ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legaron 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CITOS CHIC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X 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ETAS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ETAS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ET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/>
      </w:pPr>
      <w:r>
        <w:rPr/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5208"/>
      </w:tblGrid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TIDAD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RIO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RO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ULAS DE PORCELANA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UDOS DE PORCELANA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OS DE PORCELANA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ZAS PARA TUBO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TULA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S DE ASBESTO CHICAS PARA SOPORTE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RA PHILIPPS  15 WATT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BOCADOS DE DIF DIAMETRO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AMETROS (1 NO FUNCIONA)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OMETROS   (1 NO FUNCIONA)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S DE YESO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NAS  (1 DESCOMPUESTA)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OS INFILTROMETRO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CITOS DE ALUMINIO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ESION (OLLAS)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FA MARCA BLUE M     47-02-156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FA MARCA MAPSA     47-02-157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FA  HDP-334  MAPSA SERIE   677108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ONES CON RUEDA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 DE ESCRITORIO MARCA LANIX SIN NUMERO DE INVENTARIO.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ZA SARTORIUS  47-02-161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RIO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TADOR DE GAS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ZA        OHAUS     47-01-64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TE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ZA       AND HR-200 47-01-822 SERIE   12315465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ZA ANALITICA SAUTER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A DE PRESION 47-01-619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S DE CERAMICAS VARIOS BAR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LABOR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.A. JOSEFINA DE LA CRUZ MARTÍNEZ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  <w:lang w:val="es-MX" w:eastAsia="en-US"/>
        </w:rPr>
      </w:pPr>
      <w:hyperlink r:id="rId54">
        <w:r>
          <w:rPr>
            <w:b/>
            <w:bCs/>
            <w:sz w:val="32"/>
            <w:lang w:val="es-M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-63500</wp:posOffset>
                  </wp:positionV>
                  <wp:extent cx="5696585" cy="1257300"/>
                  <wp:effectExtent l="0" t="0" r="0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3pt;margin-top:-5pt;width:448.55pt;height:98.95pt" coordorigin="-146,-100" coordsize="8971,1979">
                  <v:shape id="shape_0" fillcolor="white" stroked="f" o:allowincell="f" style="position:absolute;left:1730;top:-10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-100;width:1900;height:193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9;top:-99;width:1555;height:195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line id="shape_0" from="-146,1881" to="8678,188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  <w:szCs w:val="44"/>
        </w:rPr>
      </w:pPr>
      <w:r>
        <w:rPr>
          <w:b/>
          <w:color w:val="996633"/>
          <w:sz w:val="44"/>
          <w:szCs w:val="44"/>
        </w:rPr>
        <w:t>PROGRAMA DE ACTIVIDADES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20"/>
          <w:szCs w:val="44"/>
        </w:rPr>
      </w:pPr>
      <w:r>
        <w:rPr>
          <w:b/>
          <w:color w:val="996633"/>
          <w:sz w:val="20"/>
          <w:szCs w:val="4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00"/>
          <w:sz w:val="40"/>
        </w:rPr>
      </w:pPr>
      <w:r>
        <w:rPr>
          <w:b/>
          <w:color w:val="996600"/>
          <w:sz w:val="40"/>
        </w:rPr>
        <w:t>SEMESTRE: ENERO – JUNIO 2011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00"/>
          <w:sz w:val="36"/>
        </w:rPr>
      </w:pPr>
      <w:r>
        <w:rPr>
          <w:b/>
          <w:color w:val="996600"/>
          <w:sz w:val="36"/>
        </w:rPr>
      </w:r>
    </w:p>
    <w:tbl>
      <w:tblPr>
        <w:tblW w:w="9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0"/>
        <w:gridCol w:w="1430"/>
        <w:gridCol w:w="1464"/>
        <w:gridCol w:w="1176"/>
        <w:gridCol w:w="19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EST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RIO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Ing. Carlos Rojas Peñ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Uso y Manejo del 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art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:50 – 8: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Dr. Raúl Rodríguez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Uso y Manejo del 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iércol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:50 – 13: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Dr. Raúl Rodríguez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R.A.S.P.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Juev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:10 – 12: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Dr. Raúl Rodríguez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Manejo de Agua en las Cultiv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Juev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:50 –  13:40</w:t>
            </w:r>
          </w:p>
        </w:tc>
      </w:tr>
      <w:tr>
        <w:trPr>
          <w:trHeight w:val="1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Dr. Raúl Rodríguez Garcí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R.A.S.P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IAY DOCTOR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ISP600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ISP 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iércol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:00 – 12: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MC. Oscar Lemus Ramíre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Uso y Manejo del 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art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:50 – 13: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Dr. Luis Samaniego M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Uso y Manejo del 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Viern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:50 – 13: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Dr. Manuela Bolívar Duart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Manejo Agroecológico del 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Miércol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4:30 – 15: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Cs w:val="28"/>
              </w:rPr>
            </w:pPr>
            <w:r>
              <w:rPr>
                <w:szCs w:val="28"/>
              </w:rPr>
              <w:t>Ing. Rolando A. Sandino Salaza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Uso y Manejo del Agu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RYD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Mart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:30- 15:20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6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  <w:szCs w:val="44"/>
        </w:rPr>
      </w:pPr>
      <w:r>
        <w:rPr>
          <w:b/>
          <w:color w:val="996633"/>
          <w:sz w:val="44"/>
          <w:szCs w:val="44"/>
        </w:rPr>
        <w:t>MISIÓN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  <w:szCs w:val="44"/>
        </w:rPr>
      </w:pPr>
      <w:r>
        <w:rPr>
          <w:b/>
          <w:color w:val="996633"/>
          <w:sz w:val="44"/>
          <w:szCs w:val="4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  <w:t xml:space="preserve">Brindar herramientas que permitan el desarrollo de habilidades, para integrar el conocimiento teórico-práctico, mediante el entrenamiento, ensayos y manejo de datos a los estudiante, maestro, investigador y comunidad universitaria, atendiendo el reglamento interno y ética profesional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hyperlink r:id="rId6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5696585" cy="1257300"/>
                  <wp:effectExtent l="0" t="0" r="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96640" cy="1257480"/>
                            <a:chOff x="0" y="0"/>
                            <a:chExt cx="56966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1240" y="0"/>
                              <a:ext cx="3719160" cy="118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UNIVERSIDAD AUTONOMA AGR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“ANTONIO NARR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Buenavista, Saltillo Coahuila, Méx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 xml:space="preserve"> DEPARTAMENTO DE RIEGO Y DRENA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TEL. 411-03-53;  411-03-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Ext. 2353 y 23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ryd@uaaan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2880" y="0"/>
                              <a:ext cx="12070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708440" y="720"/>
                              <a:ext cx="988200" cy="12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57480"/>
                              <a:ext cx="5603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448.55pt;height:98.95pt" coordorigin="0,-180" coordsize="8971,1979">
                  <v:shape id="shape_0" fillcolor="white" stroked="f" o:allowincell="f" style="position:absolute;left:1876;top:-180;width:5856;height:1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UNIVERSIDAD AUTONOMA AGR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“ANTONIO NARRO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Buenavista, Saltillo Coahuila, Méxi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 xml:space="preserve"> DEPARTAMENTO DE RIEGO Y DRENAJ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TEL. 411-03-53;  411-03-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Ext. 2353 y 23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ryd@uaaan.m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46;top:-180;width:1900;height:193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5;top:-179;width:1555;height:195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0,1800" to="8824,18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/>
          <w:bCs/>
          <w:sz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  <w:t>MANUAL DE PRÁCTICA DE R.A.S.P.A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  <w:t>MANUAL DE PRÁCTICA DE USO Y MANEJO DEL AGUA.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  <w:t xml:space="preserve">MANUAL DE EQUIPOS. 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center"/>
        <w:rPr>
          <w:b/>
          <w:b/>
          <w:color w:val="996633"/>
          <w:sz w:val="44"/>
        </w:rPr>
      </w:pPr>
      <w:r>
        <w:rPr>
          <w:b/>
          <w:color w:val="996633"/>
          <w:sz w:val="44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jc w:val="both"/>
        <w:rPr/>
      </w:pPr>
      <w:r>
        <w:rPr>
          <w:b/>
          <w:sz w:val="44"/>
        </w:rPr>
        <w:t xml:space="preserve">NOTA: </w:t>
      </w:r>
      <w:r>
        <w:rPr>
          <w:sz w:val="44"/>
        </w:rPr>
        <w:t>Estos documentos se encuentran en el manual de operación del laboratorio de R.A.S.P.A. y UMA</w:t>
      </w:r>
    </w:p>
    <w:sectPr>
      <w:type w:val="nextPage"/>
      <w:pgSz w:w="12240" w:h="15840"/>
      <w:pgMar w:left="1701" w:right="1701" w:gutter="0" w:header="0" w:top="1417" w:footer="0" w:bottom="899"/>
      <w:pgBorders w:display="allPages" w:offsetFrom="page">
        <w:top w:val="thinThickSmallGap" w:sz="12" w:space="24" w:color="000080"/>
        <w:left w:val="thinThickSmallGap" w:sz="12" w:space="24" w:color="000080"/>
        <w:bottom w:val="thickThinSmallGap" w:sz="12" w:space="24" w:color="000080"/>
        <w:right w:val="thickThinSmallGap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40" w:hanging="0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6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60" w:leader="none"/>
      </w:tabs>
      <w:outlineLvl w:val="6"/>
    </w:pPr>
    <w:rPr>
      <w:b/>
      <w:bC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40"/>
      <w:szCs w:val="24"/>
      <w:lang w:val="es-ES"/>
    </w:rPr>
  </w:style>
  <w:style w:type="character" w:styleId="Ttulo6Car">
    <w:name w:val="Título 6 Car"/>
    <w:qFormat/>
    <w:rPr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d@uaaan.m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ryd@uaaan.m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ryd@uaaan.mx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ryd@uaaan.mx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ryd@uaaan.mx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mailto:ryd@uaaan.mx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yperlink" Target="mailto:ryd@uaaan.mx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hyperlink" Target="mailto:ryd@uaaan.mx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hyperlink" Target="mailto:ryd@uaaan.mx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hyperlink" Target="mailto:ryd@uaaan.mx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hyperlink" Target="mailto:ryd@uaaan.mx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hyperlink" Target="mailto:ryd@uaaan.mx" TargetMode="External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hyperlink" Target="mailto:ryd@uaaan.mx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hyperlink" Target="mailto:ryd@uaaan.mx" TargetMode="External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hyperlink" Target="mailto:ryd@uaaan.mx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hyperlink" Target="mailto:ryd@uaaan.mx" TargetMode="External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hyperlink" Target="mailto:ryd@uaaan.mx" TargetMode="External"/><Relationship Id="rId52" Type="http://schemas.openxmlformats.org/officeDocument/2006/relationships/image" Target="media/image2.jpeg"/><Relationship Id="rId53" Type="http://schemas.openxmlformats.org/officeDocument/2006/relationships/image" Target="media/image4.wmf"/><Relationship Id="rId54" Type="http://schemas.openxmlformats.org/officeDocument/2006/relationships/hyperlink" Target="mailto:ryd@uaaan.mx" TargetMode="External"/><Relationship Id="rId55" Type="http://schemas.openxmlformats.org/officeDocument/2006/relationships/image" Target="media/image2.jpeg"/><Relationship Id="rId56" Type="http://schemas.openxmlformats.org/officeDocument/2006/relationships/image" Target="media/image4.wmf"/><Relationship Id="rId57" Type="http://schemas.openxmlformats.org/officeDocument/2006/relationships/hyperlink" Target="mailto:ryd@uaaan.mx" TargetMode="External"/><Relationship Id="rId58" Type="http://schemas.openxmlformats.org/officeDocument/2006/relationships/image" Target="media/image2.jpeg"/><Relationship Id="rId59" Type="http://schemas.openxmlformats.org/officeDocument/2006/relationships/image" Target="media/image4.wmf"/><Relationship Id="rId60" Type="http://schemas.openxmlformats.org/officeDocument/2006/relationships/hyperlink" Target="mailto:ryd@uaaan.mx" TargetMode="External"/><Relationship Id="rId61" Type="http://schemas.openxmlformats.org/officeDocument/2006/relationships/image" Target="media/image2.jpeg"/><Relationship Id="rId62" Type="http://schemas.openxmlformats.org/officeDocument/2006/relationships/image" Target="media/image4.wmf"/><Relationship Id="rId63" Type="http://schemas.openxmlformats.org/officeDocument/2006/relationships/hyperlink" Target="mailto:ryd@uaaan.mx" TargetMode="External"/><Relationship Id="rId64" Type="http://schemas.openxmlformats.org/officeDocument/2006/relationships/image" Target="media/image2.jpeg"/><Relationship Id="rId65" Type="http://schemas.openxmlformats.org/officeDocument/2006/relationships/image" Target="media/image4.wmf"/><Relationship Id="rId66" Type="http://schemas.openxmlformats.org/officeDocument/2006/relationships/hyperlink" Target="mailto:ryd@uaaan.mx" TargetMode="External"/><Relationship Id="rId67" Type="http://schemas.openxmlformats.org/officeDocument/2006/relationships/image" Target="media/image2.jpeg"/><Relationship Id="rId68" Type="http://schemas.openxmlformats.org/officeDocument/2006/relationships/image" Target="media/image4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8:00Z</dcterms:created>
  <dc:creator>Riego y Drenaje</dc:creator>
  <dc:description/>
  <cp:keywords/>
  <dc:language>en-US</dc:language>
  <cp:lastModifiedBy>Riego y drenaje</cp:lastModifiedBy>
  <cp:lastPrinted>2012-04-17T14:56:00Z</cp:lastPrinted>
  <dcterms:modified xsi:type="dcterms:W3CDTF">2012-04-17T19:57:00Z</dcterms:modified>
  <cp:revision>4</cp:revision>
  <dc:subject/>
  <dc:title>NORMAS DE SEGURIDAD</dc:title>
</cp:coreProperties>
</file>