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-5969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-4.7pt" to="448.6pt,-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316990</wp:posOffset>
                </wp:positionV>
                <wp:extent cx="386905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UNIVERSIDAD AUTONOMA AGRARIA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NTONIO NARR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DIVISIÓN DE INGENI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Buenavista, Saltillo, Coahuila, México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O DE RIEGO Y DREN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TEL. 411-03-53;  411-03-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xt. 2353 y 2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lang w:val="es-MX"/>
                                </w:rPr>
                                <w:t>ryd@uaaan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90pt;mso-wrap-distance-left:9.05pt;mso-wrap-distance-right:9.05pt;mso-wrap-distance-top:0pt;mso-wrap-distance-bottom:0pt;margin-top:-103.7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UNIVERSIDAD AUTONOMA AGRARIA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NTONIO NARR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DIVISIÓN DE INGENI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Buenavista, Saltillo, Coahuila, México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PARTAMENTO DE RIEGO Y DREN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TEL. 411-03-53;  411-03-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Ext. 2353 y 23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lang w:val="es-MX"/>
                          </w:rPr>
                          <w:t>ryd@uaaan.mx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1316990</wp:posOffset>
                </wp:positionV>
                <wp:extent cx="1256030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087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93.55pt;mso-wrap-distance-left:9.05pt;mso-wrap-distance-right:9.05pt;mso-wrap-distance-top:0pt;mso-wrap-distance-bottom:0pt;margin-top:-103.7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0871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-1316990</wp:posOffset>
                </wp:positionV>
                <wp:extent cx="1028065" cy="1196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960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40" r="-5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4.25pt;mso-wrap-distance-left:9.05pt;mso-wrap-distance-right:9.05pt;mso-wrap-distance-top:0pt;mso-wrap-distance-bottom:0pt;margin-top:-103.7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960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40" r="-5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GRAMA DOCENTE DE LA CARRERA DE INGENIERO EN IRRIGACIÓ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ACTICA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GRAMA ANALÍTICO DEL CURSO DE PRACTICA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ECHA DE ELABORACIÓN: Enero de 2007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2"/>
        </w:rPr>
        <w:t>FECHA DE ACTUALIZACIÓN: Febrero de 2017</w:t>
        <w:tab/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 DATOS DE IDENTIFICACIÓ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MATERIA:</w:t>
        <w:tab/>
      </w:r>
      <w:r>
        <w:rPr>
          <w:rFonts w:cs="Arial" w:ascii="Arial" w:hAnsi="Arial"/>
          <w:szCs w:val="22"/>
        </w:rPr>
        <w:tab/>
        <w:tab/>
        <w:tab/>
        <w:tab/>
        <w:t>Prácticas Profesional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CLAVE:</w:t>
      </w:r>
      <w:r>
        <w:rPr>
          <w:rFonts w:cs="Arial" w:ascii="Arial" w:hAnsi="Arial"/>
          <w:szCs w:val="22"/>
        </w:rPr>
        <w:tab/>
        <w:tab/>
        <w:tab/>
        <w:tab/>
        <w:tab/>
        <w:t>RYD-49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DEPARTAMENTO:</w:t>
        <w:tab/>
      </w:r>
      <w:r>
        <w:rPr>
          <w:rFonts w:cs="Arial" w:ascii="Arial" w:hAnsi="Arial"/>
          <w:szCs w:val="22"/>
        </w:rPr>
        <w:tab/>
        <w:tab/>
        <w:tab/>
        <w:t>Riego y Drenaje</w:t>
      </w:r>
    </w:p>
    <w:p>
      <w:pPr>
        <w:pStyle w:val="Normal"/>
        <w:ind w:left="4248" w:hanging="4245"/>
        <w:jc w:val="both"/>
        <w:rPr/>
      </w:pPr>
      <w:r>
        <w:rPr>
          <w:rFonts w:cs="Arial" w:ascii="Arial" w:hAnsi="Arial"/>
          <w:b/>
          <w:bCs/>
          <w:szCs w:val="22"/>
        </w:rPr>
        <w:t>No. DE HORAS TEORIA / SEMANA:</w:t>
      </w:r>
      <w:r>
        <w:rPr>
          <w:rFonts w:cs="Arial" w:ascii="Arial" w:hAnsi="Arial"/>
          <w:szCs w:val="22"/>
        </w:rPr>
        <w:tab/>
        <w:t>(El asesor externo hará la distribución de          esta materia, estimadas 40hr/semana)</w:t>
      </w:r>
    </w:p>
    <w:p>
      <w:pPr>
        <w:pStyle w:val="Normal"/>
        <w:ind w:left="4248" w:hanging="4245"/>
        <w:jc w:val="both"/>
        <w:rPr/>
      </w:pPr>
      <w:r>
        <w:rPr>
          <w:rFonts w:cs="Arial" w:ascii="Arial" w:hAnsi="Arial"/>
          <w:b/>
          <w:bCs/>
          <w:szCs w:val="22"/>
        </w:rPr>
        <w:t>CARRERA:</w:t>
      </w:r>
      <w:r>
        <w:rPr>
          <w:rFonts w:cs="Arial" w:ascii="Arial" w:hAnsi="Arial"/>
          <w:szCs w:val="22"/>
        </w:rPr>
        <w:tab/>
        <w:t>I. A. I.</w:t>
      </w:r>
    </w:p>
    <w:p>
      <w:pPr>
        <w:pStyle w:val="Normal"/>
        <w:ind w:left="4248" w:hanging="4245"/>
        <w:jc w:val="both"/>
        <w:rPr/>
      </w:pPr>
      <w:r>
        <w:rPr>
          <w:rFonts w:cs="Arial" w:ascii="Arial" w:hAnsi="Arial"/>
          <w:b/>
          <w:bCs/>
          <w:szCs w:val="22"/>
        </w:rPr>
        <w:t>No. DE CREDITOS:</w:t>
      </w:r>
      <w:r>
        <w:rPr>
          <w:rFonts w:cs="Arial" w:ascii="Arial" w:hAnsi="Arial"/>
          <w:szCs w:val="22"/>
        </w:rPr>
        <w:tab/>
        <w:t>40</w:t>
      </w:r>
    </w:p>
    <w:p>
      <w:pPr>
        <w:pStyle w:val="Normal"/>
        <w:ind w:left="4248" w:hanging="4245"/>
        <w:jc w:val="both"/>
        <w:rPr/>
      </w:pPr>
      <w:r>
        <w:rPr>
          <w:rFonts w:cs="Arial" w:ascii="Arial" w:hAnsi="Arial"/>
          <w:b/>
          <w:bCs/>
          <w:szCs w:val="22"/>
        </w:rPr>
        <w:t>SEMESTRE:</w:t>
      </w:r>
      <w:r>
        <w:rPr>
          <w:rFonts w:cs="Arial" w:ascii="Arial" w:hAnsi="Arial"/>
          <w:szCs w:val="22"/>
        </w:rPr>
        <w:tab/>
        <w:t>8°</w:t>
      </w:r>
    </w:p>
    <w:p>
      <w:pPr>
        <w:pStyle w:val="Normal"/>
        <w:ind w:left="4248" w:hanging="4245"/>
        <w:jc w:val="both"/>
        <w:rPr/>
      </w:pPr>
      <w:r>
        <w:rPr>
          <w:rFonts w:cs="Arial" w:ascii="Arial" w:hAnsi="Arial"/>
          <w:b/>
          <w:bCs/>
          <w:szCs w:val="22"/>
        </w:rPr>
        <w:t>TIPO DE MATERIA:</w:t>
      </w:r>
      <w:r>
        <w:rPr>
          <w:rFonts w:cs="Arial" w:ascii="Arial" w:hAnsi="Arial"/>
          <w:szCs w:val="22"/>
        </w:rPr>
        <w:tab/>
        <w:t xml:space="preserve"> Obligatoria</w:t>
      </w:r>
    </w:p>
    <w:p>
      <w:pPr>
        <w:pStyle w:val="Normal"/>
        <w:ind w:left="4248" w:hanging="4245"/>
        <w:jc w:val="both"/>
        <w:rPr/>
      </w:pPr>
      <w:r>
        <w:rPr>
          <w:rFonts w:cs="Arial" w:ascii="Arial" w:hAnsi="Arial"/>
          <w:b/>
          <w:bCs/>
          <w:szCs w:val="22"/>
        </w:rPr>
        <w:t>PRERREQUISITOS:</w:t>
      </w:r>
      <w:r>
        <w:rPr>
          <w:rFonts w:cs="Arial" w:ascii="Arial" w:hAnsi="Arial"/>
          <w:szCs w:val="22"/>
        </w:rPr>
        <w:tab/>
        <w:t>Haber acreditado las materias obligatorias y optativas del 7° semestre del plan de estudios y finalizado la prestación de su servicio social.</w:t>
      </w:r>
    </w:p>
    <w:p>
      <w:pPr>
        <w:pStyle w:val="Normal"/>
        <w:ind w:left="4248" w:hanging="424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ind w:left="4248" w:hanging="4245"/>
        <w:rPr/>
      </w:pPr>
      <w:r>
        <w:rPr/>
        <w:t>II. OBJETIVOS</w:t>
      </w:r>
    </w:p>
    <w:p>
      <w:pPr>
        <w:pStyle w:val="Heading8"/>
        <w:jc w:val="both"/>
        <w:rPr>
          <w:u w:val="none"/>
        </w:rPr>
      </w:pPr>
      <w:r>
        <w:rPr>
          <w:u w:val="none"/>
        </w:rPr>
      </w:r>
    </w:p>
    <w:p>
      <w:pPr>
        <w:pStyle w:val="Heading8"/>
        <w:jc w:val="both"/>
        <w:rPr/>
      </w:pPr>
      <w:r>
        <w:rPr/>
        <w:t>I. OBJETIVO 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porcionar a los alumnos del Programa Docente de la Carrera de Ingeniero Agrónomo en Irrigación, la experiencia práctica a través del desarrollo de un proyecto asesorado por instancias académicas de la UAAAN y externas; que le permitan, incorporarse profesionalmente y/o de servicio, públicas o priv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II. OBJETIVOS ESPECÍFIC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cumular otras experiencias de aprendizaje; las que aún estando en su proceso de formación, pueda confrontarlas con los conocimientos y habilidades adquiridas durante su formación académ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cer el tipo de organización existente y que están relacionadas con la carrera que ha elegido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III. OBJETIVO DEL CURS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OBJETIVO GENE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oporcionar a los alumnos del Programa Docente de la Carrera de Ingeniero en Irrigación; la experiencia práctica que le permita, aún estando en su proceso de formación, incorporarse profesionalmente a los sectores educativos, Gubernamentales, productivos, empresariales, industriales o de servicio; a través del desarrollo de un proyecto asesorado por instancias académicas e instancias extern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OBJETIVOS ESPECÍFIC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cumular otras experiencias de aprendizaje y confrontarlas con los conocimientos y habilidades adquiridas durante su formación académ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cer el tipo de organizaciones existentes que están relacionadas con la carrera que ha elegi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nder a interactuar con otros profesionales a producir resultados, mediante un método de trabajo para enfrentar problemas de una manera integr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arrollar su capacidad de comunicación y aprender de otras fuertes de información del campo profes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rar ser un egresado competitivo y conocedor de la problemática a la que tendrá que enfrentarse posterior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ir la experiencia adquirida con los beneficiarios del proyecto, con las instituciones participantes y principalmente con los profesores investigadores y alumnos del Programa Docente de la Carrera de Ingeniero Agrónomo en Irrigación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ahoma" w:hAnsi="Tahoma" w:cs="Times New Roman"/>
          <w:lang w:val="es-ES"/>
        </w:rPr>
      </w:pPr>
      <w:r>
        <w:rPr>
          <w:rFonts w:cs="Times New Roman" w:ascii="Tahoma" w:hAnsi="Tahoma"/>
          <w:lang w:val="es-ES"/>
        </w:rPr>
        <w:t>III. TEMARIO</w:t>
      </w:r>
    </w:p>
    <w:p>
      <w:pPr>
        <w:pStyle w:val="Normal"/>
        <w:jc w:val="both"/>
        <w:rPr>
          <w:rFonts w:ascii="Tahoma" w:hAnsi="Tahoma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roducción y antecedent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ción del Proyec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plementación del proyec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aluación intermedia del proyec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dacción del reporte fin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sentación de resultados y experiencias derivadas de su trabajo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ahoma" w:hAnsi="Tahoma" w:cs="Times New Roman"/>
          <w:lang w:val="es-ES"/>
        </w:rPr>
      </w:pPr>
      <w:r>
        <w:rPr>
          <w:rFonts w:cs="Times New Roman" w:ascii="Tahoma" w:hAnsi="Tahoma"/>
          <w:lang w:val="es-ES"/>
        </w:rPr>
        <w:t>IV. PROCEDIMIENTOS DE ENSAÑANZA Y APRENDIZAJE</w:t>
      </w:r>
    </w:p>
    <w:p>
      <w:pPr>
        <w:pStyle w:val="Normal"/>
        <w:jc w:val="both"/>
        <w:rPr>
          <w:rFonts w:ascii="Tahoma" w:hAnsi="Tahoma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l curso será práctico, involucrando a los alumnos en el desarrollo de un proyecto, previamente establecido con alguna organización pública o privada con la cual se designará un convenio para la realización del mism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determinará en que Institución efectuará su práctica profesional de conformidad con el Jefe del Programa Docente de la Carrera de Ingeniero Agrónomo en Irrigación y con el asesor académico interno que se le desig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alumno tramitará antes de su inscripción en a Universidad para el 8° semestre la carta de aceptación por parte de la Institución en la que realizará su práctica profesi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institución a que se refiere el punto anterior designará un asesor externo; quien será el responsable durante el semestre del desempeño del alumno durante el desarrollo de esta prác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ermanencia del alumno en la Institución donde se realiza la práctica profesional será obligatorio y comprenderá 16 semanas completas de trabajo, tiempo de duración del semestre académico en la UAAAN de conformidad con la reglamentación vig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asesor académico interno efectuará visitas periódicas al lugar autorizado y acordará junto con el asesor externo los esquemas de trabajo con lo que se desarrollará el proyec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alumno elaborará un proyecto de trabajo, que será asesorado y aprobado por ambos asesores, para lo cual deberá integrarlo y entregarlo en un plazo no mayor de 15 días después del inicio del semestre correspondi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 conformidad, con el cronograma de actividades del proyecto, el alumno presentará un informe de avances y un informe fin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informe de avances deberá ser enviado por escrito al asesor académico interno en la fecha establecida en el cronograma de actividades del proyecto; y deberá estar avalado por el asesor exter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informe final será presentado por escrito y también deberá ser expuesto en la fecha, horario y mecanismos que establezca  el Jefe del Programa Docente de la carrera de Ingeniero en Irrigación en una presentación oral, abierta y ante la presencia principalmente de la misma carrera y del personal académico y/o Profesores Investigadores que participaron en la formación del mism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 finalizar su estancia en la Institución donde efectuó su práctica Profesional el alumno tramitará su carta de término de actividades la cual se integra a su expedi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reporte final deberá contener un informe de actividades realizadas, el cronograma de trabajo, la presentación de los resultados y la evaluación de los mismos, así como una reflexión en turno a la experiencia obteni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resentación del Informe Final a que se refiere el punto número 10, se hará al concluir el semestre, dentro de las fechas del periodo de exámenes ordinarios que establezca la Universidad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ahoma" w:hAnsi="Tahoma" w:cs="Times New Roman"/>
          <w:lang w:val="es-ES"/>
        </w:rPr>
      </w:pPr>
      <w:r>
        <w:rPr>
          <w:rFonts w:cs="Times New Roman" w:ascii="Tahoma" w:hAnsi="Tahoma"/>
          <w:lang w:val="es-ES"/>
        </w:rPr>
        <w:t>V. EVALUACIÓN</w:t>
      </w:r>
    </w:p>
    <w:p>
      <w:pPr>
        <w:pStyle w:val="Normal"/>
        <w:jc w:val="both"/>
        <w:rPr>
          <w:rFonts w:ascii="Tahoma" w:hAnsi="Tahoma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l asesor académico interno realizará las evaluaciones necesarias durante el semestre y otorgará la calificación final del curso la que comprenderá los siguientes aspectos y porcentaj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entación del proyecto....................2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orte de Avances.............................2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e Final del proyecto....................3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amen final con la presentación</w:t>
      </w:r>
    </w:p>
    <w:p>
      <w:pPr>
        <w:pStyle w:val="Normal"/>
        <w:ind w:left="708" w:hanging="0"/>
        <w:jc w:val="both"/>
        <w:rPr/>
      </w:pPr>
      <w:r>
        <w:rPr/>
        <w:t>Oral de resultados................................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conformidad con la reglamentación vigente para este tipo de cursos el alumno solo tendrá oportunidad de una evaluación ordinaria para acreditar la mater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701" w:right="1418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4245"/>
      <w:jc w:val="both"/>
      <w:outlineLvl w:val="6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d@uaaan.mx" TargetMode="External"/><Relationship Id="rId3" Type="http://schemas.openxmlformats.org/officeDocument/2006/relationships/hyperlink" Target="mailto:ryd@uaaan.m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15:00Z</dcterms:created>
  <dc:creator>Riego y Drenaje</dc:creator>
  <dc:description/>
  <cp:keywords/>
  <dc:language>en-US</dc:language>
  <cp:lastModifiedBy>Aaron</cp:lastModifiedBy>
  <cp:lastPrinted>2007-06-28T12:40:00Z</cp:lastPrinted>
  <dcterms:modified xsi:type="dcterms:W3CDTF">2017-09-24T15:11:00Z</dcterms:modified>
  <cp:revision>8</cp:revision>
  <dc:subject/>
  <dc:title>FECHA</dc:title>
</cp:coreProperties>
</file>